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» сентября 2017 г. № 191 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МУП «Комфорт»</w:t>
      </w:r>
      <w:r>
        <w:rPr>
          <w:b/>
          <w:bCs/>
          <w:color w:val="000000"/>
          <w:kern w:val="2"/>
          <w:sz w:val="28"/>
          <w:szCs w:val="28"/>
        </w:rPr>
        <w:t xml:space="preserve"> тарифов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Тяжинского района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Комфорт», ИНН 4213011357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яжинского района, на период с 02.09.2017 по 30.06.2018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1» сентября 2017 г. № 19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29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УП «Комфорт»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Тяжинского района,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2.09.2017 по 30.06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П «Комфорт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2.09.2017 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2.09.2017 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2.09.2017 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6-10-12T14:50:00Z</cp:lastPrinted>
  <dcterms:modified xsi:type="dcterms:W3CDTF">2017-09-01T10:47:00Z</dcterms:modified>
  <cp:revision>62</cp:revision>
  <dc:subject/>
  <dc:title/>
</cp:coreProperties>
</file>