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сентября 2017 г.  № 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латы за технологическое присоедин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ПАО «МРСК Сибири» – «Кузбассэнерго – РЭС» энергопринимающих устройств АО «СибП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 35/6 кВ «Резервная» с отпаечной ВЛ-35 к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Кемеровская обл., г. Белов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я в области регулируемых цен (тарифов) в электроэнергетике», приказом                 ФСТ России  от 11.09.2012 № 209-э/1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к электрическим сетям филиала ПАО «МРСК Сибири» – «Кузбассэнерго – РЭС» энергопринимающих устройств АО «СибПСК» (максимальная мощность 9 900 кВт), ПС 35/6 кВ «Резервная» с отпаечной ВЛ-35 кВ (Кемеровская обл., г. Белово, кадастровый номер земельного участка 42:21:0305005: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07» сентября 2017 г. №197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лектрическим филиала ПАО «МРСК Сибири»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збассэнерго – РЭС» энергопринимающих устройств АО «СибПСК» ПС 35/6 кВ «Резервная» с отпаечной ВЛ-35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емеровская обл., г. Бел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ыдача сетевой организацией технических условий и их согласование с системным оператор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 для строительств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3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3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секцио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питания, подстанций уровнем напряжения 35 кВ и выше (П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заявителем и сетевой организацией технических услов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7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азрешения органа федерального государственного энергетического надзора на допуск в эксплуатацию объектов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2,2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римечание: плата за технологическое присоединение рассчитана исходя из присоединяемой мощности 9 90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Наталья Чуба</cp:lastModifiedBy>
  <cp:lastPrinted>2017-08-23T15:38:00Z</cp:lastPrinted>
  <dcterms:modified xsi:type="dcterms:W3CDTF">2017-09-07T07:09:00Z</dcterms:modified>
  <cp:revision>16</cp:revision>
  <dc:subject/>
  <dc:title/>
</cp:coreProperties>
</file>