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val="en-US" w:eastAsia="ru-RU"/>
        </w:rPr>
      </w:pPr>
      <w:r>
        <w:rPr>
          <w:sz w:val="28"/>
          <w:szCs w:val="20"/>
          <w:lang w:eastAsia="ru-RU"/>
        </w:rPr>
        <w:t>от  «15»  сентября 2017 г. №</w:t>
      </w:r>
      <w:r>
        <w:rPr>
          <w:sz w:val="28"/>
          <w:szCs w:val="20"/>
          <w:lang w:val="en-US" w:eastAsia="ru-RU"/>
        </w:rPr>
        <w:t xml:space="preserve"> 201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ранспортные услуги, оказываемые на подъездных железнодорожных путях ООО «Объединенное ПТУ Кузбасса» </w:t>
      </w:r>
    </w:p>
    <w:p>
      <w:pPr>
        <w:pStyle w:val="Normal"/>
        <w:autoSpaceDE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.03.19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22.09.2017 предельные максимальные тарифы на транспортные услуги, оказываемые на подъездных железнодорожных путях ООО «Объединенное ПТУ Кузбасса»,                              ИНН 4211015941, (без НДС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ции примыкания Байкаим, Ленинск-Кузнецкий-1, Ленинск-Кузнецкий-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зка грузов, подача и уборка вагонов по подъездным железнодорожным путям в размере 3,89 рублей за тоннокиломет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невровая работа, выполняемая локомотивом                                   ООО «Объединенное ПТУ Кузбасса», в размере 2371,72 рублей за локомотиво-ча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Использование железнодорожного пут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1.3.1. Отстой подвижного состава на подъездных железнодорожных путях в размере 6,44 рублей за вагоно-час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1.3.2. Пропуск подвижного состава по подъездным железнодорожным путям (станция примыкания Ленинск-Кузнецкий-2) в размере 1,99 рублей за тоннокилометр/брутт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2. Станция примыкания Терентьевска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Перевозка грузов, подача и уборка вагонов по подъездным железнодорожным путям в размере 2,39 рублей за тоннокиломет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2.2. Маневровая работа, выполняемая локомотивом                                   ООО «Объединенное ПТУ Кузбасса», в размере 1782,22 рублей за локомотиво-час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2.3. Использование железнодорожного пути (отстой подвижного состава на подъездных железнодорожных путях) в размере 4,35 рублей за вагоно-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22.09.2017 постановление региональной энергетической комиссии Кемеровской области от 16.02.2017 № 25 «Об утверждении предельных тарифов на транспортные услуги, оказываемые на железнодорожных путях необщего пользования ООО «Объединенное ПТУ Кузбасс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ие постановление вступает в силу с 22</w:t>
      </w:r>
      <w:r>
        <w:rPr>
          <w:bCs/>
          <w:sz w:val="28"/>
          <w:szCs w:val="28"/>
        </w:rPr>
        <w:t>.09.2017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04:00Z</dcterms:created>
  <dc:creator>Иванова</dc:creator>
  <dc:description/>
  <cp:keywords/>
  <dc:language>en-US</dc:language>
  <cp:lastModifiedBy>Татьяна Сафина</cp:lastModifiedBy>
  <cp:lastPrinted>2017-09-14T10:17:00Z</cp:lastPrinted>
  <dcterms:modified xsi:type="dcterms:W3CDTF">2017-09-15T07:29:00Z</dcterms:modified>
  <cp:revision>47</cp:revision>
  <dc:subject/>
  <dc:title> </dc:title>
</cp:coreProperties>
</file>