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93340</wp:posOffset>
            </wp:positionH>
            <wp:positionV relativeFrom="page">
              <wp:posOffset>751205</wp:posOffset>
            </wp:positionV>
            <wp:extent cx="773430" cy="7797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685</wp:posOffset>
                </wp:positionH>
                <wp:positionV relativeFrom="paragraph">
                  <wp:posOffset>-285750</wp:posOffset>
                </wp:positionV>
                <wp:extent cx="44196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.6pt;mso-wrap-distance-left:9.05pt;mso-wrap-distance-right:9.05pt;mso-wrap-distance-top:0pt;mso-wrap-distance-bottom:0pt;margin-top:-22.5pt;mso-position-vertical-relative:text;margin-left:22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12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 О С Т А Н О В Л Е Н И Е 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9 сентября 2017 г.  №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регио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нергетической комиссии Кемеровской области от 31.12.2016 № 7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ндартизированных тарифных ставок, ставок за                      единицу максимальной мощности и формул платы за технологическое присоединение к электрическим сетям территориальных сете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Кемеровской области на 2017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энергетическая комиссия Кемеровской области                                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ти в постановление региональной энергетической</w:t>
        <w:br/>
        <w:t xml:space="preserve">комиссии Кемер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1.12.2016 № 75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 утверждении</w:t>
        <w:br/>
        <w:t>стандартизированных тарифных ставок, ставок за единицу максимальной мощности и формул платы за технологическое присоединение</w:t>
        <w:br/>
        <w:t>к электрическим сетям территориальных сетевых организаций Кемеровской области на 2017 год» (в редакции постановлений региональной</w:t>
        <w:br/>
        <w:t>энергетической комиссии Кемеровской области от 31.01.2017 № 10,</w:t>
        <w:br/>
        <w:t>от 23.05.2017 № 72, от 11.07.2017 № 103, от 01.08.2017 № 130, от 01.09.2017 № 177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Таблицу 6 ПАО «МРСК Сибири» (филиал ПАО «Межрегиональная распределительная сетевая компания Сибири» - «Кузбассэнерго - региональные электрические сети») (ИНН 2460069527) приложения № 1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Таблицу 9 ОАО «РЖД» (Западно-Сибирская дирекция по энергообеспечению - СП Трансэнерго - филиала ОАО «РЖД», Красноярская дирекция по энергообеспечению - СП Трансэнерго - филиала ОАО «РЖД») (ИНН 770850372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ложения № 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Таблицу 12 АО «Сибирская Промышленная Сетевая Комп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Н 4205234208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ложения № 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Опубликовать настоящее постановление на сайте «Электронный</w:t>
        <w:br/>
        <w:t>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369"/>
      </w:tblGrid>
      <w:tr>
        <w:trPr>
          <w:trHeight w:val="782" w:hRule="atLeast"/>
        </w:trPr>
        <w:tc>
          <w:tcPr>
            <w:tcW w:w="65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686" w:hanging="1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региональной энергетической  комиссии Кемеровской области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«19» сентября 2017 года № 202</w:t>
      </w:r>
    </w:p>
    <w:p>
      <w:pPr>
        <w:pStyle w:val="Normal"/>
        <w:spacing w:lineRule="auto" w:line="240" w:before="0" w:after="0"/>
        <w:ind w:right="-2" w:firstLine="297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297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3686" w:hanging="1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региональной энергетической  комиссии Кемеровской области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31 декабря 2016 г. № 75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АО «МРСК Сибири» (филиал ПАО «Межрегиональна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ительная сетевая компания Сибири» -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збассэнерго - региональные электрические сети») (ИНН 2460069527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03"/>
        <w:gridCol w:w="3576"/>
        <w:gridCol w:w="1513"/>
        <w:gridCol w:w="1116"/>
      </w:tblGrid>
      <w:tr>
        <w:trPr>
          <w:trHeight w:val="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ставк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авка</w:t>
            </w:r>
          </w:p>
        </w:tc>
      </w:tr>
      <w:tr>
        <w:trPr>
          <w:trHeight w:val="23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оянная схе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ременная схема</w:t>
            </w:r>
          </w:p>
        </w:tc>
      </w:tr>
      <w:tr>
        <w:trPr>
          <w:trHeight w:val="2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6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1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тарифная ставка на покрытие расходов при технологическом присоединении по мероприятиям, не включающим в себя строительство объектов электросетевого хозяйства (руб./кВт) в ценах 2017 года</w:t>
            </w:r>
          </w:p>
        </w:tc>
      </w:tr>
      <w:tr>
        <w:trPr>
          <w:trHeight w:val="24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 кВт (включитель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66</w:t>
            </w:r>
          </w:p>
        </w:tc>
      </w:tr>
      <w:tr>
        <w:trPr>
          <w:trHeight w:val="24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 кВт и до 670 кВт (включитель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3</w:t>
            </w:r>
          </w:p>
        </w:tc>
      </w:tr>
      <w:tr>
        <w:trPr>
          <w:trHeight w:val="17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70 кВ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3</w:t>
            </w:r>
          </w:p>
        </w:tc>
      </w:tr>
      <w:tr>
        <w:trPr>
          <w:trHeight w:val="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1.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 кВт (включитель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7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 кВт и до 670 кВт (включитель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3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70 кВ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1.2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сетевой организацией выполнения Заявителем Т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 кВт (включитель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3</w:t>
            </w:r>
          </w:p>
        </w:tc>
      </w:tr>
      <w:tr>
        <w:trPr>
          <w:trHeight w:val="10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 кВт и до 670 кВт (включитель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7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70 кВ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9</w:t>
            </w:r>
          </w:p>
        </w:tc>
      </w:tr>
      <w:tr>
        <w:trPr>
          <w:trHeight w:val="50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1.3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 кВт (включитель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 кВт и до 670 кВт (включитель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70 кВ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1.4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 кВт (включитель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6</w:t>
            </w:r>
          </w:p>
        </w:tc>
      </w:tr>
      <w:tr>
        <w:trPr>
          <w:trHeight w:val="42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 кВт и до 670 кВт (включитель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3</w:t>
            </w:r>
          </w:p>
        </w:tc>
      </w:tr>
      <w:tr>
        <w:trPr>
          <w:trHeight w:val="2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70 кВ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на покрытие расходов сетевой организации на строительство воздушных линий электропередачи в расчете на 1 км линий (руб./км) в ценах 2001 го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ВЛ-110 кВ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1 км двухцепной ВЛ-110 кВ проводом АС-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329 153,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1 км двухцепной ВЛ-110 кВ проводом АС-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398 902,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1 км одноцепной ВЛ-110 кВ проводом АС-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251 416,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1 км одноцепной ВЛ-110 кВ проводом АС-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286 290,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ВЛ-35 кВ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цепной ВЛ с применением неизолированного провода АС 9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3 85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цепной ВЛ с применением неизолированного провода АС 12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6 16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цепной ВЛ с применением неизолированного провода АС 15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8 16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цепной ВЛ с применением неизолированного провода АС 18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1 0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цепной ВЛ с применением неизолированного провода АС 24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8 276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1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цепной ВЛ с применением неизолированного провода АС 9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7 52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1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цепной ВЛ с применением неизолированного провода АС 12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2 14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1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цепной ВЛ с применением неизолированного провода АС 15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5 92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1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цепной ВЛ с применением неизолированного провода АС 18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4 78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1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цепной ВЛ с применением неизолированного провода АС 24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6 14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ВЛ-6(10) кВ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1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цепной ВЛ с применением неизолированного провода АС 2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7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1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цепной ВЛ с применением неизолированного провода АС 3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44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1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цепной ВЛ с применением неизолированного провода АС 5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57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1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цепной ВЛ с применением неизолированного провода АС 7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 64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1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цепной ВЛ с применением неизолированного провода АС 9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 05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2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цепной ВЛ с применением неизолированного провода АС 9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969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2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цепной ВЛ с применением защищенного провода СИП-3 1х2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21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2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цепной ВЛ с применением защищенного провода СИП-3 1х3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757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2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цепной ВЛ с применением защищенного провода СИП-3 1х5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39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2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цепной ВЛ с применением защищенного провода СИП-3 1х7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 087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2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цепной ВЛ с применением защищенного провода СИП-3 1х7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 67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2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цепной ВЛ с применением защищенного провода СИП-3 1х9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 73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2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цепной ВЛ с применением защищенного провода СИП-3 1х9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83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2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цепной ВЛ с применением защищенного провода СИП-3 1х12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16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2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цепной ВЛ с применением защищенного провода СИП-3 1х12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64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ВЛ-0,4 кВ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3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 с применением самонесущего изолированного провода СИП-4 4х2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79,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3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 с применением самонесущего изолированного провода СИП-4 4х3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755,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3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 с применением самонесущего изолированного провода СИП-4 4х5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548,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3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 с применением самонесущего изолированного провода СИП-4 4х7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 536,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3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 с применением самонесущего изолированного провода СИП-4 4х9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508,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3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 с применением самонесущего изолированного провода СИП-4 4х12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199,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на покрытие расходов сетевой организации на строительство кабельных линий электропередачи в расчете на 1 км линий (руб./км) в ценах 2001 года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КЛ-110 кВ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у2г 1х18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24 55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у2г 1х24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9 727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у2г 1х3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3 16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у2г 1х4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42 199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у2г 1х5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6 68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у2г 1х63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40 31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у2г 1х800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60 61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у2г 1х10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3 55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у2г 1х12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5 126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1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у2г 1х18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86 027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1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у2г 1х24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9 907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1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у2г 1х3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26 78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1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у2г 1х4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24 85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1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у2г 1х5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3 82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1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у2г 1х63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21 076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1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у2г 1х800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61 679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1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у2г 1х10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87 56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1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у2г 1х12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50 29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КЛ-35 кВ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1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 1х9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13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2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 1х12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 32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2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 1х15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 517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2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 1х18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9 48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2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 1х24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1 96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2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 1х3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6 70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2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 1х4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9 49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2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 1х5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8 79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2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 1х9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2 99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2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 1х12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8 54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2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 1х15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1 44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3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 1х18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8 08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3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 1х24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3 35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3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 1х3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2 32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3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 1х4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58 10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3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 1х5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96 69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КЛ-6(10) кВ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3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-1х5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724,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3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-1х5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 307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3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-1х7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 65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3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-1х7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 809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3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-1х9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 17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4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-1х9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 86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4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-1х12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0 66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4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-1х12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 22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4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-1х15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627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4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-1х15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3 08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4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-1х18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95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4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-1х18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1 95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4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-1х24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0 11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4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-1х24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3 65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4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-1х3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0 63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5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-1х3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8 56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5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-1х4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1 189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5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-1х4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4 22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5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-1х5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 15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5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-1х5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1 52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5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П-1х63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74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5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ПвП-1х63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0 71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5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ПвП-1х7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7 31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5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ПвП-1х9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1 846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5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ПвП-1х12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7 45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6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ПвП-1х15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в траншее 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30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6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ПвП-1х185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9 06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6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ПвП-1х24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3 247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6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ПвП-1х3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3 89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6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ПвП-1х40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6 276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6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-10 кВ (АПвП-3х240/35-10с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7 00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КЛ-0,4 кВ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6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ВБбШВ-4х10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76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6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ВБбШВ-4х35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10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6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ВБбШВ-4х50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5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6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ВБбШВ-4х70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06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7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ВБбШВ-4х95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43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7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ВБбШВ-4х120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46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7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ВБбШВ-4х150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9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7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ВБбШВ-4х185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507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7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ВБбШВ-4х240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 28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7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ВБбШВ-4х50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57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7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ВБбШВ-4х70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116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7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ВБбШВ-4х95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 389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7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ВБбШВ-4х150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 109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7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ВБбШВ-4х185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 057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8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 КЛ (АВБбШВ-4х240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616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8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БбШп 4х70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 96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8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БбШп 4х120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33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8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 (АПвБбШп 4х240) в транше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21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8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КЛ-0,4 кВ (АПвБбШв 4х24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методом ГН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7 76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на покрытие расходов сетевой организации на строительство подстанций (руб./кВт) в ценах 2001 года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КТП-100кВА кабельн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8,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КТП-160кВА возд ввод проходн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,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КТП-160кВА возд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,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КТП-160кВА кабельн ввод проходн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КТП-160кВА кабельн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КТП-250кВА возд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КТП-250кВА кабельн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,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КТП-400кВА блочного типа сэндвич-панел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1,5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КТП-630 кВА блочного типа сэндвич-панел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1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КТП-630кВА возд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,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1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КТП-1000кВА блочного типа сэндвич-панел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,5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1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КТП-1000кВА кабельн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1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ТП 1600кВА блочного типа сэндвич-панел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4,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1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ТП 2500кВА блочного типа сэндвич-панел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1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КТП 400кВА блочного типа сэндвич-панел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1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КТП 630кВА блочного типа сэндвич-панел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,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1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КТП 1000кВА блочного типа сэндвич-панел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1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25кВА возд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8,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1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25кВА столб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3,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2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40кВА возд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4,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2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40кВА столб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8,8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2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63кВА возд ввод проходн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5,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2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63кВА возд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5,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2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63кВА кабельн ввод проходн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8,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2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63кВА кабельн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0,6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2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63кВА столб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,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2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00кВА возд ввод проходн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3,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2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00кВА возд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1,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2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00кВА кабельн ввод проходн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4,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3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00кВА кабельн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2,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3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00кВА столб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3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60кВА возд ввод проходн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3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60кВА возд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9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3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60кВА кабельн ввод проходн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,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3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60кВА кабельн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,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3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60кВА столб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,8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3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250кВА возд ввод проходн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,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3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250кВА возд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7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3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250кВА кабельн ввод проходн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,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4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250кВА кабельн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4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400кВА возд ввод проходн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4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400кВА возд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,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4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400кВА кабельн ввод проходн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,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4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400кВА кабельн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4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630кВА возд ввод проходн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8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4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630кВА возд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9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4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630кВА кабельн ввод проходн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8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4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630кВА кабельн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8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4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000кВА возд ввод проходн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,9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5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000кВА возд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5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000кВА кабельн ввод проходн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5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000кВА кабельн ввод тупикова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4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5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С 110/35/10 кВ с установкой трансформатора 10 М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31,7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5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С 110/10 (6) кВ с установкой трансформатора 2,5 М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426,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5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С 35/10 кВ с установкой трансформаторов 2х4 М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5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С 35/10 кВ (закрытого типа) с открытой установкой трансформаторов 2х6,3 М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5,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5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С 35/10 кВ с установкой трансформаторов 2х10 М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,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5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С 35/10 кВ (закрытого типа) с открытой установкой трансформаторов 2х16 М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,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59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С 110/10 кВ с установкой трансформаторов 2х10 М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8,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60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С 110/10 кВ (закрытого типа) с открытой установкой трансформаторов 2х10 М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8,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61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С 110/10 кВ с установкой трансформаторов 2х25 М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8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62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С 110/10 кВ (закрытого типа) с открытой установкой трансформаторов 2х25 М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8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63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С 110/10 кВ с установкой трансформаторов 2х40 М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64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С 110/10 кВ (закрытого типа) с открытой установкой трансформаторов 2х40 М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65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С 110/10 кВ (закрытого типа) с открытой установкой трансформаторов 2х63 М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5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66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С 110/35/10 кВ с установкой трансформаторов 2х10 М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6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67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С 110/35/10 кВ с установкой трансформаторов 2х25 М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3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68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С 110/35/10 кВ с установкой трансформаторов 2х40 М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686" w:hanging="1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региональной энергетической  комиссии Кемеровской области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«19» сентября 2017 года № 202</w:t>
      </w:r>
    </w:p>
    <w:p>
      <w:pPr>
        <w:pStyle w:val="Normal"/>
        <w:spacing w:lineRule="auto" w:line="240" w:before="0" w:after="0"/>
        <w:ind w:right="-2" w:firstLine="297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297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3686" w:hanging="1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региональной энергетической  комиссии Кемеровской области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31 декабря 2016 г. № 75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АО «РЖД» (Западно-Сибирская дирекция по энергообеспечению – СП Трансэнерго - филиала ОАО «РЖД», Красноярская дирекция по энергообеспечению - СП Трансэнерго - филиала ОАО «РЖД») (ИНН 7708503727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8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1276"/>
        <w:gridCol w:w="1276"/>
      </w:tblGrid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став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авка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оянная сх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ременная схема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тарифная ставка на покрытие расходов при технологическом присоединении по мероприятиям, не включающим в себя строительство объектов электросетевого хозяйства (руб./кВт) в ценах 2017 года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 кВт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,99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 кВт и до 670 кВт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4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7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8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 кВт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5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 кВт и до 670 кВт (включитель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6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70 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2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сетевой организацией выполнения Заявителем Т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 кВт (включитель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 кВт и до 670 кВт (включитель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6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70 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1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 кВт (включитель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1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 кВт и до 670 кВт (включитель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6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70 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9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 кВт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47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 кВт и до 670 кВт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7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70 кВ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тарифная ставка на покрытие расходов сетевой организации на строительство воздушных линий электропередачи в расчете на 1 км линий (руб./км) в ценах 2001 года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1 км ВЛ-0,4 кВ проводом СИП-2А 3х95+1х70 на железобетонных опор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8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1 км ВЛ-10(6) кВ проводом СИП-3 1х35 на железобетонных опорах с установкой разъединителя РЛНД-10(6) и разрядников РДИП-10(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203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тарифная ставка на покрытие расходов сетевой организации на строительство кабельных линий электропередачи в расчете на 1 км линий (руб./км) в ценах 2001 года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1 км КЛ-10(6) кВ (один кабель в траншее) кабелем марки ААБл-10 3х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20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297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3686" w:hanging="1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региональной энергетической  комиссии Кемеровской области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«19» сентября 2017 года № 202</w:t>
      </w:r>
    </w:p>
    <w:p>
      <w:pPr>
        <w:pStyle w:val="Normal"/>
        <w:spacing w:lineRule="auto" w:line="240" w:before="0" w:after="0"/>
        <w:ind w:right="-2" w:firstLine="297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297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3686" w:hanging="1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региональной энергетической  комиссии Кемеровской области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31 декабря 2016 г. № 75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АО «Сибирская Промышленная Сетевая Компания» (ИНН 4205234208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1"/>
        <w:gridCol w:w="3569"/>
        <w:gridCol w:w="1160"/>
        <w:gridCol w:w="26"/>
        <w:gridCol w:w="1115"/>
      </w:tblGrid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ставки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авка</w:t>
            </w:r>
          </w:p>
        </w:tc>
      </w:tr>
      <w:tr>
        <w:trPr>
          <w:trHeight w:val="6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оянная схе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ременная схе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1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тарифная ставка на покрытие расходов при технологическом присоединении по мероприятиям, не включающим в себя строительство объектов электросетевого хозяйства (руб./кВт) в ценах 2017 года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 кВт (включительно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62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 кВт и до 670 кВт (включительно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70 кВ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6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1.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 кВт (включительно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6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 кВт и до 670 кВт (включительно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1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70 кВ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1.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сетевой организацией выполнения Заявителем Т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 кВт (включительно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6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 кВт и до 670 кВт (включительно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2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70 кВ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1.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 кВт (включительно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2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 кВт и до 670 кВт (включительно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70 кВ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1.4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 кВт (включительно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9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 кВт и до 670 кВт (включительно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5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70 кВ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на покрытие расходов сетевой организации на строительство воздушных линий электропередачи в расчете на 1 км линий (руб./км) в ценах 2001 года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1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1 км ВЛИ-0,4 кВ проводом СИП-2 3х70+1х70 на железобетонных опорах типа СВ-1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228,3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2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1 км ВЛ-0,4 кВ проводом СИП-2 3 x 95 + 1 x 95 + 1 x 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367,7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3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1 км ВЛЗ-6(10) кВ проводом СИП-3 1х70 на железобетонных опорах типа СВ-1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567,9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2.4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1 км 2 ВЛ-10 кВ проводом СИП-3 1 x 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563,0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на покрытие расходов сетевой организации на строительство кабельных линий электропередачи в расчете на 1 км линий (руб./км) в ценах 2001 года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1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1 км КЛ-0,4 кВ кабелем марки ААБл-0,4 3 x 2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364,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3.2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1 км КЛ-6(10) кВ кабелем марки АПвБП 3 x 5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964,8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на покрытие расходов сетевой организации на строительство подстанций (руб./кВт) в ценах 2001 года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1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2КТПН-У 250 кВА 6-10/0,4 к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2,0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2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ТП-630 кВА 6-10/0,4 к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3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ТП-160 кВА 6-10/0,4 к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4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ТП-100 кВА 6-10/0,4 к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4.5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ТП-63 кВА 6-10/0,4 к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7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3" w:hanging="8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2:00Z</dcterms:created>
  <dc:creator>Галина Седашкина</dc:creator>
  <dc:description/>
  <cp:keywords/>
  <dc:language>en-US</dc:language>
  <cp:lastModifiedBy>Татьяна Сафина</cp:lastModifiedBy>
  <cp:lastPrinted>2017-09-04T13:25:00Z</cp:lastPrinted>
  <dcterms:modified xsi:type="dcterms:W3CDTF">2017-09-19T08:10:00Z</dcterms:modified>
  <cp:revision>31</cp:revision>
  <dc:subject/>
  <dc:title/>
</cp:coreProperties>
</file>