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-28511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2.45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inline distT="0" distB="0" distL="0" distR="0">
            <wp:extent cx="719455" cy="72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bookmarkStart w:id="2" w:name="OCRUncertain002"/>
      <w:bookmarkEnd w:id="2"/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от «21» </w:t>
      </w:r>
      <w:r>
        <w:rPr>
          <w:bCs/>
          <w:color w:val="000000"/>
          <w:sz w:val="28"/>
          <w:szCs w:val="28"/>
        </w:rPr>
        <w:t>сентября</w:t>
      </w:r>
      <w:r>
        <w:rPr>
          <w:color w:val="000000"/>
          <w:sz w:val="28"/>
          <w:szCs w:val="28"/>
        </w:rPr>
        <w:t xml:space="preserve"> 2017 г. № 203 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роизводственной программы ООО «ТеплоСервис» </w:t>
        <w:br/>
        <w:t>в сфере горячего водоснабжения и об установлении тарифов</w:t>
        <w:br/>
        <w:t>на горячую воду в закрытой системе горячего водоснабжения,</w:t>
        <w:br/>
        <w:t xml:space="preserve">реализуемую </w:t>
      </w: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</w:t>
      </w:r>
      <w:r>
        <w:rPr>
          <w:b/>
          <w:bCs/>
          <w:kern w:val="2"/>
          <w:sz w:val="28"/>
          <w:szCs w:val="28"/>
        </w:rPr>
        <w:t>Ленинск-Кузнецкого муниципального район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ООО «ТеплоСервис» (Ленинск-Кузнецкий муниципальный район), ИНН 4212038638, производственную программу в сфере горячего водоснабжения на период с 22.09.2017 по 30.06.2018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ООО «ТеплоСервис» (Ленинск-Кузнецкий муниципальный район), ИНН 4212038638, тарифы на горячую воду в закрытой системе горячего водоснабжения, реализуемую на потребительском рынке Ленинск-Кузнецкий муниципальный район, на период с 22.09.2017 по 30.06.2018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387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  <w:br/>
        <w:t>к постановлению региональной                         энергетической комиссии                                Кемеровской области</w:t>
        <w:br/>
      </w:r>
      <w:r>
        <w:rPr>
          <w:color w:val="000000"/>
          <w:sz w:val="28"/>
          <w:szCs w:val="28"/>
          <w:lang w:eastAsia="en-US"/>
        </w:rPr>
        <w:t xml:space="preserve">от «21» </w:t>
      </w:r>
      <w:r>
        <w:rPr>
          <w:bCs/>
          <w:color w:val="000000"/>
          <w:sz w:val="28"/>
          <w:szCs w:val="28"/>
          <w:lang w:eastAsia="en-US"/>
        </w:rPr>
        <w:t>сентября</w:t>
      </w:r>
      <w:r>
        <w:rPr>
          <w:color w:val="000000"/>
          <w:sz w:val="28"/>
          <w:szCs w:val="28"/>
          <w:lang w:eastAsia="en-US"/>
        </w:rPr>
        <w:t xml:space="preserve"> 2017 г. № 203</w:t>
      </w:r>
    </w:p>
    <w:p>
      <w:pPr>
        <w:pStyle w:val="Normal"/>
        <w:tabs>
          <w:tab w:val="clear" w:pos="720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20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роизводственная программа ООО «ТеплоСервис»</w:t>
        <w:br/>
        <w:t>в сфере горячего водоснабжения в закрытой системе теплоснабжения, реализуемую на потребительском рынке Ленинск-Кузнецкого муниципального район, на период с 22.09.2017 по 30.06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еплоСервис»</w:t>
              <w:br/>
              <w:t xml:space="preserve">(Ленинск-Кузнецкий муниципальный район) 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580, Кемер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Кузнецкий район,</w:t>
              <w:br/>
              <w:t>п.ст. Егозово, д. 10, оф. 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здел 3. Перечень плановых мероприятий, направленных на улучшение качества горячего водоснабж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плановых мероприятий по энергосбережению и повышению энергетической эффективности горяче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7" w:hanging="169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>Раздел 5. Планируемые объемы подачи горячей воды потребителя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ОО «ТеплоСервис»</w:t>
      </w:r>
    </w:p>
    <w:p>
      <w:pPr>
        <w:pStyle w:val="Normal"/>
        <w:ind w:left="-142" w:right="-144" w:hanging="0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2764"/>
        <w:gridCol w:w="2765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9. по 31.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0.06.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 xml:space="preserve">Горячее водоснабжение 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горячей воды по категориям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86,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86,40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требительски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86,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86,4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 жилищном сек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38,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38,4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48,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48,0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 потреб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бственные нужд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6. Объем финансовых потребностей, необходимых для реализации производственной программы ООО «ТеплоСервис»</w:t>
        <w:b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347"/>
        <w:gridCol w:w="2348"/>
      </w:tblGrid>
      <w:tr>
        <w:trPr>
          <w:trHeight w:val="115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03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9 по 31.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</w:t>
            </w:r>
          </w:p>
        </w:tc>
      </w:tr>
      <w:tr>
        <w:trPr>
          <w:trHeight w:val="105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, необходимые для реализации производственной программы в сфере горячего водоснабжения, тыс. ру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86,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86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График реализации мероприятий производственной программы</w:t>
        <w:br/>
        <w:t>ООО «ТеплоСервис»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239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мероприят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9.2017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8. </w:t>
      </w:r>
      <w:r>
        <w:rPr>
          <w:bCs/>
          <w:color w:val="000000"/>
          <w:sz w:val="28"/>
          <w:szCs w:val="28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88"/>
        <w:gridCol w:w="1161"/>
        <w:gridCol w:w="1170"/>
        <w:gridCol w:w="1228"/>
        <w:gridCol w:w="1131"/>
      </w:tblGrid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жидаемые знач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 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ан 2018 год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горячей в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44"/>
        <w:gridCol w:w="1532"/>
        <w:gridCol w:w="2508"/>
        <w:gridCol w:w="2302"/>
      </w:tblGrid>
      <w:tr>
        <w:trPr>
          <w:trHeight w:val="2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в базовом периоде    2016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анируемое значение показателя по итогам реализации производственной программы                  2017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Эффективность производственной программы,               тыс. руб.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горячей в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0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актическое значение показател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аздел 11. Мероприятия, направленные на повышение качества</w:t>
        <w:br/>
        <w:t>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"/>
        <w:gridCol w:w="3"/>
        <w:gridCol w:w="45"/>
        <w:gridCol w:w="1805"/>
        <w:gridCol w:w="1369"/>
        <w:gridCol w:w="1270"/>
        <w:gridCol w:w="1087"/>
        <w:gridCol w:w="1131"/>
        <w:gridCol w:w="1303"/>
        <w:gridCol w:w="1142"/>
        <w:gridCol w:w="1187"/>
        <w:gridCol w:w="196"/>
        <w:gridCol w:w="711"/>
        <w:gridCol w:w="711"/>
        <w:gridCol w:w="711"/>
        <w:gridCol w:w="488"/>
        <w:gridCol w:w="1308"/>
        <w:gridCol w:w="1307"/>
        <w:gridCol w:w="937"/>
      </w:tblGrid>
      <w:tr>
        <w:trPr>
          <w:trHeight w:val="73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0538" w:type="dxa"/>
            <w:gridSpan w:val="11"/>
            <w:tcBorders/>
            <w:vAlign w:val="bottom"/>
          </w:tcPr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 постановлению региональной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нергетической комиссии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емеровской области                                                                      от «21»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сентябр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2017 г. № 203</w:t>
            </w:r>
          </w:p>
          <w:p>
            <w:pPr>
              <w:pStyle w:val="Normal"/>
              <w:ind w:left="3626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</w:t>
            </w:r>
            <w:r>
              <w:rPr>
                <w:b/>
                <w:sz w:val="28"/>
                <w:szCs w:val="28"/>
              </w:rPr>
              <w:t>закрытой системе горячего водоснабж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ОО «ТеплоСервис» (Ленинск-Кузнецкий муниципальный район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на потребительском рынке </w:t>
            </w:r>
            <w:r>
              <w:rPr>
                <w:b/>
                <w:bCs/>
                <w:sz w:val="28"/>
                <w:szCs w:val="28"/>
              </w:rPr>
              <w:t>Ленинск-Кузнецкого муниципального района</w:t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 период с 22.09.2017 по 30.06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4" w:hanging="0"/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ДС не облагается</w:t>
            </w:r>
          </w:p>
        </w:tc>
        <w:tc>
          <w:tcPr>
            <w:tcW w:w="6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33"/>
              <w:jc w:val="center"/>
              <w:rPr/>
            </w:pPr>
            <w:r>
              <w:rPr>
                <w:sz w:val="24"/>
                <w:szCs w:val="24"/>
              </w:rPr>
              <w:t>Компо-нент на холодную воду,</w:t>
            </w:r>
          </w:p>
          <w:p>
            <w:pPr>
              <w:pStyle w:val="Normal"/>
              <w:ind w:left="-108" w:right="-108" w:hanging="2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ind w:left="-108" w:right="-108" w:hanging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6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78" w:right="-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-вочный, руб./Гкал</w:t>
            </w:r>
            <w:r>
              <w:rPr>
                <w:bCs/>
                <w:color w:val="000000"/>
                <w:sz w:val="24"/>
                <w:szCs w:val="24"/>
              </w:rPr>
              <w:t>**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6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 ме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-вую энергию, руб./Гкал</w:t>
            </w:r>
          </w:p>
        </w:tc>
        <w:tc>
          <w:tcPr>
            <w:tcW w:w="6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ТеплоСервис»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Ленинск-Кузнецкий муниципальный райо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ind w:left="-171" w:right="-16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ind w:left="-171" w:right="-61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9.2017 по 31.12.2017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ind w:left="-171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ind w:left="-171" w:right="-166" w:hanging="10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ind w:left="-171" w:right="-52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по 30.06.2018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ind w:left="-171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2" w:firstLine="708"/>
              <w:jc w:val="both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* </w:t>
      </w:r>
      <w:r>
        <w:rPr>
          <w:sz w:val="28"/>
          <w:szCs w:val="28"/>
        </w:rPr>
        <w:t>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** Тариф на тепловую энергию для ООО «ТеплоСервис» (Ленинск-Кузнецкий муниципальный район) </w:t>
      </w:r>
      <w:r>
        <w:rPr>
          <w:bCs/>
          <w:color w:val="000000"/>
          <w:kern w:val="2"/>
          <w:sz w:val="28"/>
          <w:szCs w:val="28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/>
        </w:rPr>
        <w:t>Ленинск-Кузнецкого муниципальн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  <w:lang w:eastAsia="en-US"/>
        </w:rPr>
        <w:t>установлен постановлением региональной энергетической комиссии Кемеровской области</w:t>
        <w:br/>
        <w:t>от 24.08.2017 № 170.</w:t>
      </w:r>
    </w:p>
    <w:p>
      <w:pPr>
        <w:pStyle w:val="FR1"/>
        <w:ind w:left="0" w:firstLine="709"/>
        <w:jc w:val="left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07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ind w:firstLine="4678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ind w:firstLine="4678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40:00Z</dcterms:created>
  <dc:creator>Копеин Валерий Валентинович</dc:creator>
  <dc:description/>
  <cp:keywords/>
  <dc:language>en-US</dc:language>
  <cp:lastModifiedBy>Татьяна Сафина</cp:lastModifiedBy>
  <cp:lastPrinted>2017-08-23T14:59:00Z</cp:lastPrinted>
  <dcterms:modified xsi:type="dcterms:W3CDTF">2017-09-21T06:51:00Z</dcterms:modified>
  <cp:revision>19</cp:revision>
  <dc:subject/>
  <dc:title> </dc:title>
</cp:coreProperties>
</file>