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2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282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right="282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28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1» </w:t>
      </w:r>
      <w:r>
        <w:rPr>
          <w:sz w:val="28"/>
          <w:szCs w:val="28"/>
          <w:lang w:eastAsia="ru-RU"/>
        </w:rPr>
        <w:t xml:space="preserve">сентября </w:t>
      </w:r>
      <w:r>
        <w:rPr>
          <w:color w:val="000000"/>
          <w:sz w:val="28"/>
          <w:szCs w:val="28"/>
          <w:lang w:eastAsia="ru-RU"/>
        </w:rPr>
        <w:t>2017 г. № 204</w:t>
      </w:r>
    </w:p>
    <w:p>
      <w:pPr>
        <w:pStyle w:val="Normal"/>
        <w:ind w:left="709" w:right="28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282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некоторые постановления региональной энергетической комиссии Кемеровской области </w:t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егиональная энергетическая комиссия Кемеровской области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bookmarkStart w:id="0" w:name="_Hlk492565812"/>
      <w:r>
        <w:rPr>
          <w:color w:val="000000"/>
          <w:sz w:val="28"/>
        </w:rPr>
        <w:t xml:space="preserve">Внести в постановление региональной энергетической комиссии Кемеровской области </w:t>
      </w:r>
      <w:bookmarkEnd w:id="0"/>
      <w:r>
        <w:rPr>
          <w:color w:val="000000"/>
          <w:sz w:val="28"/>
        </w:rPr>
        <w:t>от 01.12.2015 № 669 «Об установлении долгосрочных параметров регулирования и долгосрочных тарифов на тепловую энергию, реализуемую АО «Кузнецкая ТЭЦ» (г. Новокузнецк) на потребительском рынке г. Новокузнецка на 2016-2018 годы» (в редакции постановления региональной энергетической комиссии Кемеровской области от 20.12.2016 № 640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4 слова «сетям МП НГО «Сибирская сбытовая компания» заменить словами «муниципальным сетям (Центральный, Кузнецкий районы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заголовке приложения № 4 слова «сетям МП НГО «Сибирская сбытовая компания» заменить словами «муниципальным сетям (Центральный, Кузнецкий районы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01.12.2015 № 671 «Об установлении долгосрочных тарифов на горячую воду в открытой системе горячего водоснабжения (теплоснабжения), реализуемую АО «Кузнецкая ТЭЦ» (г. Новокузнецк) на потребительском рынке г. Новокузнецка на 2016-2018 годы» (редакции постановлений региональной энергетической комиссии Кемеровской области 05.04.2016 № 49, от 20.12.2016 № 642) следующее изменение, в таблице приложения № 2 слова «сети МП НГО «Сибирская сбытовая компания» заменить словами «муниципальные сети (Центральный, Кузнецкий районы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19.12.2016 № 566 «Об установлении                                    ООО «Тепловые сети Новокузнецка» долгосрочных параметров регулирования и долгосрочных тарифов на услуги по передаче тепловой энергии на 2017-2019 годы» (в редакции постановления региональной энергетической комиссии Кемеровской области от 15.06.2017 № 91)  следующие изменение, приложение № 2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Внести в постановление региональной энергетической комиссии Кемеровской области от 27.11.2015 № 627 «Об установлении долгосрочных параметров регулирования и долгосрочных тарифов на передачу тепловой энергии МП НГО «Сибирская сбытовая компания» на 2016-2018 годы» (в редакции постановления региональной энергетической комиссии Кемеровской области от 20.12.2016 № 637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ункт 4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Пункты 5-6 считать пунктами 4-5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rPr/>
      </w:pPr>
      <w:r>
        <w:rPr>
          <w:color w:val="000000"/>
          <w:sz w:val="28"/>
          <w:szCs w:val="28"/>
        </w:rPr>
        <w:t>энергетической комиссии Кемеровской области</w:t>
        <w:tab/>
        <w:t>Д.В. Малюта</w:t>
      </w:r>
    </w:p>
    <w:p>
      <w:pPr>
        <w:pStyle w:val="Normal"/>
        <w:tabs>
          <w:tab w:val="clear" w:pos="708"/>
          <w:tab w:val="left" w:pos="0" w:leader="none"/>
        </w:tabs>
        <w:ind w:left="5245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245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245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сентября 2017 г. № 204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245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245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6 г. № 566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на услуги по передач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пловой энергии ООО «Тепловые сети Новокузнецка» </w:t>
        <w:br/>
        <w:t xml:space="preserve">на период с 01.01.2017 по 31.12.2019 </w:t>
      </w:r>
    </w:p>
    <w:tbl>
      <w:tblPr>
        <w:tblW w:w="10885" w:type="dxa"/>
        <w:jc w:val="left"/>
        <w:tblInd w:w="-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686"/>
        <w:gridCol w:w="2804"/>
        <w:gridCol w:w="799"/>
        <w:gridCol w:w="1263"/>
        <w:gridCol w:w="1275"/>
        <w:gridCol w:w="1275"/>
        <w:gridCol w:w="1478"/>
      </w:tblGrid>
      <w:tr>
        <w:trPr>
          <w:trHeight w:val="300" w:hRule="atLeast"/>
        </w:trPr>
        <w:tc>
          <w:tcPr>
            <w:tcW w:w="3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294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1               по 3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7                    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1               по 30.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7                    по 31.12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4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ООО «Тепловые сети Новокузнецка» (собственные сети)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5,01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6,84</w:t>
            </w:r>
          </w:p>
        </w:tc>
      </w:tr>
      <w:tr>
        <w:trPr/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6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/>
              <w:t>236,84</w:t>
            </w:r>
          </w:p>
        </w:tc>
      </w:tr>
      <w:tr>
        <w:trPr>
          <w:trHeight w:val="189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/>
              <w:t>236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/>
              <w:t>236,84</w:t>
            </w:r>
          </w:p>
        </w:tc>
      </w:tr>
      <w:tr>
        <w:trPr>
          <w:trHeight w:val="278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92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Тепловые сети Новокузнецка» (через муниципальные сети (Центральный, Кузнецкий районы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6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33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269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ООО «Тепловые сети Новокузнецка» 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3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ые сети Новокузнецк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napToGrid w:val="false"/>
        <w:jc w:val="both"/>
        <w:rPr>
          <w:lang w:eastAsia="ru-RU"/>
        </w:rPr>
      </w:pPr>
      <w:r>
        <w:rPr>
          <w:lang w:eastAsia="ru-RU"/>
        </w:rPr>
        <w:t>* Тариф на теплоноситель (пар) устанавливается со дня официального опубликования постановления региональной энергетической комиссии Кемеровской области                                 от 15.06.2017 № 91.</w:t>
      </w:r>
    </w:p>
    <w:p>
      <w:pPr>
        <w:pStyle w:val="Normal"/>
        <w:widowControl w:val="false"/>
        <w:snapToGrid w:val="false"/>
        <w:jc w:val="both"/>
        <w:rPr>
          <w:lang w:eastAsia="ru-RU"/>
        </w:rPr>
      </w:pPr>
      <w:r>
        <w:rPr>
          <w:lang w:eastAsia="ru-RU"/>
        </w:rPr>
        <w:t>** Тариф устанавливается со дня официального опубликования постановления региональной энергетической комиссии Кемеровской области от «21»09.2017 г. № 204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7:00Z</dcterms:created>
  <dc:creator>Иванова</dc:creator>
  <dc:description/>
  <cp:keywords/>
  <dc:language>en-US</dc:language>
  <cp:lastModifiedBy>Татьяна Сафина</cp:lastModifiedBy>
  <cp:lastPrinted>2017-09-20T10:46:00Z</cp:lastPrinted>
  <dcterms:modified xsi:type="dcterms:W3CDTF">2017-09-21T06:53:00Z</dcterms:modified>
  <cp:revision>17</cp:revision>
  <dc:subject/>
  <dc:title/>
</cp:coreProperties>
</file>