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1» </w:t>
      </w:r>
      <w:r>
        <w:rPr>
          <w:sz w:val="28"/>
          <w:szCs w:val="28"/>
          <w:lang w:eastAsia="ru-RU"/>
        </w:rPr>
        <w:t xml:space="preserve">сентября </w:t>
      </w:r>
      <w:r>
        <w:rPr>
          <w:color w:val="000000"/>
          <w:sz w:val="28"/>
          <w:szCs w:val="28"/>
          <w:lang w:eastAsia="ru-RU"/>
        </w:rPr>
        <w:t>2017 г. № 205</w:t>
      </w:r>
    </w:p>
    <w:p>
      <w:pPr>
        <w:pStyle w:val="Normal"/>
        <w:ind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некоторые постановления региональной энергетической комиссии Кемеровской области 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28.11.2013 № 446 «Об установлении платы за подключение к системе теплоснабжения ОАО «Кемеровская теплосетевая компания» микрорайона № 68 Ленинского района города Кемерово» следующие изменения, в заголовке, тексте постановления, в заголовке, тексте приложения № 1 слова АО «Кемеровская теплосетевая компания» заменить словами 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30.10.2015 № 377 «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 «Кемеровская теплосетевая компания» (г. Кемерово) в сфере теплоснабжения на 2016 - 2018 годы» (в редакции постановлений региональной энергетической комиссии Кемеровской области от 21.12.2016 № 718, от 24.03.2017 № 32, от 11.05.2017 № 63, от 01.08.2017 № 135,                             от 22.08.2017 № 161) следующие изменения, в заголовке, тексте постановления, в заголовках, текстах приложений № 1, 2 слова                                  АО «Кемеровская теплосетевая компания» заменить словами</w:t>
      </w:r>
      <w:r>
        <w:rPr>
          <w:sz w:val="28"/>
        </w:rPr>
        <w:t xml:space="preserve"> </w:t>
      </w:r>
      <w:r>
        <w:rPr>
          <w:color w:val="000000"/>
          <w:sz w:val="28"/>
        </w:rPr>
        <w:t>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bookmarkStart w:id="0" w:name="_Hlk492541255"/>
      <w:r>
        <w:rPr>
          <w:color w:val="000000"/>
          <w:sz w:val="28"/>
        </w:rPr>
        <w:t xml:space="preserve">Внести в постановление региональной энергетической комиссии Кемеровской области </w:t>
      </w:r>
      <w:bookmarkEnd w:id="0"/>
      <w:r>
        <w:rPr>
          <w:color w:val="000000"/>
          <w:sz w:val="28"/>
        </w:rPr>
        <w:t>от 01.12.2015 № 682 «Об установлении долгосрочных параметров регулирования и долгосрочных тарифов на услуги по передаче тепловой энергии АО «Кемеровская теплосетевая компания» (г. Кемерово) на 2016 - 2018 годы» (в редакции постановления региональной энергетической комиссии Кемеровской области от 19.12.2016 № 552) следующие изменения, в заголовке, тексте постановления, в заголовках, текстах приложений № 1, 2 слова АО «Кемеровская теплосетевая компания» заменить словами</w:t>
      </w:r>
      <w:r>
        <w:rPr>
          <w:sz w:val="28"/>
        </w:rPr>
        <w:t xml:space="preserve"> </w:t>
      </w:r>
      <w:r>
        <w:rPr>
          <w:color w:val="000000"/>
          <w:sz w:val="28"/>
        </w:rPr>
        <w:t>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bookmarkStart w:id="1" w:name="_Hlk492541663"/>
      <w:r>
        <w:rPr>
          <w:color w:val="000000"/>
          <w:sz w:val="28"/>
        </w:rPr>
        <w:t xml:space="preserve">Внести в постановление региональной энергетической комиссии Кемеровской области </w:t>
      </w:r>
      <w:bookmarkEnd w:id="1"/>
      <w:r>
        <w:rPr>
          <w:color w:val="000000"/>
          <w:sz w:val="28"/>
        </w:rPr>
        <w:t xml:space="preserve">от 14.06.2016 № 79 «Об установлении платы за подключение объекта МП «ГорУКС» в индивидуальном порядке к системе теплоснабжения АО «Кемеровская теплосетевая компания» (г. Кемерово) с подключаемой тепловой нагрузкой более 1,5 Гкал/ч при отсутствии технической возможности подключения» следующие изменения, </w:t>
      </w:r>
      <w:bookmarkStart w:id="2" w:name="_Hlk492541722"/>
      <w:r>
        <w:rPr>
          <w:color w:val="000000"/>
          <w:sz w:val="28"/>
        </w:rPr>
        <w:t>в заголовке, тексте постановления, в заголовке, тексте приложения  слова                                           АО «Кемеровская теплосетевая компания» заменить словами АО «Кузбассэнерго»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bookmarkStart w:id="3" w:name="_Hlk492541803"/>
      <w:r>
        <w:rPr>
          <w:color w:val="000000"/>
          <w:sz w:val="28"/>
        </w:rPr>
        <w:t xml:space="preserve">Внести в постановление региональной энергетической комиссии Кемеровской области </w:t>
      </w:r>
      <w:bookmarkEnd w:id="3"/>
      <w:r>
        <w:rPr>
          <w:color w:val="000000"/>
          <w:sz w:val="28"/>
        </w:rPr>
        <w:t xml:space="preserve">от 23.08.2016 № 122 «Об установлении платы за подключение в индивидуальном порядке к системе теплоснабжения                           АО «Кемеровская теплосетевая компания» (г. Кемерово) с подключаемой тепловой нагрузкой более 1,5 Гкал/ч при отсутствии технической возможности подключения объекта ООО «Програнд», </w:t>
      </w:r>
      <w:bookmarkStart w:id="4" w:name="_Hlk492541861"/>
      <w:bookmarkStart w:id="5" w:name="_Hlk492541838"/>
      <w:r>
        <w:rPr>
          <w:color w:val="000000"/>
          <w:sz w:val="28"/>
        </w:rPr>
        <w:t>следующие изменения, в заголовке, тексте постановления, в заголовке приложения  слова АО «Кемеровская теплосетевая компания» заменить словами АО «Кузбассэнерго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bookmarkEnd w:id="5"/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21.12.2016 № 719 «Об установлении платы за подключение (технологическое присоединение) к системе теплоснабжения АО «Кемеровская теплосетевая компания» (г. Кемерово) в расчете на единицу мощности подключаемой тепловой нагрузки, в случае если подключаемая тепловая нагрузка объекта заявителя более 0,1 Гкал/ч и не превышает 1,5 Гкал/ч», следующие изменения, в заголовке, тексте постановления, в заголовке приложения  слова АО «Кемеровская теплосетевая компания» заменить словами 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24.03.2017 № 33 «Об установлении платы за подключение к системе теплоснабжения АО «Кемеровская теплосетевая компания» в индивидуальном порядке объектов                                                           ООО «Промстрой - Каравелла» с подключаемой тепловой нагрузкой более 1,5 Гкал/ч при отсутствии технической возможности подключения», следующие изменения, в заголовке, тексте постановления, в заголовке приложения  слова АО «Кемеровская теплосетевая компания» заменить словами 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01.08.2017 № 136 «Об установлении платы за подключение к системе теплоснабжения АО «Кемеровская теплосетевая компания» в расчете на единицу мощности подключаемой тепловой нагрузки, в случае если подключаемая тепловая нагрузка объекта заявителя превышает 1,5 Гкал/ч, при наличии технической возможности», следующие изменения, в заголовке, тексте постановления, в заголовке приложения  слова АО «Кемеровская теплосетевая компания» заменить словами 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01.08.2017 № 137 «Об установлении платы за подключение в индивидуальном порядке к системе теплоснабжения                                   АО «Кемеровская теплосетевая компания» объектов                                                     ООО «СибирьИнвестХолдинг» с подключаемой тепловой нагрузкой более 1,5 Гкал/ч при отсутствии технической возможности подключения». следующие изменения, в заголовке, тексте постановления, в заголовке приложения  слова АО «Кемеровская теплосетевая компания» заменить словами 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01.08.2017 № 138 «Об установлении платы за подключение в индивидуальном порядке к системе теплоснабжения                           АО «Кемеровская теплосетевая компания» объекта управления судебного департамента в Кемеровской области с подключаемой тепловой нагрузкой более 1,5 Гкал/ч при отсутствии технической возможности подключения». следующие изменения, в заголовке, тексте постановления, в заголовке приложения  слова АО «Кемеровская теплосетевая компания» заменить словами 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22.08.2017 № 162 «Об установлении платы за подключение в индивидуальном порядке к системе теплоснабжения                            АО «Кемеровская теплосетевая компания» объекта ООО «Кузбасский водный центр» с подключаемой тепловой нагрузкой более 1,5 Гкал/ч при отсутствии технической возможности подключения». следующие изменения, в заголовке, тексте постановления, в заголовке приложения  слова                               АО «Кемеровская теплосетевая компания» заменить словами АО 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  <w:sz w:val="28"/>
          <w:szCs w:val="28"/>
        </w:rPr>
        <w:t>энергетической комиссии Кемеровской области</w:t>
        <w:tab/>
        <w:t>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Иванова</dc:creator>
  <dc:description/>
  <cp:keywords/>
  <dc:language>en-US</dc:language>
  <cp:lastModifiedBy>Татьяна Сафина</cp:lastModifiedBy>
  <cp:lastPrinted>2016-11-08T08:24:00Z</cp:lastPrinted>
  <dcterms:modified xsi:type="dcterms:W3CDTF">2017-09-21T06:54:00Z</dcterms:modified>
  <cp:revision>14</cp:revision>
  <dc:subject/>
  <dc:title/>
</cp:coreProperties>
</file>