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 октября 2017 г. 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филиала ПАО «МРСК Сибири» – «Кузбассэнерго – РЭС» энергопринимающих устройств МБОУ «Металлплощадская средняя общеобразовательная школа Кемеровского муниципального района», электроустановки школы (Кемеровская обл., Кемеровский р-н,                           п. Металлплощадка, ул. Садовая, 6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присоединение к электрическим сетям филиала ПАО «МРСК Сибири» – «Кузбассэнерго – РЭС» энергопринимающих устройств МБОУ «Металлплощадская средняя общеобразовательная школа Кемеровского муниципального района» (увеличение максимальной мощности на 165 кВт), электроустановки школы (Кемеровская обл., Кемеровский р-н, п. Металлплощадка, ул. Садовая, 6, кадастровый номер земельного участка 42:04:0352001:2117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3» октября 2017 г. № 22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szCs w:val="28"/>
        </w:rPr>
      </w:pPr>
      <w:r>
        <w:rPr>
          <w:b/>
        </w:rPr>
        <w:t xml:space="preserve">Плата за </w:t>
      </w:r>
      <w:r>
        <w:rPr>
          <w:b/>
          <w:szCs w:val="28"/>
        </w:rPr>
        <w:t>технологическое присоединение к электрическим сетям филиала ПАО «МРСК Сибири» – «Кузбассэнерго – РЭС» энергопринимающих устройств МБОУ «Металлплощадская средняя общеобразовательная школа Кемеровского муниципального района», электроустановки школы (Кемеровская обл., Кемеровский р-н,                             п. Металлплощадка, ул. Садовая, 6) по индивидуальному проекту</w:t>
      </w:r>
    </w:p>
    <w:p>
      <w:pPr>
        <w:pStyle w:val="FR1"/>
        <w:ind w:left="-142" w:right="-142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165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10T16:56:00Z</cp:lastPrinted>
  <dcterms:modified xsi:type="dcterms:W3CDTF">2017-10-03T09:11:00Z</dcterms:modified>
  <cp:revision>15</cp:revision>
  <dc:subject/>
  <dc:title/>
</cp:coreProperties>
</file>