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 5» октября 2017 г. № 229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                         путях АО «Междуречье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12.10.2017 предельные максимальные тарифы на транспортные услуги, оказываемые на подъездных железнодорожных путях АО «Междуречье», ИНН 4214000252, (</w:t>
      </w:r>
      <w:r>
        <w:rPr>
          <w:sz w:val="28"/>
          <w:szCs w:val="28"/>
        </w:rPr>
        <w:t>без НДС):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1. Перевозка грузов, подача и уборка вагонов по подъездным железнодорожным путям в размере 2,23 рублей за тоннокилометр.</w:t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>1.2. Маневровая работа, выполняемая локомотивом АО «Междуречье» для:</w:t>
      </w:r>
    </w:p>
    <w:p>
      <w:pPr>
        <w:pStyle w:val="ConsPlusNormal"/>
        <w:ind w:firstLine="851"/>
        <w:jc w:val="both"/>
        <w:rPr/>
      </w:pPr>
      <w:r>
        <w:rPr/>
        <w:t>1.2.1. ПАО «Тепло» в размере 1348,88 рублей за локомотиво-час.</w:t>
      </w:r>
    </w:p>
    <w:p>
      <w:pPr>
        <w:pStyle w:val="ConsPlusNormal"/>
        <w:ind w:firstLine="851"/>
        <w:jc w:val="both"/>
        <w:rPr/>
      </w:pPr>
      <w:r>
        <w:rPr/>
        <w:t>1.2.2. Прочих потребителей в размере 2538,15 рублей за локомотиво-час.</w:t>
      </w:r>
    </w:p>
    <w:p>
      <w:pPr>
        <w:pStyle w:val="ConsPlusNormal"/>
        <w:ind w:firstLine="851"/>
        <w:jc w:val="both"/>
        <w:rPr/>
      </w:pPr>
      <w:r>
        <w:rPr/>
        <w:t>2. Признать утратившими силу с 12.10.2017 постановления региональной энергетической комиссии Кемер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1.03.2016 № 19 «Об утверждении предельных тарифов на транспортные услуги, оказываемые на железнодорожных путях необщего пользования АО «Междуречь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25.10.2016 № 197 «О внесении изменений в постановление региональной энергетической комиссии Кемеровской области от 11.03.2016    № 19 «Об утверждении предельных тарифов на транспортные услуги, оказываемые на железнодорожных путях необщего пользования                       АО «Междуречье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12.10.2017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Ксения Юхневич</cp:lastModifiedBy>
  <cp:lastPrinted>2017-09-14T14:07:00Z</cp:lastPrinted>
  <dcterms:modified xsi:type="dcterms:W3CDTF">2017-10-05T09:04:00Z</dcterms:modified>
  <cp:revision>12</cp:revision>
  <dc:subject/>
  <dc:title> </dc:title>
</cp:coreProperties>
</file>