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 xml:space="preserve">от «5» октября 2017 г. № 230 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17 № 57 «Об установлении платы за подключение (технологическое присоединение) в индивидуальном поряд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системе холодного водоснабжения ОАО «Северо-Кузбасская энергетическая компания», объектов капитального строительства, расположенных по адресу: г. Кемерово, пр. Кузнецкий, здание торгового комплекса заявителя ООО ХК «Новолекс»»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Кемеровской области                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Признать утратившим силу с 27.04.2017 постановление региональной энергетической комиссии Кемеровской области                     от 27.04.2017 № 57 «Об установлении платы за подключение (технологическое присоединение) в индивидуальном порядке к системе холодного водоснабжения ОАО «Северо-Кузбасская энергетическая компания», объектов капитального строительства, расположенных                 по адресу: г. Кемерово, пр. Кузнецкий, здание торгового комплекса заявителя ООО ХК «Новолекс»». 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емеровской области                       Д.В.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6:00Z</dcterms:created>
  <dc:creator>Иванова</dc:creator>
  <dc:description/>
  <cp:keywords/>
  <dc:language>en-US</dc:language>
  <cp:lastModifiedBy>Ксения Юхневич</cp:lastModifiedBy>
  <cp:lastPrinted>2017-09-19T09:28:00Z</cp:lastPrinted>
  <dcterms:modified xsi:type="dcterms:W3CDTF">2017-10-05T09:05:00Z</dcterms:modified>
  <cp:revision>7</cp:revision>
  <dc:subject/>
  <dc:title/>
</cp:coreProperties>
</file>