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5» октября  2017  г. № 241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МУП «Энерго-Сервис»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рифов на теплоноситель, реализуемый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Яшкинского района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Энерго-Сервис», ИНН 4246019665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Яшкинского района, на период с 06.10.2017 по 31.12.20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5» октября 2017 г. № 241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МУП «Энерго-Сервис» на теплоноситель, реализуемый на потребительском рынке Яшкинского района, 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6.10.2017 по 31.12.2018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учета НДС)</w:t>
            </w:r>
          </w:p>
        </w:tc>
      </w:tr>
      <w:tr>
        <w:trPr>
          <w:trHeight w:val="6698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5670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67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2410"/>
                                    <w:gridCol w:w="1942"/>
                                    <w:gridCol w:w="1507"/>
                                    <w:gridCol w:w="1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УП «Энерго-Сервис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6.10.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 31.12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2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1.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 31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2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 31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4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6.10.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 31.12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2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1.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 31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2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 31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4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6.10.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 31.12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1.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 31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 31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2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46.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410"/>
                              <w:gridCol w:w="1942"/>
                              <w:gridCol w:w="1507"/>
                              <w:gridCol w:w="1482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УП «Энерго-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6.10.20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 31.12.201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2,4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1.01.20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 31.12.201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2,4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 31.12.201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4,2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6.10.20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 31.12.201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2,4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1.01.20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 31.12.201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2,4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 31.12.201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4,2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6.10.20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 31.12.201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0,0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1.01.20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 31.12.201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0,0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 31.12.201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2,1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00:00Z</dcterms:created>
  <dc:creator>Иванова</dc:creator>
  <dc:description/>
  <cp:keywords/>
  <dc:language>en-US</dc:language>
  <cp:lastModifiedBy>Ксения Юхневич</cp:lastModifiedBy>
  <cp:lastPrinted>2015-11-30T10:34:00Z</cp:lastPrinted>
  <dcterms:modified xsi:type="dcterms:W3CDTF">2017-10-05T09:20:00Z</dcterms:modified>
  <cp:revision>25</cp:revision>
  <dc:subject/>
  <dc:title/>
</cp:coreProperties>
</file>