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4 октября 2017 г.  № 2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ООО ХК «СДС-Энерго» энергопринимающих устройств АО «Черниговец», ЛЭП 6 кВ для электроснабжения ПКТП, экскаваторной техники и водоотливных установок (Кемеровская обл., Кемеровский район) по индивидуальному проект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я в области регулируемых цен (тарифов) в электроэнергетике», приказом                 ФСТ России от 11.09.2012 № 209-э/1 «Об утверждении Методических указаний по определению размера платы за технологическое присоединение к электрическим сетям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плату за технологическое присоеди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электрическим сетям ООО ХК «СДС-Энерго» энергопринимающих устройств                             АО «Черниговец» (увеличение максимальной мощности на 4 410 кВт), ЛЭП 6 кВ для электроснабжения ПКТП, экскаваторной техники и водоотливных установок (Кемеровская обл., Кемеровский район, кадастровый номер земельного участка 42:04:0206:001:129) по индивидуальному проекту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емеровской област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емеровской области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от «24» октября 2017 г. № 274</w:t>
      </w:r>
    </w:p>
    <w:p>
      <w:pPr>
        <w:pStyle w:val="FR1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FR1"/>
        <w:ind w:left="0" w:right="-142" w:firstLine="567"/>
        <w:rPr>
          <w:b/>
          <w:b/>
        </w:rPr>
      </w:pPr>
      <w:r>
        <w:rPr>
          <w:b/>
        </w:rPr>
        <w:t>Плата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ООО ХК «СДС-Энерго» энергопринимающих устройств АО «Черниговец», ЛЭП 6 кВ для электроснабжения ПКТП, экскаваторной техники и водоотливных установок (Кемеровская обл., Кемеровский район) по индивидуальному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выдача сетевой организацией технических условий и их согласование с системным оператором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8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етевой организацией проектной документации согласно обязательствам, предусмотренным техническими условия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 для строительства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936,59</w:t>
            </w:r>
          </w:p>
        </w:tc>
      </w:tr>
      <w:tr>
        <w:trPr>
          <w:trHeight w:val="2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х ли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х ли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 секционир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ых трансформаторных подстанций (КТП), распределительных трансформаторных подстанций (РТП) с уровнем напряжения до 35 к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ов питания, подстанций уровнем напряжения 35 кВ и выше (ПС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936,59</w:t>
            </w:r>
          </w:p>
        </w:tc>
      </w:tr>
      <w:tr>
        <w:trPr>
          <w:trHeight w:val="5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выполнения заявителем и сетевой организацией технических условий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,60</w:t>
            </w:r>
          </w:p>
        </w:tc>
      </w:tr>
      <w:tr>
        <w:trPr>
          <w:trHeight w:val="7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разрешения органа федерального государственного энергетического надзора на допуск в эксплуатацию объектов заявит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сетевой организацией фактического присоединения объектов заявителя к электрическим сетям и фактического приема (подачи) напряжения и мощ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7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6 115,04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/>
      </w:pPr>
      <w:r>
        <w:rPr>
          <w:szCs w:val="28"/>
        </w:rPr>
        <w:t>Примечание: плата за технологическое присоединение рассчитана исходя из присоединяемой мощности 4 410 кВт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22:00Z</dcterms:created>
  <dc:creator>Галина Седашкина</dc:creator>
  <dc:description/>
  <cp:keywords/>
  <dc:language>en-US</dc:language>
  <cp:lastModifiedBy>Ксения Юхневич</cp:lastModifiedBy>
  <cp:lastPrinted>2017-08-23T15:38:00Z</cp:lastPrinted>
  <dcterms:modified xsi:type="dcterms:W3CDTF">2017-10-24T09:20:00Z</dcterms:modified>
  <cp:revision>19</cp:revision>
  <dc:subject/>
  <dc:title/>
</cp:coreProperties>
</file>