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4» </w:t>
      </w:r>
      <w:r>
        <w:rPr>
          <w:sz w:val="28"/>
          <w:szCs w:val="28"/>
          <w:lang w:eastAsia="ru-RU"/>
        </w:rPr>
        <w:t xml:space="preserve">октября </w:t>
      </w:r>
      <w:r>
        <w:rPr>
          <w:color w:val="000000"/>
          <w:sz w:val="28"/>
          <w:szCs w:val="28"/>
          <w:lang w:eastAsia="ru-RU"/>
        </w:rPr>
        <w:t>2017 г. № 29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гиональной энергетической комиссии Кемер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                     п о с т а н о в л я е т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19.12.2016 № 548 «Об установлении                                ООО «СтройГрад» тарифов на услуги по передаче тепловой энергии, реализуемой на потребительском рынке г. Новокузнецка, на 2017 год» следующие изменения, в заголовке, тексте постановления, в заголовке, тексте приложения к постановлению слова «ООО «СтройГрад»» заменить словами «ООО «СибЭнерго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Внести в постановление региональной энергетической комиссии Кемеровской области от 01.08.2017 № 131 «Об установлении                                 ООО «СтройГрад» одноставочного тарифа на тепловую энергию, реализуемую на потребительском рынке г. Новокузнецка, на 2017 год» следующие изменения, в заголовке, тексте постановления, в заголовке, тексте приложения к постановлению слова «ООО «СтройГрад»» заменить словами                                       «ООО «СибЭнерго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Внести в постановление региональной энергетической комиссии Кемеровской области от 01.08.2017 № 132 «Об установлении                            ООО «СтройГрад» тарифа на горячую воду в открытой системе горячего водоснабжения (теплоснабжения), реализуемую на потребительском рынке        г. Новокузнецка, на 2017 год» следующие изменения, в заголовке, тексте постановления, в заголовке, тексте приложения к постановлению слова                   «ООО «СтройГрад»» заменить словами «ООО «СибЭнерго»»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Иванова</dc:creator>
  <dc:description/>
  <cp:keywords/>
  <dc:language>en-US</dc:language>
  <cp:lastModifiedBy>Ксения Юхневич</cp:lastModifiedBy>
  <cp:lastPrinted>2017-10-02T16:57:00Z</cp:lastPrinted>
  <dcterms:modified xsi:type="dcterms:W3CDTF">2017-10-24T09:45:00Z</dcterms:modified>
  <cp:revision>12</cp:revision>
  <dc:subject/>
  <dc:title/>
</cp:coreProperties>
</file>