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right="283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 О С Т А Н О В Л Е Н И Е   </w:t>
      </w:r>
    </w:p>
    <w:p>
      <w:pPr>
        <w:pStyle w:val="Normal"/>
        <w:ind w:left="360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color w:val="000000"/>
          <w:sz w:val="28"/>
          <w:szCs w:val="28"/>
        </w:rPr>
        <w:t xml:space="preserve">от «31» октября 2017 г. № 316 </w:t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  <w:t>г. Кемерово</w:t>
      </w:r>
    </w:p>
    <w:p>
      <w:pPr>
        <w:pStyle w:val="Normal"/>
        <w:ind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20.01.2015 № 5                   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            в форме открыт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егиональная энергетическая комиссия Кемеровской области      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еречень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, утвержденный постановлением региональной энергетической комиссии Кемеровской области от 20.01.2015 № 5 (в редакции постановлений региональной энергетической комиссии Кемеровской области от 18.04.2017 № 45, от 15.06.2017 № 93), следующие изменения, дополнив его пунктом 29 следующего содержания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10127" w:type="dxa"/>
        <w:jc w:val="left"/>
        <w:tblInd w:w="-2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297"/>
        <w:gridCol w:w="1701"/>
        <w:gridCol w:w="1701"/>
        <w:gridCol w:w="1985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и в рамках исполнения поручений и указаний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структурных подразделений комиссии в пределах компетенци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 xml:space="preserve">».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публиковать настоящее постановление на сайте «Электронный бюллетень региональной энергетической комиссии Кемеровской области»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едседател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ой энергетической комиссии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Кемеровской области                                                            Д.В. Малю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22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3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0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7:00Z</dcterms:created>
  <dc:creator>kku</dc:creator>
  <dc:description/>
  <cp:keywords/>
  <dc:language>en-US</dc:language>
  <cp:lastModifiedBy>Татьяна Сафина</cp:lastModifiedBy>
  <cp:lastPrinted>2017-06-07T11:16:00Z</cp:lastPrinted>
  <dcterms:modified xsi:type="dcterms:W3CDTF">2017-10-31T10:12:00Z</dcterms:modified>
  <cp:revision>46</cp:revision>
  <dc:subject/>
  <dc:title>ПРОЕКТ</dc:title>
</cp:coreProperties>
</file>