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szCs w:val="4"/>
          <w:lang w:val="en-US" w:eastAsia="en-US"/>
        </w:rPr>
      </w:pPr>
      <w:r>
        <w:rPr>
          <w:rFonts w:cs="Times New Roman" w:ascii="Times New Roman" w:hAnsi="Times New Roman"/>
          <w:sz w:val="28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ge">
              <wp:posOffset>7118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rPr/>
      </w:pPr>
      <w:bookmarkStart w:id="2" w:name="OCRUncertain002"/>
      <w:bookmarkEnd w:id="2"/>
      <w:r>
        <w:rPr/>
        <w:t>от «31» октября 2017 г. № 3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/>
      </w:pPr>
      <w:r>
        <w:rPr>
          <w:b/>
        </w:rPr>
        <w:t xml:space="preserve">О внесении изменений в постановление региональной энергетической комиссии Кемеровской области от 18.12.2014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/>
      </w:pPr>
      <w:r>
        <w:rPr>
          <w:b/>
        </w:rPr>
        <w:t xml:space="preserve">№ </w:t>
      </w:r>
      <w:r>
        <w:rPr>
          <w:b/>
        </w:rPr>
        <w:t xml:space="preserve">947 «Об утверждении инвестиционной программы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>
          <w:b/>
          <w:b/>
        </w:rPr>
      </w:pPr>
      <w:r>
        <w:rPr>
          <w:b/>
        </w:rPr>
        <w:t xml:space="preserve">ООО «ЕвразЭнергоТранс» (г. Новокузнецк) </w:t>
      </w:r>
    </w:p>
    <w:p>
      <w:pPr>
        <w:pStyle w:val="Heading4"/>
        <w:tabs>
          <w:tab w:val="clear" w:pos="720"/>
          <w:tab w:val="left" w:pos="8789" w:leader="none"/>
        </w:tabs>
        <w:ind w:left="709" w:right="283" w:hanging="0"/>
        <w:rPr>
          <w:b/>
          <w:b/>
        </w:rPr>
      </w:pPr>
      <w:r>
        <w:rPr>
          <w:b/>
        </w:rPr>
        <w:t>на период 2015 - 2019 гг.»</w:t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 Внести в инвестиционную программу ООО «ЕвразЭнергоТранс», ИНН 4217084532, утвержденную постановлением региональной энергетической комиссии Кемеровской области от 18.12.2014 № 948 (в редакции постановлений региональной энергетической комиссии Кемеровской области от 31.12.2015 № 1039, от 28.06.2016 № 91, от 29.12.2016 № 725) следующие изменения, изложить её в новой редакции согласно приложениям № 1 - 9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нергетической комиссии Кемеровской области</w:t>
        <w:tab/>
        <w:tab/>
        <w:tab/>
        <w:t xml:space="preserve">    Д.В. Малюта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426" w:gutter="0" w:header="720" w:top="776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18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финансирования капитальных вложений по инвестиционным проект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10"/>
        <w:gridCol w:w="774"/>
        <w:gridCol w:w="474"/>
        <w:gridCol w:w="887"/>
        <w:gridCol w:w="643"/>
        <w:gridCol w:w="711"/>
        <w:gridCol w:w="612"/>
        <w:gridCol w:w="1098"/>
        <w:gridCol w:w="912"/>
        <w:gridCol w:w="603"/>
        <w:gridCol w:w="606"/>
        <w:gridCol w:w="600"/>
        <w:gridCol w:w="603"/>
        <w:gridCol w:w="593"/>
        <w:gridCol w:w="600"/>
        <w:gridCol w:w="754"/>
        <w:gridCol w:w="603"/>
        <w:gridCol w:w="761"/>
        <w:gridCol w:w="600"/>
        <w:gridCol w:w="612"/>
        <w:gridCol w:w="537"/>
      </w:tblGrid>
      <w:tr>
        <w:trPr>
          <w:trHeight w:val="449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>
                <w:sz w:val="12"/>
                <w:szCs w:val="28"/>
              </w:rPr>
              <w:t>Номер группы инвестиционных прое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Наименование инвестиционного проекта (наименование группы инвестиционных проектов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28"/>
              </w:rPr>
              <w:t>Идентифи-катор инвестиционного проекта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-91" w:hanging="0"/>
              <w:jc w:val="center"/>
              <w:rPr/>
            </w:pPr>
            <w:r>
              <w:rPr>
                <w:sz w:val="12"/>
                <w:szCs w:val="28"/>
              </w:rPr>
              <w:t>Год начала  реализации инве-стиционного проекта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8"/>
              </w:rPr>
              <w:t>Год окончания реализации инвестици-онного проект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олная сметная стоимость инвестиционного проекта в соответствии с утвержденной проектной документацией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Оценка полной стоимости инвестиционного проекта в прогнозных ценах соответствую-щих лет, 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(с НДС)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Остаток финансирования капитальных вложений в прогнозных ценах соответствую-щих лет,  </w:t>
            </w:r>
          </w:p>
          <w:p>
            <w:pPr>
              <w:pStyle w:val="Normal"/>
              <w:ind w:left="-108" w:right="-108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млн рублей </w:t>
              <w:br/>
              <w:t xml:space="preserve">(с НДС) </w:t>
            </w:r>
          </w:p>
        </w:tc>
        <w:tc>
          <w:tcPr>
            <w:tcW w:w="74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Финансирование капитальных вложений в прогнозных ценах соответствующих лет, млн рублей (с НДС)</w:t>
            </w:r>
          </w:p>
        </w:tc>
      </w:tr>
      <w:tr>
        <w:trPr>
          <w:trHeight w:val="373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24"/>
              </w:rPr>
            </w:pPr>
            <w:r>
              <w:rPr>
                <w:sz w:val="12"/>
                <w:szCs w:val="24"/>
              </w:rPr>
              <w:t>План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Утвержденный план</w:t>
              <w:br/>
              <w:t>2015 год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Утвержденный план</w:t>
              <w:br/>
              <w:t>2016 года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Утвержденный план</w:t>
              <w:br/>
              <w:t>2017 год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Утвержденный план</w:t>
              <w:br/>
              <w:t>2018 год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Утвержденный план</w:t>
              <w:br/>
              <w:t>2019 год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  <w:t>Итого за период реализации инвестиционной программы (план)</w:t>
            </w:r>
          </w:p>
        </w:tc>
      </w:tr>
      <w:tr>
        <w:trPr>
          <w:trHeight w:val="2188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План 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базис-ном уровне цен,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 </w:t>
            </w:r>
            <w:r>
              <w:rPr>
                <w:sz w:val="12"/>
                <w:szCs w:val="28"/>
              </w:rPr>
              <w:t xml:space="preserve">млн рублей </w:t>
              <w:br/>
              <w:t>(с НДС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ценах, сложив-шихся ко времени составле-ния сметной докумен-тации, млн рублей</w:t>
            </w:r>
          </w:p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 </w:t>
            </w:r>
            <w:r>
              <w:rPr>
                <w:sz w:val="12"/>
                <w:szCs w:val="28"/>
              </w:rPr>
              <w:t>(с НДС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8"/>
              </w:rPr>
              <w:t>Месяц и год состав-ления смет-ной доку-мента-ции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План 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8"/>
              </w:rPr>
              <w:t xml:space="preserve">План </w:t>
              <w:br/>
              <w:t xml:space="preserve">2017 года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Общий объем финансирования, в том числе за счет: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Общий объем финансирования, в том числе за счет: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Общий объем финансирования, в том числе за счет: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Общий объем финансирования, в том числе за счет: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Общий объем финансирования, в том числе за счет: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Общий объем финансирования, в том числе за счет: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средств, полученных от оказания услуг, реализации товаров по регулируемым государством ценам (тарифам)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7,1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81,3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81,3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/>
            </w:pPr>
            <w:r>
              <w:rPr>
                <w:sz w:val="12"/>
                <w:szCs w:val="28"/>
              </w:rPr>
              <w:t>742,6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8,9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8,9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4,5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4,5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1,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1,5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32,7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32,7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9,9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9,9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17,8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17,839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Кемеровская обла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7,1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81,34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81,34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42,61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8,97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8,97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4,59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4,59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1,53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1,5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32,7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32,76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9,97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9,97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/>
            </w:pPr>
            <w:r>
              <w:rPr>
                <w:sz w:val="12"/>
                <w:szCs w:val="28"/>
              </w:rPr>
              <w:t>1017,8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17,839</w:t>
            </w:r>
          </w:p>
        </w:tc>
      </w:tr>
      <w:tr>
        <w:trPr>
          <w:trHeight w:val="21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Реконструкция, модернизация, техническое перевооружение всего, </w:t>
            </w:r>
          </w:p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7,12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62,45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62,45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32,8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4,5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4,5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9,86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9,86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7,6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7,6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9,4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9,45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7,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7,4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98,95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98,951</w:t>
            </w:r>
          </w:p>
        </w:tc>
      </w:tr>
      <w:tr>
        <w:trPr>
          <w:trHeight w:val="35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4,6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46,2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46,2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24,8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4,5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4,5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1,7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1,7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7,6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7,6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1,3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1,3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7,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/>
            </w:pPr>
            <w:r>
              <w:rPr>
                <w:sz w:val="12"/>
                <w:szCs w:val="28"/>
              </w:rPr>
              <w:t>247,4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82,7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82,775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1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 xml:space="preserve">Реконструкция трансформаторных и иных подстанций, всего, </w:t>
            </w:r>
          </w:p>
          <w:p>
            <w:pPr>
              <w:pStyle w:val="Normal"/>
              <w:ind w:left="-47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2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4,6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46,28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46,28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24,82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4,5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4,5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1,7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1,74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7,66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7,66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1,39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1,39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7,4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7,41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82,77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82,775</w:t>
            </w:r>
          </w:p>
        </w:tc>
      </w:tr>
      <w:tr>
        <w:trPr>
          <w:trHeight w:val="13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1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 ПС 110/35/6 кВ «Шерегеш-1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/>
            </w:pPr>
            <w:r>
              <w:rPr>
                <w:sz w:val="12"/>
                <w:szCs w:val="28"/>
              </w:rPr>
              <w:t>E_Шере-</w:t>
            </w:r>
          </w:p>
          <w:p>
            <w:pPr>
              <w:pStyle w:val="Normal"/>
              <w:ind w:left="-65" w:right="-76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геш-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1,2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9,05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 xml:space="preserve">Февраль </w:t>
            </w:r>
          </w:p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20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49,0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3,89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3,8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3,8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3,894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1.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 ПС 110/6 кВ ОП-4 НКМК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E_ОП-4 НКМК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20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30,69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4,27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 xml:space="preserve">Февраль </w:t>
            </w:r>
          </w:p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4,27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92,89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,37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1,37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4,71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4,71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3,142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3,14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6,6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6,689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5,92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5,925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1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 ПС 110/35/6 кВ «Таштагольская»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28"/>
              </w:rPr>
              <w:t>E_Ташта-гольска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6,5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2,06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 xml:space="preserve">Февраль </w:t>
            </w:r>
          </w:p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2,06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,6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,6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1,40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1,40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2,06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2,066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1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ПС 110/10 кВ ОП-2 ЗС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E_ОП-2 ЗСМ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9,22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0,69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 xml:space="preserve">Февраль </w:t>
            </w:r>
          </w:p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0,69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1,73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8,9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8,96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1,73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1,73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0,69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50,698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1.1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ПС 110/10 кВ ОП-4 ЗСМК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E_ ОП-4 ЗСМК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8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2,12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7,59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 xml:space="preserve">Февраль </w:t>
            </w:r>
          </w:p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7,59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7,59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7,598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7,59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7,59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97,598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1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ОРУ-110 кВ ПС 110/6/6 кВ ОП-5 ЗС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E_ОП-5 ЗСМ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0,1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3,1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 xml:space="preserve">Февраль </w:t>
            </w:r>
          </w:p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3,10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3,106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,94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7,9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5,15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65,15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3,10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3,106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1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ОРУ-110 кВ ПС 110/10 кВ ОП-6 ЗС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E_ОП-6 ЗСМ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,94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8,28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 xml:space="preserve">Февраль </w:t>
            </w:r>
          </w:p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201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8,28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8,281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2,7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2,7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5,5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35,5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8,2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88,281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1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ПС 110/35/6 кВ Зелена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E_Зелена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7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5,65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1,2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Октябрь</w:t>
            </w:r>
          </w:p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 xml:space="preserve"> </w:t>
            </w:r>
            <w:r>
              <w:rPr>
                <w:sz w:val="10"/>
                <w:szCs w:val="24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/>
            </w:pPr>
            <w:r>
              <w:rPr>
                <w:sz w:val="12"/>
                <w:szCs w:val="28"/>
              </w:rPr>
              <w:t>41,2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1,207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1,2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1,20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1,2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1,207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,4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,1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,1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/>
            </w:pPr>
            <w:r>
              <w:rPr>
                <w:sz w:val="12"/>
                <w:szCs w:val="28"/>
              </w:rPr>
              <w:t>8,1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12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,1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,176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4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,47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,17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  <w:t>-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,17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1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12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,1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6,176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/>
            </w:pPr>
            <w:r>
              <w:rPr>
                <w:sz w:val="12"/>
                <w:szCs w:val="28"/>
              </w:rPr>
              <w:t>1.2.4.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пожарной сигнализации ОП-3 ЗС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E_ОП-3 ЗСМК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8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,15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Февраль</w:t>
            </w:r>
          </w:p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 xml:space="preserve"> </w:t>
            </w:r>
            <w:r>
              <w:rPr>
                <w:sz w:val="10"/>
                <w:szCs w:val="24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053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83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.2.4.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Реконструкция  систем РЗА ЗРУ-110 кВ ЦТЭ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E_ЦТЭЦ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6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201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1,32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123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 xml:space="preserve">Февраль </w:t>
            </w:r>
          </w:p>
          <w:p>
            <w:pPr>
              <w:pStyle w:val="Normal"/>
              <w:ind w:left="-137" w:right="-191" w:hanging="0"/>
              <w:jc w:val="center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  <w:t>201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12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12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123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0,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12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8,123</w:t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1.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Прочие инвестиционные проекты,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F_Прочи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201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201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18,88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7" w:right="-191" w:hanging="0"/>
              <w:jc w:val="center"/>
              <w:rPr>
                <w:b/>
                <w:b/>
                <w:bCs/>
                <w:color w:val="000000"/>
                <w:sz w:val="10"/>
                <w:szCs w:val="24"/>
              </w:rPr>
            </w:pPr>
            <w:r>
              <w:rPr>
                <w:b/>
                <w:bCs/>
                <w:color w:val="000000"/>
                <w:sz w:val="10"/>
                <w:szCs w:val="24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18,88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9,73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4,4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4,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4,72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  <w:t>4,72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3,87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3,87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3,3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3,3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2,5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/>
            </w:pPr>
            <w:r>
              <w:rPr>
                <w:color w:val="000000"/>
                <w:sz w:val="12"/>
                <w:szCs w:val="28"/>
              </w:rPr>
              <w:t>2,55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18,8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91" w:hanging="0"/>
              <w:jc w:val="center"/>
              <w:rPr>
                <w:color w:val="000000"/>
                <w:sz w:val="12"/>
                <w:szCs w:val="28"/>
              </w:rPr>
            </w:pPr>
            <w:r>
              <w:rPr>
                <w:color w:val="000000"/>
                <w:sz w:val="12"/>
                <w:szCs w:val="28"/>
              </w:rPr>
              <w:t>18,88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лан освоения капитальных вложений по инвестиционным проектам 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51"/>
        <w:gridCol w:w="593"/>
        <w:gridCol w:w="1064"/>
        <w:gridCol w:w="1064"/>
        <w:gridCol w:w="1064"/>
        <w:gridCol w:w="637"/>
        <w:gridCol w:w="524"/>
        <w:gridCol w:w="581"/>
        <w:gridCol w:w="580"/>
        <w:gridCol w:w="524"/>
        <w:gridCol w:w="524"/>
        <w:gridCol w:w="580"/>
        <w:gridCol w:w="951"/>
        <w:gridCol w:w="950"/>
        <w:gridCol w:w="950"/>
        <w:gridCol w:w="951"/>
        <w:gridCol w:w="950"/>
        <w:gridCol w:w="1020"/>
      </w:tblGrid>
      <w:tr>
        <w:trPr>
          <w:trHeight w:val="97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группы инвестиционных проектов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дентификатор </w:t>
            </w:r>
          </w:p>
          <w:p>
            <w:pPr>
              <w:pStyle w:val="Normal"/>
              <w:ind w:left="-11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вестиционного проек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начала  реализации инвестиционного проек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окончания реализации инвестицион-ного проект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ая сметная стоимость инвестицион-ного проекта в соответствии с утвержденной проектной документацией</w:t>
            </w:r>
            <w:r>
              <w:rPr>
                <w:sz w:val="12"/>
                <w:szCs w:val="12"/>
                <w:vertAlign w:val="superscript"/>
              </w:rPr>
              <w:t xml:space="preserve"> </w:t>
            </w:r>
            <w:r>
              <w:rPr>
                <w:sz w:val="12"/>
                <w:szCs w:val="12"/>
              </w:rPr>
              <w:t xml:space="preserve">в базисном уровне цен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рубле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без НДС)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ценка полной стоимости в прогнозных ценах соответствующих лет, </w:t>
              <w:br/>
              <w:t>млн рублей (без НДС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статок освоения капитальных вложений, </w:t>
              <w:br/>
              <w:t xml:space="preserve">млн рубле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без НДС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своение капитальных вложений в прогнозных ценах соответствующих лет, млн рублей  (без НДС)</w:t>
            </w:r>
          </w:p>
        </w:tc>
      </w:tr>
      <w:tr>
        <w:trPr>
          <w:trHeight w:val="2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 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План </w:t>
              <w:br/>
              <w:t xml:space="preserve">2017 года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того за период реализации инвестицион-ной программы</w:t>
              <w:br/>
              <w:t>(план)</w:t>
            </w:r>
          </w:p>
        </w:tc>
      </w:tr>
      <w:tr>
        <w:trPr>
          <w:trHeight w:val="157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, в т.ч.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sz w:val="12"/>
                <w:szCs w:val="12"/>
              </w:rPr>
              <w:t>Проект-но-изыска-ельские рабо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3" w:right="113" w:hanging="0"/>
              <w:jc w:val="center"/>
              <w:rPr/>
            </w:pPr>
            <w:r>
              <w:rPr>
                <w:sz w:val="12"/>
                <w:szCs w:val="12"/>
              </w:rPr>
              <w:t>Строительные работы, реконструкция, монтаж оборуд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Обору-д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23" w:hanging="0"/>
              <w:jc w:val="center"/>
              <w:rPr/>
            </w:pPr>
            <w:r>
              <w:rPr>
                <w:sz w:val="12"/>
                <w:szCs w:val="12"/>
              </w:rPr>
              <w:t>Прочие затр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базисном уровне </w:t>
            </w:r>
          </w:p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3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огнозных ценах соответствующих л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Утвержден-ный 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Утвержден-ный 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Утвержден-ный пл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Утвержден-ный 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</w:rPr>
              <w:t>Утвержден-ный план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3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,1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,0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,4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2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,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,575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еровская облас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3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,14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,0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,4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26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,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8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,575</w:t>
            </w:r>
          </w:p>
        </w:tc>
      </w:tr>
      <w:tr>
        <w:trPr>
          <w:trHeight w:val="34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3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,13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4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/>
            </w:pPr>
            <w:r>
              <w:rPr>
                <w:sz w:val="12"/>
                <w:szCs w:val="12"/>
              </w:rPr>
              <w:t>320,9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,09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9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4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9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46,568</w:t>
            </w:r>
          </w:p>
        </w:tc>
      </w:tr>
      <w:tr>
        <w:trPr>
          <w:trHeight w:val="47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2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4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/>
            </w:pPr>
            <w:r>
              <w:rPr>
                <w:sz w:val="12"/>
                <w:szCs w:val="12"/>
              </w:rPr>
              <w:t>58,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5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3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9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5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5,9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860</w:t>
            </w:r>
          </w:p>
        </w:tc>
      </w:tr>
      <w:tr>
        <w:trPr>
          <w:trHeight w:val="4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трансфор-маторных и иных подстанций, всего, в т.ч: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2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4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50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4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51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3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1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9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5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5,9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6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,6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860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35/6 кВ «Шерегеш-1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1" w:hanging="0"/>
              <w:jc w:val="center"/>
              <w:rPr/>
            </w:pPr>
            <w:r>
              <w:rPr>
                <w:sz w:val="12"/>
                <w:szCs w:val="12"/>
              </w:rPr>
              <w:t>E_Шере-геш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49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06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6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99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4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469</w:t>
            </w:r>
          </w:p>
        </w:tc>
      </w:tr>
      <w:tr>
        <w:trPr>
          <w:trHeight w:val="4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6 кВ ОП-4 НКМ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ОП-4 НКМ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58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4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8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8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614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 </w:t>
            </w:r>
          </w:p>
          <w:p>
            <w:pPr>
              <w:pStyle w:val="Normal"/>
              <w:ind w:right="-105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 110/35/6 кВ «Таштагольская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1" w:hanging="0"/>
              <w:jc w:val="center"/>
              <w:rPr/>
            </w:pPr>
            <w:r>
              <w:rPr>
                <w:sz w:val="12"/>
                <w:szCs w:val="12"/>
              </w:rPr>
              <w:t>E_Ташта-гольск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4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9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93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2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5,9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46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2 ЗСМК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8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7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8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710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 ОП-4 ЗСМ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7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79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2,710   </w:t>
            </w:r>
          </w:p>
        </w:tc>
      </w:tr>
      <w:tr>
        <w:trPr>
          <w:trHeight w:val="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5 ЗСМК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1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12"/>
                <w:szCs w:val="12"/>
              </w:rPr>
              <w:t>27,8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1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2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0,429   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6 ЗСМК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9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56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6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6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9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69,04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8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59,560   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35/6 кВ Зелена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Зеле-</w:t>
            </w:r>
          </w:p>
          <w:p>
            <w:pPr>
              <w:pStyle w:val="Normal"/>
              <w:ind w:left="-142" w:right="-18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2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85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21</w:t>
            </w:r>
          </w:p>
        </w:tc>
      </w:tr>
      <w:tr>
        <w:trPr>
          <w:trHeight w:val="5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8</w:t>
            </w:r>
          </w:p>
        </w:tc>
      </w:tr>
      <w:tr>
        <w:trPr>
          <w:trHeight w:val="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8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8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ОП-3 ЗСМ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7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систем РЗА ЗРУ-110 кВ ЦТЭ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ЦТЭ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8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9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7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84</w:t>
            </w:r>
          </w:p>
        </w:tc>
      </w:tr>
      <w:tr>
        <w:trPr>
          <w:trHeight w:val="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Проч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4222"/>
        <w:gridCol w:w="845"/>
        <w:gridCol w:w="1237"/>
        <w:gridCol w:w="1818"/>
        <w:gridCol w:w="1415"/>
        <w:gridCol w:w="1416"/>
        <w:gridCol w:w="1324"/>
        <w:gridCol w:w="1613"/>
        <w:gridCol w:w="1311"/>
      </w:tblGrid>
      <w:tr>
        <w:trPr>
          <w:trHeight w:val="2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Номер группы инвестиционных проектов</w:t>
            </w:r>
          </w:p>
        </w:tc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дентификатор инвестиционного проекта</w:t>
            </w:r>
          </w:p>
        </w:tc>
        <w:tc>
          <w:tcPr>
            <w:tcW w:w="10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вышение надежности оказываемых услуг в сфере электроэнергетики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вышение качества оказываемых услуг в сфере электроэнергетики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вестиции, связанные с деятельностью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не относящей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к сфере электроэнергетики</w:t>
            </w:r>
          </w:p>
        </w:tc>
      </w:tr>
      <w:tr>
        <w:trPr>
          <w:trHeight w:val="2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казатель замены трансформаторных мощностей 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казатель объема финансовых потребностей, необходимых для  реализации мероприятий, направленных на хозяйственное обеспечение текущей деятельности сетевой организации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СЕГО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емеровская область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 ПС 110/6 кВ ОП-4 НКМ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ПС 110/10 кВ ОП-4 ЗСМ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ОРУ-110 кВ ПС 110/6/6 кВ ОП-5 ЗСМ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ОРУ-110 кВ ПС 110/10 кВ ОП-6 ЗСМК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4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4.1</w:t>
            </w:r>
          </w:p>
        </w:tc>
        <w:tc>
          <w:tcPr>
            <w:tcW w:w="4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пожарной сигнализации ОП-3 ЗСМК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E_ОП-3 ЗСМ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.6</w:t>
            </w:r>
          </w:p>
        </w:tc>
        <w:tc>
          <w:tcPr>
            <w:tcW w:w="4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чие инвестиционные проекты, всего, в том числе: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E_Проч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18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9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2"/>
        <w:gridCol w:w="868"/>
        <w:gridCol w:w="1209"/>
        <w:gridCol w:w="1474"/>
        <w:gridCol w:w="1449"/>
        <w:gridCol w:w="1449"/>
        <w:gridCol w:w="1354"/>
        <w:gridCol w:w="3093"/>
        <w:gridCol w:w="1373"/>
      </w:tblGrid>
      <w:tr>
        <w:trPr>
          <w:trHeight w:val="16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группы инвестиционных проектов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катор инвестиционного проекта</w:t>
            </w:r>
          </w:p>
        </w:tc>
        <w:tc>
          <w:tcPr>
            <w:tcW w:w="11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16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электрической сети/усиление существующей электрической сети, связанное </w:t>
            </w:r>
          </w:p>
          <w:p>
            <w:pPr>
              <w:pStyle w:val="Normal"/>
              <w:ind w:left="-161" w:right="-7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подключением новых потребителей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3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надежности оказываемых услуг в сфере электроэнерге-тики </w:t>
            </w:r>
          </w:p>
        </w:tc>
        <w:tc>
          <w:tcPr>
            <w:tcW w:w="1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вышение качества оказываемых услуг в сфере электроэнерге-тики </w:t>
            </w:r>
          </w:p>
        </w:tc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требований законодатель-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вестиции, связанные с деятельностью, не относящейся к сфере электроэнерге-тики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замены трансформатор-ных мощностей </w:t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1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Показатель объема финансовых потребностей, необходимых для реализации мероприятий, направленных на хозяйственное обеспечение текущей деятельности сетевой организации </w:t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, модернизация, техни-ческое перевооружение всего, в т.ч.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  <w:szCs w:val="16"/>
              </w:rPr>
              <w:t>Реконструкция, модернизация, техни-ческое перевооружение трансформатор-ных и иных подстанций, распредели-тельных пунктов, всего, в т.ч: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5 ЗСМ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6 ЗСМК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.ч.: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нвестиционные проекты, всего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_Прочие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5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11340" w:hanging="0"/>
        <w:jc w:val="center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86"/>
        <w:gridCol w:w="751"/>
        <w:gridCol w:w="1019"/>
        <w:gridCol w:w="730"/>
        <w:gridCol w:w="695"/>
        <w:gridCol w:w="608"/>
        <w:gridCol w:w="730"/>
        <w:gridCol w:w="751"/>
        <w:gridCol w:w="537"/>
        <w:gridCol w:w="732"/>
        <w:gridCol w:w="751"/>
        <w:gridCol w:w="537"/>
        <w:gridCol w:w="732"/>
        <w:gridCol w:w="780"/>
        <w:gridCol w:w="539"/>
        <w:gridCol w:w="733"/>
        <w:gridCol w:w="600"/>
        <w:gridCol w:w="537"/>
        <w:gridCol w:w="732"/>
        <w:gridCol w:w="619"/>
        <w:gridCol w:w="530"/>
      </w:tblGrid>
      <w:tr>
        <w:trPr>
          <w:trHeight w:val="8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омер группы инвестиционных проектов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дентификатор инвестиционного проект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ервоначаль-ная стоимость принимаемых- к учету основных средств и нематериаль-ных активов, млн рублей (без НДС)</w:t>
            </w:r>
          </w:p>
        </w:tc>
        <w:tc>
          <w:tcPr>
            <w:tcW w:w="1187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>
          <w:trHeight w:val="9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лан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альные актив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альные актив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альные активы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альные активы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альные активы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альные активы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</w:tr>
      <w:tr>
        <w:trPr>
          <w:trHeight w:val="26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11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</w:t>
            </w:r>
          </w:p>
          <w:p>
            <w:pPr>
              <w:pStyle w:val="Normal"/>
              <w:ind w:left="-147" w:right="-1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  <w:p>
            <w:pPr>
              <w:pStyle w:val="Normal"/>
              <w:ind w:left="-147" w:right="-1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без НДС)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</w:t>
            </w:r>
          </w:p>
          <w:p>
            <w:pPr>
              <w:pStyle w:val="Normal"/>
              <w:ind w:left="-133" w:right="-1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блей</w:t>
            </w:r>
          </w:p>
          <w:p>
            <w:pPr>
              <w:pStyle w:val="Normal"/>
              <w:ind w:left="-133" w:right="-1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без НДС)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,27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728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4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9,26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25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1,84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62,57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500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еровская обла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,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47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6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,5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500</w:t>
            </w:r>
          </w:p>
        </w:tc>
      </w:tr>
      <w:tr>
        <w:trPr>
          <w:trHeight w:val="11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,1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47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45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6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46,56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500</w:t>
            </w:r>
          </w:p>
        </w:tc>
      </w:tr>
      <w:tr>
        <w:trPr>
          <w:trHeight w:val="69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,4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6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2,8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500</w:t>
            </w:r>
          </w:p>
        </w:tc>
      </w:tr>
      <w:tr>
        <w:trPr>
          <w:trHeight w:val="132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,45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9,6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2,86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1,500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35/6 кВ «Шерегеш-1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Шере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ш-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6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469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12"/>
                <w:szCs w:val="12"/>
              </w:rPr>
              <w:t>31,500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6 кВ ОП-4 НКМ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КМ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6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9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36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,5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,61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sz w:val="12"/>
                <w:szCs w:val="12"/>
              </w:rPr>
              <w:t>40,000</w:t>
            </w:r>
          </w:p>
        </w:tc>
      </w:tr>
      <w:tr>
        <w:trPr>
          <w:trHeight w:val="27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35/6 кВ «Таштагольска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Ташта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льска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44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1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3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7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,543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6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71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 ОП-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7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71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5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0,4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2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,2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/>
            </w:pPr>
            <w:r>
              <w:rPr>
                <w:sz w:val="12"/>
                <w:szCs w:val="12"/>
              </w:rPr>
              <w:t>25,000</w:t>
            </w:r>
          </w:p>
        </w:tc>
      </w:tr>
      <w:tr>
        <w:trPr>
          <w:trHeight w:val="1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6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9,56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66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89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56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00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 110/35/6 кВ Зелена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Зелена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2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 110/35/6 кВ ОП-19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1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5,06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, модернизация, техническое перевооружение прочих объектов основных средств, всего, </w:t>
            </w:r>
          </w:p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рочих объектов основных средств, всего, </w:t>
            </w:r>
          </w:p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систем РЗА ЗРУ-110 кВ ЦТЭЦ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3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ЦТЭЦ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0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инвестиционные проекты, всего, </w:t>
            </w:r>
          </w:p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Прочие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8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16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94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 (Плановые показатели реализации инвестицион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ределением по кварта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170"/>
        <w:gridCol w:w="408"/>
        <w:gridCol w:w="465"/>
        <w:gridCol w:w="380"/>
        <w:gridCol w:w="370"/>
        <w:gridCol w:w="341"/>
        <w:gridCol w:w="325"/>
        <w:gridCol w:w="322"/>
        <w:gridCol w:w="337"/>
        <w:gridCol w:w="464"/>
        <w:gridCol w:w="398"/>
        <w:gridCol w:w="369"/>
        <w:gridCol w:w="340"/>
        <w:gridCol w:w="325"/>
        <w:gridCol w:w="322"/>
        <w:gridCol w:w="334"/>
        <w:gridCol w:w="464"/>
        <w:gridCol w:w="430"/>
        <w:gridCol w:w="369"/>
        <w:gridCol w:w="340"/>
        <w:gridCol w:w="325"/>
        <w:gridCol w:w="321"/>
        <w:gridCol w:w="335"/>
        <w:gridCol w:w="464"/>
        <w:gridCol w:w="435"/>
        <w:gridCol w:w="369"/>
        <w:gridCol w:w="341"/>
        <w:gridCol w:w="324"/>
        <w:gridCol w:w="322"/>
        <w:gridCol w:w="338"/>
        <w:gridCol w:w="463"/>
        <w:gridCol w:w="404"/>
        <w:gridCol w:w="369"/>
        <w:gridCol w:w="341"/>
        <w:gridCol w:w="324"/>
        <w:gridCol w:w="322"/>
        <w:gridCol w:w="335"/>
      </w:tblGrid>
      <w:tr>
        <w:trPr>
          <w:trHeight w:val="261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42" w:right="-10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Номер группы инвестиционных </w:t>
            </w:r>
          </w:p>
          <w:p>
            <w:pPr>
              <w:pStyle w:val="Normal"/>
              <w:ind w:left="-142" w:right="-10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ектов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дентификатор инвестиционного </w:t>
            </w:r>
          </w:p>
          <w:p>
            <w:pPr>
              <w:pStyle w:val="Normal"/>
              <w:ind w:left="-103" w:right="-11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роекта</w:t>
            </w:r>
          </w:p>
        </w:tc>
        <w:tc>
          <w:tcPr>
            <w:tcW w:w="1282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 принятия основных средств и нематериальных активов к бухгалтерскому учету на год</w:t>
            </w:r>
          </w:p>
        </w:tc>
      </w:tr>
      <w:tr>
        <w:trPr>
          <w:trHeight w:val="280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1кв.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 кв.</w:t>
            </w:r>
          </w:p>
        </w:tc>
        <w:tc>
          <w:tcPr>
            <w:tcW w:w="2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3 кв.</w:t>
            </w:r>
          </w:p>
        </w:tc>
        <w:tc>
          <w:tcPr>
            <w:tcW w:w="2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4 кв.</w:t>
            </w:r>
          </w:p>
        </w:tc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 утвержденный план за год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ематериальные активы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основные сред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2" w:right="-4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ind w:left="-122" w:right="-4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2"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ind w:left="-162" w:right="-8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6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7" w:right="-10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ind w:left="-117" w:right="-10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2" w:right="-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ind w:left="-92" w:right="-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лн рублей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0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ind w:left="-100" w:right="-8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8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млн рублей </w:t>
            </w:r>
          </w:p>
          <w:p>
            <w:pPr>
              <w:pStyle w:val="Normal"/>
              <w:ind w:left="-28" w:right="-10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без НДС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" w:right="1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499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5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2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7,25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меровская област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499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5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4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4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4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94,45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87,6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 ПС 110/6 кВ ОП-4 НКМ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ОП-4 НКМ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,03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С 110/10 кВ ОП-4 ЗСМ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 ОП-4 ЗСМ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,7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ОРУ-110 кВ ПС 110/6/6 кВ ОП-5 ЗСМ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ОП-5 ЗСМ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,2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ОРУ-110 кВ ПС 110/10 кВ ОП-6 ЗСМ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ОП-6 ЗСМ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6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,66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4.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2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ожарной сигнализации ОП-3 ЗСМК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,8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4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.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рочие инвестиционные проекты, всего, в том числе: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4" w:hanging="0"/>
              <w:jc w:val="center"/>
              <w:rPr/>
            </w:pPr>
            <w:r>
              <w:rPr>
                <w:sz w:val="10"/>
                <w:szCs w:val="10"/>
              </w:rPr>
              <w:t>E_Про-чи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45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355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,80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18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1. Постановка объектов электросетевого хозяйства под напряжение и (или) включение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питального строительства для проведения пусконаладочных работ ООО «ЕвразЭнергоТранс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257"/>
        <w:gridCol w:w="723"/>
        <w:gridCol w:w="540"/>
        <w:gridCol w:w="479"/>
        <w:gridCol w:w="430"/>
        <w:gridCol w:w="403"/>
        <w:gridCol w:w="398"/>
        <w:gridCol w:w="416"/>
        <w:gridCol w:w="540"/>
        <w:gridCol w:w="480"/>
        <w:gridCol w:w="429"/>
        <w:gridCol w:w="404"/>
        <w:gridCol w:w="397"/>
        <w:gridCol w:w="417"/>
        <w:gridCol w:w="540"/>
        <w:gridCol w:w="479"/>
        <w:gridCol w:w="430"/>
        <w:gridCol w:w="403"/>
        <w:gridCol w:w="398"/>
        <w:gridCol w:w="416"/>
        <w:gridCol w:w="540"/>
        <w:gridCol w:w="480"/>
        <w:gridCol w:w="429"/>
        <w:gridCol w:w="404"/>
        <w:gridCol w:w="397"/>
        <w:gridCol w:w="417"/>
        <w:gridCol w:w="540"/>
        <w:gridCol w:w="479"/>
        <w:gridCol w:w="430"/>
        <w:gridCol w:w="403"/>
        <w:gridCol w:w="398"/>
        <w:gridCol w:w="414"/>
      </w:tblGrid>
      <w:tr>
        <w:trPr>
          <w:trHeight w:val="17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омер группы инвестиционных проектов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Идентификатор </w:t>
            </w:r>
          </w:p>
          <w:p>
            <w:pPr>
              <w:pStyle w:val="Normal"/>
              <w:ind w:left="-108" w:right="-10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нвестиционного</w:t>
            </w:r>
          </w:p>
          <w:p>
            <w:pPr>
              <w:pStyle w:val="Normal"/>
              <w:ind w:left="-108" w:right="-10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проекта</w:t>
            </w:r>
          </w:p>
        </w:tc>
        <w:tc>
          <w:tcPr>
            <w:tcW w:w="13330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</w:t>
            </w:r>
          </w:p>
        </w:tc>
      </w:tr>
      <w:tr>
        <w:trPr>
          <w:trHeight w:val="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</w:tr>
      <w:tr>
        <w:trPr>
          <w:trHeight w:val="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</w:tr>
      <w:tr>
        <w:trPr>
          <w:trHeight w:val="113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вартал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×А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ар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км ЛЭП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Вт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штук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меровская область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sz w:val="10"/>
                <w:szCs w:val="10"/>
              </w:rPr>
              <w:t>Реконструкция, модер-низация, техническое перевооружение всего, 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, модер-низация, техническое перевооружение  транс-форматорных и иных подстанций, распреде-лительных пунктов, всего, </w:t>
            </w:r>
          </w:p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трансформаторных </w:t>
            </w:r>
          </w:p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и иных подстанций, всего, </w:t>
            </w:r>
          </w:p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С 110/35/6 кВ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«Шерегеш-1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10"/>
                <w:szCs w:val="10"/>
              </w:rPr>
              <w:t>E_Шере-</w:t>
            </w:r>
          </w:p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еш-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-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С 110/6 кВ ОП-4 НКМ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E_ОП-4 </w:t>
            </w:r>
          </w:p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КМ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С 110/35/6 кВ «Таштагольская»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>
                <w:sz w:val="10"/>
                <w:szCs w:val="10"/>
              </w:rPr>
              <w:t>E_Ташта-</w:t>
            </w:r>
          </w:p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голь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ПС 110/10 кВ ОП-2 ЗСМК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ОП-</w:t>
            </w:r>
          </w:p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ЗСМ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С 110/10 кВ ОП-4 ЗСМ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 ОП-4</w:t>
            </w:r>
          </w:p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СМ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ОРУ-110 кВ ПС 110/6/6 кВ ОП-5 ЗСМ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ОП-5</w:t>
            </w:r>
          </w:p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СМ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ОРУ-110 кВ ПС 110/10 кВ ОП-6 ЗСМК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ОП-6</w:t>
            </w:r>
          </w:p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СМ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С 110/35/6 кВ Зеленая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Зеле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, модернизация, техническое перевооружение прочих объектов основных средств, всего, </w:t>
            </w:r>
          </w:p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</w:t>
            </w:r>
          </w:p>
        </w:tc>
      </w:tr>
      <w:tr>
        <w:trPr>
          <w:trHeight w:val="10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рочих объектов основных средств, всего,</w:t>
            </w:r>
          </w:p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ожарной сигнализации ОП-3 ЗСМ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E_ОП-3 </w:t>
            </w:r>
          </w:p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ЗСМ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  <w:tr>
        <w:trPr>
          <w:trHeight w:val="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5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 систем РЗА ЗРУ-110 кВ ЦТЭ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ЦТЭ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-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18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Ввод объектов инвестиционной деятельности (мощностей) в эксплуатац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3031"/>
        <w:gridCol w:w="660"/>
        <w:gridCol w:w="361"/>
        <w:gridCol w:w="295"/>
        <w:gridCol w:w="261"/>
        <w:gridCol w:w="261"/>
        <w:gridCol w:w="251"/>
        <w:gridCol w:w="257"/>
        <w:gridCol w:w="366"/>
        <w:gridCol w:w="288"/>
        <w:gridCol w:w="235"/>
        <w:gridCol w:w="191"/>
        <w:gridCol w:w="190"/>
        <w:gridCol w:w="180"/>
        <w:gridCol w:w="205"/>
        <w:gridCol w:w="291"/>
        <w:gridCol w:w="288"/>
        <w:gridCol w:w="235"/>
        <w:gridCol w:w="191"/>
        <w:gridCol w:w="190"/>
        <w:gridCol w:w="180"/>
        <w:gridCol w:w="205"/>
        <w:gridCol w:w="291"/>
        <w:gridCol w:w="288"/>
        <w:gridCol w:w="235"/>
        <w:gridCol w:w="190"/>
        <w:gridCol w:w="191"/>
        <w:gridCol w:w="180"/>
        <w:gridCol w:w="205"/>
        <w:gridCol w:w="291"/>
        <w:gridCol w:w="288"/>
        <w:gridCol w:w="234"/>
        <w:gridCol w:w="191"/>
        <w:gridCol w:w="191"/>
        <w:gridCol w:w="180"/>
        <w:gridCol w:w="205"/>
        <w:gridCol w:w="291"/>
        <w:gridCol w:w="288"/>
        <w:gridCol w:w="234"/>
        <w:gridCol w:w="191"/>
        <w:gridCol w:w="191"/>
        <w:gridCol w:w="180"/>
        <w:gridCol w:w="205"/>
        <w:gridCol w:w="291"/>
        <w:gridCol w:w="287"/>
        <w:gridCol w:w="235"/>
        <w:gridCol w:w="191"/>
        <w:gridCol w:w="191"/>
        <w:gridCol w:w="180"/>
        <w:gridCol w:w="205"/>
        <w:gridCol w:w="291"/>
      </w:tblGrid>
      <w:tr>
        <w:trPr>
          <w:trHeight w:val="1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Номер группы инвести-ционных проектов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 </w:t>
            </w:r>
            <w:r>
              <w:rPr>
                <w:color w:val="000000"/>
                <w:sz w:val="10"/>
                <w:szCs w:val="10"/>
              </w:rPr>
              <w:t>Наименование инвестиционного проекта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группы инвестиционных проектов)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дентификатор инвестиционного проекта</w:t>
            </w:r>
          </w:p>
        </w:tc>
        <w:tc>
          <w:tcPr>
            <w:tcW w:w="2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Характеристики объекта электроэнергетики (объекта инвестиционной деятельности)</w:t>
            </w:r>
          </w:p>
        </w:tc>
        <w:tc>
          <w:tcPr>
            <w:tcW w:w="9480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вод объектов инвестиционной деятельности (мощностей) в эксплуатацию</w:t>
            </w:r>
          </w:p>
        </w:tc>
      </w:tr>
      <w:tr>
        <w:trPr>
          <w:trHeight w:val="4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15 год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Итого</w:t>
            </w:r>
          </w:p>
        </w:tc>
      </w:tr>
      <w:tr>
        <w:trPr>
          <w:trHeight w:val="28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Утвержденный план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лан</w:t>
            </w:r>
          </w:p>
        </w:tc>
      </w:tr>
      <w:tr>
        <w:trPr>
          <w:trHeight w:val="104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тука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тука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тука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тука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тука 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тука 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×А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ар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1-цеп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ВЛ</w:t>
              <w:br/>
              <w:t xml:space="preserve"> 2-цеп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м КЛ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МВт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Штука 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9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 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5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емеровская обла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всего,</w:t>
            </w:r>
          </w:p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трансформа-торных и иных подстанций, всего,</w:t>
            </w:r>
          </w:p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2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 ПС 110/35/6 кВ «Шерегеш-1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Шерегеш-1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9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,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 ПС 110/6 кВ ОП-4 НКМ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ОП-4 НКМК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 ПС 110/35/6 кВ «Таштагольская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</w:rPr>
              <w:t>E_Ташта-гольска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Реконструкция ПС 110/10 кВ ОП-2 ЗСМК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E_ОП-2 ЗСМК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С 110/10 кВ ОП-4 ЗСМ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 ОП-4 ЗСМК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ОРУ-110 кВ ПС 110/6/6 кВ ОП-5 ЗСМ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E_ОП-5 ЗСМК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ОРУ-110 кВ ПС 110/10 кВ ОП-6 ЗСМ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E_ОП-6 ЗСМК 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С 110/35/6 кВ Зеле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Зеленая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1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Реконструкция ОРУ-110 кВ ПС 110/10 кВ ОП-6 ЗСМК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ОП-3 ЗСМК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2.4.1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оздание систем противоаварийной и режимной автома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_ЦТЭЦ</w:t>
            </w:r>
          </w:p>
        </w:tc>
        <w:tc>
          <w:tcPr>
            <w:tcW w:w="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284" w:right="284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31» октября 2017 г. №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Источники финансирования 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3035"/>
        <w:gridCol w:w="1081"/>
        <w:gridCol w:w="1081"/>
        <w:gridCol w:w="1081"/>
        <w:gridCol w:w="1081"/>
        <w:gridCol w:w="1080"/>
        <w:gridCol w:w="991"/>
      </w:tblGrid>
      <w:tr>
        <w:trPr>
          <w:trHeight w:val="4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казател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5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твержденный пла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 инвестиционной программы всего (I+II), 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8,9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5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1,5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,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49,97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017,839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ые средства всего, 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8,97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64,59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11,53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32,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,5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25,408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быль, направляемая на инвестици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,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5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,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,5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8,208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иционная составляющая в тарифах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,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5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,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,5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8,208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электрической энерг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2,12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5,54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,9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7,54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,208</w:t>
            </w:r>
          </w:p>
        </w:tc>
      </w:tr>
      <w:tr>
        <w:trPr>
          <w:trHeight w:val="40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продажи электрической энергии (мощности) по нерегулируемым ценам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технологического присоединения, 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 объектов по производству электрической энерг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 потребителей электрической энерг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прибыл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ортизация основных средств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,7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,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,7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367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мортизация, учтенная в тарифах,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,7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,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,7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2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367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электрической энергии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9,72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7,36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3,7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39,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54,29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,367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амортизаци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использованная амортизация прошлых лет всего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алога на добавленную стоимость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5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8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3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64</w:t>
            </w:r>
          </w:p>
        </w:tc>
      </w:tr>
      <w:tr>
        <w:trPr>
          <w:trHeight w:val="26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обственные средства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: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дополнительной эмиссии ак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9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, всего, 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онные займы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селя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организаций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ное финансирование,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федерального бюджета,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недоиспользованные в прошлых периода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консолидированного бюджета субъекта Российской Федерации, все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1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нсолидированного бюджета субъекта Российской Федерации, недоиспользованные в прошлых периодах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изинг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ивлеченные средства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от «___»</w:t>
      </w:r>
    </w:p>
    <w:sectPr>
      <w:headerReference w:type="default" r:id="rId6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6:00Z</dcterms:created>
  <dc:creator>Копеин Валерий Валентинович</dc:creator>
  <dc:description/>
  <cp:keywords/>
  <dc:language>en-US</dc:language>
  <cp:lastModifiedBy>Татьяна Сафина</cp:lastModifiedBy>
  <cp:lastPrinted>2017-10-16T16:53:00Z</cp:lastPrinted>
  <dcterms:modified xsi:type="dcterms:W3CDTF">2017-11-07T06:15:00Z</dcterms:modified>
  <cp:revision>18</cp:revision>
  <dc:subject/>
  <dc:title> </dc:title>
</cp:coreProperties>
</file>