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right="-58" w:hanging="0"/>
        <w:jc w:val="right"/>
        <w:rPr>
          <w:rFonts w:ascii="Times New Roman" w:hAnsi="Times New Roman" w:cs="Times New Roman"/>
          <w:sz w:val="28"/>
          <w:szCs w:val="4"/>
          <w:lang w:val="en-US" w:eastAsia="en-US"/>
        </w:rPr>
      </w:pPr>
      <w:r>
        <w:rPr>
          <w:rFonts w:cs="Times New Roman" w:ascii="Times New Roman" w:hAnsi="Times New Roman"/>
          <w:sz w:val="28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1080</wp:posOffset>
            </wp:positionH>
            <wp:positionV relativeFrom="page">
              <wp:posOffset>7118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  <w:bookmarkStart w:id="0" w:name="OCRUncertain002"/>
      <w:bookmarkStart w:id="1" w:name="OCRUncertain002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4"/>
        <w:rPr/>
      </w:pPr>
      <w:bookmarkStart w:id="2" w:name="OCRUncertain002"/>
      <w:bookmarkEnd w:id="2"/>
      <w:r>
        <w:rPr/>
        <w:t>от «31» октября 2017 г. № 3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емер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20"/>
          <w:tab w:val="left" w:pos="8789" w:leader="none"/>
        </w:tabs>
        <w:ind w:left="709" w:right="283" w:hanging="0"/>
        <w:rPr/>
      </w:pPr>
      <w:r>
        <w:rPr>
          <w:b/>
        </w:rPr>
        <w:t xml:space="preserve">О внесении изменений в постановление региональной энергетической комиссии Кемеровской области от 18.12.2014 </w:t>
      </w:r>
    </w:p>
    <w:p>
      <w:pPr>
        <w:pStyle w:val="Heading4"/>
        <w:tabs>
          <w:tab w:val="clear" w:pos="720"/>
          <w:tab w:val="left" w:pos="8789" w:leader="none"/>
        </w:tabs>
        <w:ind w:left="709" w:right="283" w:hanging="0"/>
        <w:rPr/>
      </w:pPr>
      <w:r>
        <w:rPr>
          <w:b/>
        </w:rPr>
        <w:t xml:space="preserve">№ </w:t>
      </w:r>
      <w:r>
        <w:rPr>
          <w:b/>
        </w:rPr>
        <w:t xml:space="preserve">942 «Об утверждении инвестиционной программы </w:t>
      </w:r>
    </w:p>
    <w:p>
      <w:pPr>
        <w:pStyle w:val="Heading4"/>
        <w:tabs>
          <w:tab w:val="clear" w:pos="720"/>
          <w:tab w:val="left" w:pos="8789" w:leader="none"/>
        </w:tabs>
        <w:ind w:left="709" w:right="283" w:hanging="0"/>
        <w:rPr>
          <w:b/>
          <w:b/>
        </w:rPr>
      </w:pPr>
      <w:r>
        <w:rPr>
          <w:b/>
        </w:rPr>
        <w:t xml:space="preserve">ООО «Мысковская электросетевая организация» (г. Мыски) </w:t>
      </w:r>
    </w:p>
    <w:p>
      <w:pPr>
        <w:pStyle w:val="Heading4"/>
        <w:tabs>
          <w:tab w:val="clear" w:pos="720"/>
          <w:tab w:val="left" w:pos="8789" w:leader="none"/>
        </w:tabs>
        <w:ind w:left="709" w:right="283" w:hanging="0"/>
        <w:rPr>
          <w:b/>
          <w:b/>
        </w:rPr>
      </w:pPr>
      <w:r>
        <w:rPr>
          <w:b/>
        </w:rPr>
        <w:t>на период 2015 - 2019 гг.»</w:t>
      </w:r>
    </w:p>
    <w:p>
      <w:pPr>
        <w:pStyle w:val="23"/>
        <w:tabs>
          <w:tab w:val="clear" w:pos="720"/>
          <w:tab w:val="left" w:pos="1134" w:leader="none"/>
        </w:tabs>
        <w:ind w:right="1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right="1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right="1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 w:val="false"/>
          <w:szCs w:val="28"/>
        </w:rPr>
        <w:t>Региональная энергетическая комиссия Кемеровской области</w:t>
      </w:r>
      <w:r>
        <w:rPr>
          <w:b w:val="false"/>
          <w:spacing w:val="6"/>
          <w:szCs w:val="28"/>
        </w:rPr>
        <w:t xml:space="preserve"> </w:t>
      </w:r>
      <w:r>
        <w:rPr>
          <w:b w:val="false"/>
          <w:spacing w:val="48"/>
          <w:szCs w:val="28"/>
        </w:rPr>
        <w:t>постановляет:</w:t>
      </w:r>
    </w:p>
    <w:p>
      <w:pPr>
        <w:pStyle w:val="Header"/>
        <w:tabs>
          <w:tab w:val="clear" w:pos="9355"/>
          <w:tab w:val="center" w:pos="4677" w:leader="none"/>
          <w:tab w:val="right" w:pos="9781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региональной энергетической комиссии Кемеровской области от 18.12.2014 № 942 «Об утверждении инвестиционной программы ООО «Мысковская электросетевая организация» (г. Мыски) на период 2015 - 2019 гг.» (в редакции постановлений региональной энергетической комиссии Кемеровской области от 21.08.2015 № 280, от 31.12.2015 № 1048, от 31.10.2016 № 228) изменения, изложив его в новой редакции согласно приложениям № 1 - 8 к настоящему постановлению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4"/>
          <w:lang w:eastAsia="en-US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Председатель региональной </w:t>
      </w:r>
    </w:p>
    <w:p>
      <w:pPr>
        <w:pStyle w:val="Heading2"/>
        <w:keepNext w:val="false"/>
        <w:widowControl w:val="false"/>
        <w:spacing w:lineRule="auto" w:line="240"/>
        <w:jc w:val="both"/>
        <w:rPr/>
      </w:pPr>
      <w:r>
        <w:rPr>
          <w:b w:val="false"/>
          <w:szCs w:val="28"/>
        </w:rPr>
        <w:t>энергетической комиссии Кемеровской области</w:t>
        <w:tab/>
        <w:tab/>
        <w:tab/>
        <w:tab/>
        <w:t xml:space="preserve">    Д.В. Малюта</w:t>
      </w:r>
    </w:p>
    <w:p>
      <w:pPr>
        <w:sectPr>
          <w:headerReference w:type="default" r:id="rId3"/>
          <w:type w:val="nextPage"/>
          <w:pgSz w:w="11906" w:h="16838"/>
          <w:pgMar w:left="1134" w:right="426" w:gutter="0" w:header="720" w:top="77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23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и инвестиционных про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План финансирования капитальных вложений по инвестиционным проектам 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Мысковская электросетевая организац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08"/>
        <w:gridCol w:w="507"/>
        <w:gridCol w:w="411"/>
        <w:gridCol w:w="410"/>
        <w:gridCol w:w="840"/>
        <w:gridCol w:w="841"/>
        <w:gridCol w:w="712"/>
        <w:gridCol w:w="485"/>
        <w:gridCol w:w="484"/>
        <w:gridCol w:w="539"/>
        <w:gridCol w:w="539"/>
        <w:gridCol w:w="485"/>
        <w:gridCol w:w="484"/>
        <w:gridCol w:w="485"/>
        <w:gridCol w:w="484"/>
        <w:gridCol w:w="485"/>
        <w:gridCol w:w="484"/>
        <w:gridCol w:w="485"/>
        <w:gridCol w:w="484"/>
        <w:gridCol w:w="485"/>
        <w:gridCol w:w="485"/>
      </w:tblGrid>
      <w:tr>
        <w:trPr>
          <w:trHeight w:val="76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группы инвести-ционных проектов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именование инвестиционного проекта (наименование группы инвестиционных проектов)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дентификатор инвестицион-ного проект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начала  реализации инвестиционного проекта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окончания реализации инвестицион-ного проект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ная сметная стоимость инвестиционного проекта в соответствии с утвержденной проектной документацией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ценка полной стоимости инвестиционного проекта в прогнозных ценах соответствующих лет, млн рублей (с НДС) 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таток финансирования капитальных вложений в прогнозных ценах соответствующих лет,  млн рублей </w:t>
              <w:br/>
              <w:t xml:space="preserve">(с НДС) 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вание капитальных вложений в прогнозных ценах соответствующих лет, млн рублей (с НДС)</w:t>
            </w:r>
          </w:p>
        </w:tc>
      </w:tr>
      <w:tr>
        <w:trPr>
          <w:trHeight w:val="200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твержденный план </w:t>
              <w:br/>
              <w:t>2015 го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0"/>
                <w:szCs w:val="10"/>
              </w:rPr>
              <w:t>Утвержденный план</w:t>
            </w:r>
            <w:r>
              <w:rPr>
                <w:sz w:val="10"/>
                <w:szCs w:val="10"/>
                <w:vertAlign w:val="superscript"/>
              </w:rPr>
              <w:t xml:space="preserve">  </w:t>
            </w:r>
            <w:r>
              <w:rPr>
                <w:sz w:val="10"/>
                <w:szCs w:val="10"/>
              </w:rPr>
              <w:br/>
              <w:t>2016 го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0"/>
                <w:szCs w:val="10"/>
              </w:rPr>
              <w:t>Утвержденный план</w:t>
            </w:r>
            <w:r>
              <w:rPr>
                <w:sz w:val="10"/>
                <w:szCs w:val="10"/>
                <w:vertAlign w:val="superscript"/>
              </w:rPr>
              <w:t xml:space="preserve">  </w:t>
            </w:r>
            <w:r>
              <w:rPr>
                <w:sz w:val="10"/>
                <w:szCs w:val="10"/>
              </w:rPr>
              <w:br/>
              <w:t>2017 го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0"/>
                <w:szCs w:val="10"/>
              </w:rPr>
              <w:t>Утвержденный план</w:t>
            </w:r>
            <w:r>
              <w:rPr>
                <w:sz w:val="10"/>
                <w:szCs w:val="10"/>
                <w:vertAlign w:val="superscript"/>
              </w:rPr>
              <w:t xml:space="preserve">  </w:t>
            </w:r>
            <w:r>
              <w:rPr>
                <w:sz w:val="10"/>
                <w:szCs w:val="10"/>
              </w:rPr>
              <w:br/>
              <w:t>2018 го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0"/>
                <w:szCs w:val="10"/>
              </w:rPr>
              <w:t>Утвержденный план</w:t>
            </w:r>
            <w:r>
              <w:rPr>
                <w:sz w:val="10"/>
                <w:szCs w:val="10"/>
                <w:vertAlign w:val="superscript"/>
              </w:rPr>
              <w:t xml:space="preserve">  </w:t>
            </w:r>
            <w:r>
              <w:rPr>
                <w:sz w:val="10"/>
                <w:szCs w:val="10"/>
              </w:rPr>
              <w:br/>
              <w:t>2019 г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  <w:br/>
              <w:t>(план)</w:t>
            </w:r>
          </w:p>
        </w:tc>
      </w:tr>
      <w:tr>
        <w:trPr>
          <w:trHeight w:val="202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базисном уровне цен, млн рублей </w:t>
              <w:br/>
              <w:t>(с НДС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ценах, сложившихся ко времени составления сметной документации, млн рублей (с НДС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яц и год составления сметной документ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 </w:t>
              <w:br/>
              <w:t>на 01.01.2015г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, в том числе за счет: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, полученных от оказания услуг, реализации товаров по регулируемым государством ценам (тарифам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, в том числе за счет: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, полученных от оказания услуг, реализации товаров по регулируемым государством ценам (тарифам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, в том числе за счет: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, полученных от оказания услуг, реализации товаров по регулируемым государством ценам (тарифам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, в том числе за счет: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, полученных от оказания услуг, реализации товаров по регулируемым государством ценам (тарифам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, в том числе за счет: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, полученных от оказания услуг, реализации товаров по регулируемым государством ценам (тарифам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, в том числе за счет: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, полученных от оказания услуг, реализации товаров по регулируемым государством ценам (тарифам)</w:t>
            </w:r>
          </w:p>
        </w:tc>
      </w:tr>
      <w:tr>
        <w:trPr>
          <w:trHeight w:val="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z w:val="10"/>
                <w:szCs w:val="10"/>
              </w:rPr>
            </w:pPr>
            <w:r>
              <w:rPr>
                <w:bCs/>
                <w:color w:val="22272F"/>
                <w:sz w:val="10"/>
                <w:szCs w:val="10"/>
              </w:rPr>
              <w:t>ВСЕГО по инвестиционной программе, в том числе: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12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12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12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12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95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95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2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2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0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619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61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449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44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24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24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.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Технологическое присоединение, всег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.2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Реконструкция, модернизация, техническое перевооружение, всег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78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78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78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78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4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4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34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34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56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5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58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5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68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68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78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78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.3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Инвестиционные проекты, реализация которых обуславливается схемами и программами перспективного развития электроэнергетики, всег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.4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Прочее новое строительство объектов электросетевого хозяйства, всег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62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62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62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62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7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7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8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8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7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,57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7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7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0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0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6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6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.5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Покупка земельных участков для целей реализации инвестиционных проектов, всег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.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Прочие инвестиционные проекты, всег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1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1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1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3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3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9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9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7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7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8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6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1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1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Кемеровская обла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12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12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12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12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95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95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2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2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0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619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61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449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44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24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24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1.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ологическое присоединение, всег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1.2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78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78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78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78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4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4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34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34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56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5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58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5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68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68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78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78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1.2.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модернизация, техническое перевооружение трансформаторных и иных подстанций, распределительных пунктов, всего, в том числе: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14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14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14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14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1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1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9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9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,14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14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1.2.1.2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, техническое перевооружение трансформаторных и иных подстанций, распределительных пунктов, всего, в том числе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14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14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14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14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1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1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9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9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14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14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силовых трансформатор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4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4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46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4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2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2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4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4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4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4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оборудования в ТП (ячейки ЩО-70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3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3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3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3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5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5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8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3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3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оборудования в РП 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6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6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6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6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6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6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6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6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модернизация, техническое перевооружение линий электропередачи, всего, в том числе: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0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06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7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7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8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7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7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0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0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линий электропередачи, всего, в том числе: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0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06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7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7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8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7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7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0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0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КЛ-6 кВ ф.6-1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ВЛ-0,4 кВ от ТП 34,3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7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7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7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7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7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7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7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7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ВЛ-0,4 кВ от ТП 37,2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G_1.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8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8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ВЛ-0,4 кВ от ТП 68,23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1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2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2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2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2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,12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2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2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2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КЛ-6 кВ от ТП 223 до КТПн № 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4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4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4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4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4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4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4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3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модернизация учета электрической энергии (мощности), всего, в том числе: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3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3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3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3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5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5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88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88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8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96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9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3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3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3.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, класс напряжения 0,22 (0,4) кВ, всего, в том числе: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3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3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3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3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5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5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88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88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8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96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9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3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3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3.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АИИСКУЭ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1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3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3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3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3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5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5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88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88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8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8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96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9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3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32</w:t>
            </w:r>
          </w:p>
        </w:tc>
      </w:tr>
      <w:tr>
        <w:trPr>
          <w:trHeight w:val="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4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6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0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0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7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7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2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2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4.2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масляных выключателей на вакуумные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6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0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0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7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7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2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2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ее новое строительство объектов электросетевого хозяйства, в том числе: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62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62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62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62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7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7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8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8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7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,57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0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0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0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0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74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74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автоматического реклоузер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9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9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99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9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7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7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4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4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7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7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9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9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60 и КТПм 16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G_2.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0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08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08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0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0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0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61 и КТПм 16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3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3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3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3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3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3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3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3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65 и КТПм 16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2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2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2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2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2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2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33 и КТПм 13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G_2.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3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3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38 и КТПм 13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3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39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3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39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3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3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3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70 и КТПм 17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6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6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56 и КТПм 15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0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0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0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0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0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0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30 и КТПм 13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87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57 и КТПм 15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3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3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3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3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3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3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3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32 и КТПм 13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G_2.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8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8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88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8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88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8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8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8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КЛ-6 кВ от РП 2 до ф. 6-6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.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3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3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 кВ ф.6-514о, от опоры № 56-118 до опоры № 2 (переход через реку Томь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.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7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7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76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7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69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6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3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3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0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0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инвестиционные проекты, всего, в том числе: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1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1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1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3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3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9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9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7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7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8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6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1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1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но-изыскательские работ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5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5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5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5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3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3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9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9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78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7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8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96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9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5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5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фисного оборуд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1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6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6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и инвестиционных про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План освоения капитальных вложений по инвестиционным проектам ООО «Мысковская электросетевая организа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62"/>
        <w:gridCol w:w="549"/>
        <w:gridCol w:w="434"/>
        <w:gridCol w:w="459"/>
        <w:gridCol w:w="705"/>
        <w:gridCol w:w="518"/>
        <w:gridCol w:w="462"/>
        <w:gridCol w:w="518"/>
        <w:gridCol w:w="524"/>
        <w:gridCol w:w="496"/>
        <w:gridCol w:w="519"/>
        <w:gridCol w:w="518"/>
        <w:gridCol w:w="916"/>
        <w:gridCol w:w="953"/>
        <w:gridCol w:w="948"/>
        <w:gridCol w:w="949"/>
        <w:gridCol w:w="815"/>
        <w:gridCol w:w="618"/>
      </w:tblGrid>
      <w:tr>
        <w:trPr>
          <w:trHeight w:val="2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0"/>
                <w:szCs w:val="10"/>
              </w:rPr>
              <w:t>Номер группы инвестиционных проектов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дентификатор инвестиционного проекта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начала  реализации инвестиционного проект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окончания реализации инвестиционного проект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0"/>
                <w:szCs w:val="10"/>
              </w:rPr>
              <w:t>Полная сметная стоимость инвестиционного проекта в соответствии с утвержденной проектной документацией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>
                <w:sz w:val="10"/>
                <w:szCs w:val="10"/>
              </w:rPr>
              <w:t>в базисном уровне цен, млн рублей (без НДС)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ценка полной стоимости в прогнозных ценах соответствующих лет, </w:t>
              <w:br/>
              <w:t>млн рублей (без НДС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таток освоения капитальных вложений, </w:t>
              <w:br/>
              <w:t>млн рублей (без НДС)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оение капитальных вложений в прогнозных ценах соответствующих лет, млн рублей  (без НДС)</w:t>
            </w:r>
          </w:p>
        </w:tc>
      </w:tr>
      <w:tr>
        <w:trPr>
          <w:trHeight w:val="149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 </w:t>
              <w:br/>
              <w:t>на 01.01.201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  <w:br/>
              <w:t>(план)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.ч.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но-изыскательские рабо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ные работы, реконструкция, монтаж оборуд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затра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базисном уровне це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прогнозных ценах соответствующих л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ый пл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ый пла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ый пла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ый 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ый пла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ый пла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</w:tr>
      <w:tr>
        <w:trPr>
          <w:trHeight w:val="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z w:val="10"/>
                <w:szCs w:val="10"/>
              </w:rPr>
            </w:pPr>
            <w:r>
              <w:rPr>
                <w:bCs/>
                <w:color w:val="22272F"/>
                <w:sz w:val="10"/>
                <w:szCs w:val="10"/>
              </w:rPr>
              <w:t>ВСЕГО по инвестиционной программе, в том числе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9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9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8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2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9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9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2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2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54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Технологическое присоединение, 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Реконструкция, модернизация, техническое перевооружение, 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7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0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Инвестиционные проекты, реализация которых обуславливается схемами и программами перспективного развития электроэнергетики, 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Прочее новое строительство объектов электросетевого хозяйства, 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8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88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8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8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9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3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88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.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Покупка земельных участков для целей реализации инвестиционных проектов, 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.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Прочие инвестиционные проекты, 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Кемеровская обла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9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9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9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9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2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,2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54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1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ологическое присоединение, 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1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7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,5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0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1.2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модернизация, техническое перевооружение трансформаторных и иных подстанций, распределительных пунктов, всего, в том числе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9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7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9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1.2.1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, техническое перевооружение трансформаторных и иных подстанций, распределительных пунктов, всего, в том числ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9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7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9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силовых трансформатор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8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оборудования в ТП (ячейки ЩО-70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6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6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6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6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оборудования в РП 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5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5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модернизация, техническое перевооружение линий электропередачи, всего, в том числе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0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линий электропередачи, всего, в том числе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0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КЛ-6 кВ ф.6-1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9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9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9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9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ВЛ-0,4 кВ от ТП 34,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6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ВЛ-0,4 кВ от ТП 37,2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ВЛ-0,4 кВ от ТП 68,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4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4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4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КЛ-6 кВ от ТП 223 до КТПн № 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1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модернизация учета электрической энергии (мощности), всего, в том числе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3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3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3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3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366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3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, класс напряжения 0,22 (0,4) кВ, всего, в том числе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3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3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3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3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,366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3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АИИСКУ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3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3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8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9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3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3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366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,9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3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3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4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масляных выключателей на вакуумны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3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3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ее новое строительство объектов электросетевого хозяйства, в том числе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8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88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8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8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9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3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88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автоматического реклоузе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2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60 и КТПм 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1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61 и КТПм 1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3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65 и КТПм 1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16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33 и КТПм 1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2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38 и КТПм 1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35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70 и КТПм 1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56 и КТПм 15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8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30 и КТПм 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57 и КТПм 1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25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32 и КТПм 1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3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КЛ-6 кВ от РП 2 до ф. 6-6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.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2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 кВ ф.6-514о, от опоры № 56-118 до опоры № 2 (переход через реку Томь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.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7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17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инвестиционные проекты, всего, в том числе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но-изыскательские рабо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,91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фисного оборуд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9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  <w:szCs w:val="24"/>
        </w:rPr>
        <w:t>Перечни 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и реализации инвестиционных проектов сетевой организации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Мысковская электросетевая организац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2"/>
        <w:gridCol w:w="4144"/>
        <w:gridCol w:w="1178"/>
        <w:gridCol w:w="1224"/>
        <w:gridCol w:w="1345"/>
        <w:gridCol w:w="795"/>
        <w:gridCol w:w="1224"/>
        <w:gridCol w:w="537"/>
        <w:gridCol w:w="720"/>
        <w:gridCol w:w="720"/>
        <w:gridCol w:w="1499"/>
        <w:gridCol w:w="1493"/>
      </w:tblGrid>
      <w:tr>
        <w:trPr>
          <w:trHeight w:val="10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омер группы инвестиционных проектов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дентификатор инвестиционного проекта</w:t>
            </w:r>
          </w:p>
        </w:tc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ли реализации инвестиционных проектов и плановые значения количественных показателей, характеризующие достижение таких целей</w:t>
            </w:r>
          </w:p>
        </w:tc>
      </w:tr>
      <w:tr>
        <w:trPr>
          <w:trHeight w:val="54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итие электрической сети/усиление существующей электрической сети, связанное с подключением новых потребителей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щение (обновление) электрической сети/повышение экономической эффективности (мероприятия направленные на снижение эксплуатационных затрат) оказания услуг в сфере электроэнергет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вышение надежности оказываемых услуг в сфере электроэнергетики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требований законодательства Российской Федерации, предписаний органов исполнительной власти, регламентов рынков электрической энергии</w:t>
            </w:r>
          </w:p>
        </w:tc>
      </w:tr>
      <w:tr>
        <w:trPr>
          <w:trHeight w:val="24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казатель увеличения протяженности линий электропередачи, не связанного с осуществлением технологического присоединения к электрическим сетям,  </w:t>
            </w:r>
            <w:r>
              <w:rPr>
                <w:b/>
                <w:bCs/>
                <w:color w:val="000000"/>
                <w:sz w:val="10"/>
                <w:szCs w:val="10"/>
                <w:u w:val="single"/>
              </w:rPr>
              <w:t>∆Lлэ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казатель увеличения мощности силовых (авто-) трансформаторов на подстанциях, не связанного с осуществлением технологического присоединения к электрическим сетям,  </w:t>
            </w:r>
            <w:r>
              <w:rPr>
                <w:b/>
                <w:bCs/>
                <w:color w:val="000000"/>
                <w:sz w:val="10"/>
                <w:szCs w:val="10"/>
                <w:u w:val="single"/>
              </w:rPr>
              <w:t>∆Pт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Показатель замены линий электропередачи   </w:t>
            </w:r>
            <w:r>
              <w:rPr>
                <w:b/>
                <w:bCs/>
                <w:color w:val="000000"/>
                <w:sz w:val="10"/>
                <w:szCs w:val="10"/>
                <w:u w:val="single"/>
              </w:rPr>
              <w:t>Lз_лэп</w:t>
            </w:r>
            <w:r>
              <w:rPr>
                <w:color w:val="000000"/>
                <w:sz w:val="10"/>
                <w:szCs w:val="10"/>
              </w:rPr>
              <w:t>, к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оценки изменения доли полезного отпуска электрической энергии, которая формируется посредством приборов учета электрической энергии</w:t>
            </w:r>
            <w:r>
              <w:rPr>
                <w:b/>
                <w:bCs/>
                <w:color w:val="000000"/>
                <w:sz w:val="10"/>
                <w:szCs w:val="10"/>
                <w:u w:val="single"/>
              </w:rPr>
              <w:t xml:space="preserve"> ∆ПОдис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казатель замены выключателей, </w:t>
            </w:r>
            <w:r>
              <w:rPr>
                <w:b/>
                <w:bCs/>
                <w:color w:val="000000"/>
                <w:sz w:val="10"/>
                <w:szCs w:val="10"/>
                <w:u w:val="single"/>
              </w:rPr>
              <w:t>Вз , 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количественного показателя, соответствующего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количественного показателя, соответствующего ц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казатель объема финансовых потребностей, необходимых для реализации мероприятий, направленных на выполнение требований законодательства,   </w:t>
            </w:r>
            <w:r>
              <w:rPr>
                <w:b/>
                <w:bCs/>
                <w:color w:val="000000"/>
                <w:sz w:val="10"/>
                <w:szCs w:val="10"/>
                <w:u w:val="single"/>
              </w:rPr>
              <w:t>Фт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казатель объема финансовых потребностей, необходимых для реализации мероприятий, направленных на выполнение предписаний органов исполнительной власти, </w:t>
            </w:r>
            <w:r>
              <w:rPr>
                <w:b/>
                <w:bCs/>
                <w:color w:val="000000"/>
                <w:sz w:val="10"/>
                <w:szCs w:val="10"/>
                <w:u w:val="single"/>
              </w:rPr>
              <w:t xml:space="preserve">  Фоив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ВЛ-0,4 кВ от ТП 37,2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,72н/дк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3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АИИСКУ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,04н/д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4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масляных выключателей на вакуумны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56 и КТПм 1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,59н/дк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1н/дМ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30 и КТПм 1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7н/дк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63н/дМ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</w:tr>
      <w:tr>
        <w:trPr>
          <w:trHeight w:val="2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57 и КТПм 1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3н/дк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1н/дМ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32 и КТПм 1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,94н/дк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1н/дМ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КЛ-6 кВ от РП 2 до ф. 6-6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6н/дк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 кВ ф.6-514о, от опоры № 56-118 до опоры № 2 (переход через реку Томь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44н/дк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,528 млн.руб.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но-изыскательские рабо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388 млн.руб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23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вода основ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План принятия основных средств и нематериальных активов к бухгалтерскому учету 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Мысковская электросетевая организа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1400"/>
        <w:gridCol w:w="353"/>
        <w:gridCol w:w="1160"/>
        <w:gridCol w:w="562"/>
        <w:gridCol w:w="280"/>
        <w:gridCol w:w="238"/>
        <w:gridCol w:w="239"/>
        <w:gridCol w:w="238"/>
        <w:gridCol w:w="238"/>
        <w:gridCol w:w="198"/>
        <w:gridCol w:w="40"/>
        <w:gridCol w:w="522"/>
        <w:gridCol w:w="330"/>
        <w:gridCol w:w="238"/>
        <w:gridCol w:w="238"/>
        <w:gridCol w:w="239"/>
        <w:gridCol w:w="238"/>
        <w:gridCol w:w="198"/>
        <w:gridCol w:w="40"/>
        <w:gridCol w:w="522"/>
        <w:gridCol w:w="330"/>
        <w:gridCol w:w="280"/>
        <w:gridCol w:w="238"/>
        <w:gridCol w:w="272"/>
        <w:gridCol w:w="238"/>
        <w:gridCol w:w="223"/>
        <w:gridCol w:w="16"/>
        <w:gridCol w:w="546"/>
        <w:gridCol w:w="330"/>
        <w:gridCol w:w="280"/>
        <w:gridCol w:w="238"/>
        <w:gridCol w:w="238"/>
        <w:gridCol w:w="238"/>
        <w:gridCol w:w="206"/>
        <w:gridCol w:w="32"/>
        <w:gridCol w:w="587"/>
        <w:gridCol w:w="330"/>
        <w:gridCol w:w="238"/>
        <w:gridCol w:w="238"/>
        <w:gridCol w:w="239"/>
        <w:gridCol w:w="238"/>
        <w:gridCol w:w="198"/>
        <w:gridCol w:w="40"/>
        <w:gridCol w:w="522"/>
        <w:gridCol w:w="330"/>
        <w:gridCol w:w="280"/>
        <w:gridCol w:w="238"/>
        <w:gridCol w:w="272"/>
        <w:gridCol w:w="238"/>
        <w:gridCol w:w="248"/>
      </w:tblGrid>
      <w:tr>
        <w:trPr>
          <w:trHeight w:val="4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омер группы инвестиционных проек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дентификатор инвестиционного проек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воначальная стоимость принимаемых к учету основных средств и нематериальных активов, млн рублей (без НДС)</w:t>
            </w:r>
          </w:p>
        </w:tc>
        <w:tc>
          <w:tcPr>
            <w:tcW w:w="1253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тие основных средств и нематериальных активов к бухгалтерскому учету</w:t>
            </w:r>
          </w:p>
        </w:tc>
      </w:tr>
      <w:tr>
        <w:trPr>
          <w:trHeight w:val="15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 год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 год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 год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 год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 год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</w:tr>
      <w:tr>
        <w:trPr>
          <w:trHeight w:val="12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н</w:t>
            </w:r>
          </w:p>
        </w:tc>
      </w:tr>
      <w:tr>
        <w:trPr>
          <w:trHeight w:val="16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лан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атери-альные активы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атери-альные активы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атери-альные активы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атери-альные активы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атериа-льные активы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атери-альные активы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</w:tr>
      <w:tr>
        <w:trPr>
          <w:trHeight w:val="61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.</w:t>
            </w:r>
          </w:p>
        </w:tc>
      </w:tr>
      <w:tr>
        <w:trPr>
          <w:trHeight w:val="4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</w:tr>
      <w:tr>
        <w:trPr>
          <w:trHeight w:val="4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z w:val="10"/>
                <w:szCs w:val="10"/>
              </w:rPr>
            </w:pPr>
            <w:r>
              <w:rPr>
                <w:bCs/>
                <w:color w:val="22272F"/>
                <w:sz w:val="10"/>
                <w:szCs w:val="10"/>
              </w:rPr>
              <w:t>ВСЕГО по инвестиционной программе, в том числе: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9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28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,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22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0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5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6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26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6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2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98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4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2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2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Технологическое присоединение, 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Реконструкция, модернизация, техническое перевооружение, 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5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91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9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7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59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72F"/>
                <w:sz w:val="10"/>
                <w:szCs w:val="10"/>
              </w:rPr>
              <w:t>Инвестиционные проекты, реали-зация которых обуславливается схемами и программами перспек-тивного развития электроэнер-гетики, 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Прочее новое строительство объектов электросетевого хозяйства, 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8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6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97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,26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3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5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88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Покупка земельных участков для целей реализации инвестиционных проектов, 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Прочие инвестиционные проекты, 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6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3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8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2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Кемеровская област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9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28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22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5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98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ологическое присоединение, 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5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91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9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7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59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1.2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модернизация, техническое перевооружение трансформаторных и иных подстанций, распределительных пунктов, всего, в том числе: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05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6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7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9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1.2.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одернизация, техническое перевооружение трансформа-торных и иных подстанций, распределительных пунктов, всего, в том числ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05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6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7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9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силовых трансформатор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5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3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8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2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оборудования в ТП (ячейки ЩО-70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1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4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оборудования в РП 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,0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05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5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модернизация, техническое перевооружение линий электропередачи, всего, в том числе: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6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98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,16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линий электропередачи, всего, в том числе: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6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98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16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КЛ-6 кВ ф.6-1Г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9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9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9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9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ВЛ-0,4 кВ от ТП 34,3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6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6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ВЛ-0,4 кВ от ТП 37,25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98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ВЛ-0,4 кВ от ТП 68,23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4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4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КЛ-6 кВ от ТП 223 до КТПн № 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модернизация учета электрической энергии (мощности), всего, в том числе: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3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02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06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13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3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, класс напряжения 0,22 (0,4) кВ, всего, в том числе: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3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02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06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13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,3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АИИСКУ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3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02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06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13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,3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9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6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5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9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2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3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масляных выключателей на вакуумны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9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6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5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9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2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3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ее новое строительство объектов электросетевого хозяйства, в том числе: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8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6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97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26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3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5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88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автоматического реклоузер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6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2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9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7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60 и КТПм 16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61 и КТПм 16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3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9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9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65 и КТПм 1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33 и КТПм 13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38 и КТПм 13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70 и КТПм 17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4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56 и КТПм 15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30 и КТПм 1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4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57 и КТПм 15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32 и КТПм 1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93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3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9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КЛ-6 кВ от РП 2 до ф. 6-6Г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 кВ ф.6-514о, от опоры № 56-118 до опоры № 2 (переход через реку Томь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09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7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2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1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инвестиционные проекты, всего, в том числе: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6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3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8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2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но-изыскательские работ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6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24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0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фисного оборудова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8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8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22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вода основных средств (Плановые показатели реализации инвестицион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План принятия основных средств и нематериальных активов к бухгалтерскому учету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спределением по кварта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3" w:type="dxa"/>
        <w:jc w:val="left"/>
        <w:tblInd w:w="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4107"/>
        <w:gridCol w:w="354"/>
        <w:gridCol w:w="691"/>
        <w:gridCol w:w="239"/>
        <w:gridCol w:w="239"/>
        <w:gridCol w:w="239"/>
        <w:gridCol w:w="239"/>
        <w:gridCol w:w="239"/>
        <w:gridCol w:w="191"/>
        <w:gridCol w:w="48"/>
        <w:gridCol w:w="643"/>
        <w:gridCol w:w="281"/>
        <w:gridCol w:w="239"/>
        <w:gridCol w:w="239"/>
        <w:gridCol w:w="239"/>
        <w:gridCol w:w="239"/>
        <w:gridCol w:w="199"/>
        <w:gridCol w:w="40"/>
        <w:gridCol w:w="651"/>
        <w:gridCol w:w="281"/>
        <w:gridCol w:w="239"/>
        <w:gridCol w:w="239"/>
        <w:gridCol w:w="239"/>
        <w:gridCol w:w="239"/>
        <w:gridCol w:w="199"/>
        <w:gridCol w:w="40"/>
        <w:gridCol w:w="651"/>
        <w:gridCol w:w="281"/>
        <w:gridCol w:w="239"/>
        <w:gridCol w:w="239"/>
        <w:gridCol w:w="239"/>
        <w:gridCol w:w="239"/>
        <w:gridCol w:w="199"/>
        <w:gridCol w:w="40"/>
        <w:gridCol w:w="651"/>
        <w:gridCol w:w="331"/>
        <w:gridCol w:w="281"/>
        <w:gridCol w:w="239"/>
        <w:gridCol w:w="273"/>
        <w:gridCol w:w="239"/>
        <w:gridCol w:w="223"/>
        <w:gridCol w:w="16"/>
      </w:tblGrid>
      <w:tr>
        <w:trPr>
          <w:trHeight w:val="47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омер группы инвестиционных проектов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дентификатор инвестиционного проекта</w:t>
            </w:r>
          </w:p>
        </w:tc>
        <w:tc>
          <w:tcPr>
            <w:tcW w:w="107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 принятия основных средств и нематериальных активов к бухгалтерскому учету на год</w:t>
            </w:r>
          </w:p>
        </w:tc>
      </w:tr>
      <w:tr>
        <w:trPr>
          <w:trHeight w:val="82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 кв.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I кв.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II кв.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V кв.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Итого утвержденный план за год</w:t>
            </w:r>
          </w:p>
        </w:tc>
      </w:tr>
      <w:tr>
        <w:trPr>
          <w:trHeight w:val="268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атери-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ьные активы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атери-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ьные активы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атери-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ьные активы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атери-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ьные активы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атери-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ьные активы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</w:tr>
      <w:tr>
        <w:trPr>
          <w:trHeight w:val="134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2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ВЛ-0,4 кВ от ТП 37,2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98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98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3.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АИИСКУ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0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06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4.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масляных выключателей на вакуумны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9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56 и КТПм 15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30 и КТПм 1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,0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57 и КТПм 15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32 и КТПм 1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9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9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9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9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КЛ-6 кВ от РП 2 до ф. 6-6Г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 кВ ф.6-514о, от опоры № 56-118 до опоры № 2 (переход через реку Томь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1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09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но-изыскательские работ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8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23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овые показатели реализации инвестицио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1. Постановка объектов электросетевого хозяйства под напряжение и (или) включение объектов капитального строительства для проведения пусконаладочных работ ООО «Мысковская электросетевая организа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4525"/>
        <w:gridCol w:w="626"/>
        <w:gridCol w:w="328"/>
        <w:gridCol w:w="325"/>
        <w:gridCol w:w="325"/>
        <w:gridCol w:w="325"/>
        <w:gridCol w:w="325"/>
        <w:gridCol w:w="328"/>
        <w:gridCol w:w="325"/>
        <w:gridCol w:w="324"/>
        <w:gridCol w:w="325"/>
        <w:gridCol w:w="325"/>
        <w:gridCol w:w="325"/>
        <w:gridCol w:w="332"/>
        <w:gridCol w:w="325"/>
        <w:gridCol w:w="369"/>
        <w:gridCol w:w="325"/>
        <w:gridCol w:w="379"/>
        <w:gridCol w:w="325"/>
        <w:gridCol w:w="332"/>
        <w:gridCol w:w="325"/>
        <w:gridCol w:w="369"/>
        <w:gridCol w:w="325"/>
        <w:gridCol w:w="344"/>
        <w:gridCol w:w="344"/>
        <w:gridCol w:w="347"/>
        <w:gridCol w:w="324"/>
        <w:gridCol w:w="325"/>
        <w:gridCol w:w="325"/>
        <w:gridCol w:w="344"/>
        <w:gridCol w:w="344"/>
        <w:gridCol w:w="373"/>
      </w:tblGrid>
      <w:tr>
        <w:trPr>
          <w:trHeight w:val="24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омер группы инвестиционных проектов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Идентификатор инвестиционного проекта</w:t>
            </w:r>
          </w:p>
        </w:tc>
        <w:tc>
          <w:tcPr>
            <w:tcW w:w="100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ка объектов электросетевого хозяйства под напряжение и (или) включение объектов капитального строительства для проведения пусконаладочных работ</w:t>
            </w:r>
          </w:p>
        </w:tc>
      </w:tr>
      <w:tr>
        <w:trPr>
          <w:trHeight w:val="11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 год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 год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 год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 год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 год</w:t>
            </w:r>
          </w:p>
        </w:tc>
      </w:tr>
      <w:tr>
        <w:trPr>
          <w:trHeight w:val="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</w:tr>
      <w:tr>
        <w:trPr>
          <w:trHeight w:val="70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рта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рта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рта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рта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рта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z w:val="10"/>
                <w:szCs w:val="10"/>
              </w:rPr>
            </w:pPr>
            <w:r>
              <w:rPr>
                <w:bCs/>
                <w:color w:val="22272F"/>
                <w:sz w:val="10"/>
                <w:szCs w:val="10"/>
              </w:rPr>
              <w:t>ВСЕГО по инвестиционной программе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0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26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Технологическое присоединение, 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Реконструкция, модернизация, техническое перевооружение, 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Инвестиционные проекты, реализация которых обуславливается схемами и программами перспективного развития электроэнергетики, 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Прочее новое строительство объектов электросетевого хозяйства, 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.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Покупка земельных участков для целей реализации инвестиционных проектов, 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.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Прочие инвестиционные проекты, 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Кемеровская обла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1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ологическое присоединение, 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1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1.2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модернизация, техническое перевооружение трансформаторных и иных подстанций, распределительных пунктов, 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1.2.1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, техническое перевооружение трансформаторных и иных подстанций, распределительных пунктов, всего, в том числ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силовых трансформатор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оборудования в ТП (ячейки ЩО-70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оборудования в РП 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модернизация, техническое перевооружение линий электропередачи, 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линий электропередачи, 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КЛ-6 кВ ф.6-1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ВЛ-0,4 кВ от ТП 34,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ВЛ-0,4 кВ от ТП 37,2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ВЛ-0,4 кВ от ТП 68,2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КЛ-6 кВ от ТП 223 до КТПн № 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модернизация учета электрической энергии (мощности), 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3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ов учета, класс напряжения 0,22 (0,4) кВ, всего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3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АИИСКУ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4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масляных выключателей на вакуумны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ее новое строительство объектов электросетевого хозяйства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автоматического реклоуз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60 и КТПм 1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61 и КТПм 1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9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65 и КТПм 1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33 и КТПм 1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38 и КТПм 1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70 и КТПм 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56 и КТПм 1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30 и КТПм 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57 и КТПм 1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32 и КТПм 1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КЛ-6 кВ от РП 2 до ф. 6-6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.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 кВ ф.6-514о, от опоры № 56-118 до опоры № 2 (переход через реку Томь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.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инвестиционные проекты, 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но-изыскательские рабо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фисного оборуд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 реализации инвестицион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Ввод объектов инвестиционной деятельности (мощностей) в эксплуатац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2428"/>
        <w:gridCol w:w="353"/>
        <w:gridCol w:w="298"/>
        <w:gridCol w:w="299"/>
        <w:gridCol w:w="387"/>
        <w:gridCol w:w="388"/>
        <w:gridCol w:w="299"/>
        <w:gridCol w:w="299"/>
        <w:gridCol w:w="332"/>
        <w:gridCol w:w="238"/>
        <w:gridCol w:w="238"/>
        <w:gridCol w:w="283"/>
        <w:gridCol w:w="299"/>
        <w:gridCol w:w="238"/>
        <w:gridCol w:w="238"/>
        <w:gridCol w:w="165"/>
        <w:gridCol w:w="73"/>
        <w:gridCol w:w="239"/>
        <w:gridCol w:w="238"/>
        <w:gridCol w:w="238"/>
        <w:gridCol w:w="270"/>
        <w:gridCol w:w="238"/>
        <w:gridCol w:w="238"/>
        <w:gridCol w:w="190"/>
        <w:gridCol w:w="49"/>
        <w:gridCol w:w="238"/>
        <w:gridCol w:w="238"/>
        <w:gridCol w:w="238"/>
        <w:gridCol w:w="295"/>
        <w:gridCol w:w="238"/>
        <w:gridCol w:w="238"/>
        <w:gridCol w:w="190"/>
        <w:gridCol w:w="49"/>
        <w:gridCol w:w="238"/>
        <w:gridCol w:w="238"/>
        <w:gridCol w:w="238"/>
        <w:gridCol w:w="295"/>
        <w:gridCol w:w="238"/>
        <w:gridCol w:w="238"/>
        <w:gridCol w:w="190"/>
        <w:gridCol w:w="49"/>
        <w:gridCol w:w="238"/>
        <w:gridCol w:w="238"/>
        <w:gridCol w:w="238"/>
        <w:gridCol w:w="295"/>
        <w:gridCol w:w="238"/>
        <w:gridCol w:w="238"/>
        <w:gridCol w:w="190"/>
        <w:gridCol w:w="49"/>
        <w:gridCol w:w="238"/>
        <w:gridCol w:w="238"/>
        <w:gridCol w:w="238"/>
        <w:gridCol w:w="295"/>
        <w:gridCol w:w="238"/>
        <w:gridCol w:w="238"/>
        <w:gridCol w:w="240"/>
      </w:tblGrid>
      <w:tr>
        <w:trPr>
          <w:trHeight w:val="12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омер группы инвестиционных проектов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дентификатор инвестиционного проекта</w:t>
            </w:r>
          </w:p>
        </w:tc>
        <w:tc>
          <w:tcPr>
            <w:tcW w:w="2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арактеристики объекта электроэнергетики (объекта инвестиционной деятельности)</w:t>
            </w:r>
          </w:p>
        </w:tc>
        <w:tc>
          <w:tcPr>
            <w:tcW w:w="1036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вод объектов инвестиционной деятельности (мощностей) в эксплуатацию</w:t>
            </w:r>
          </w:p>
        </w:tc>
      </w:tr>
      <w:tr>
        <w:trPr>
          <w:trHeight w:val="28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 год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 год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 год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 год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 год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</w:tr>
      <w:tr>
        <w:trPr>
          <w:trHeight w:val="27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н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н</w:t>
            </w:r>
          </w:p>
        </w:tc>
      </w:tr>
      <w:tr>
        <w:trPr>
          <w:trHeight w:val="7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×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а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ВЛ</w:t>
              <w:br/>
              <w:t xml:space="preserve"> 1-це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ВЛ</w:t>
              <w:br/>
              <w:t xml:space="preserve"> 2-це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КЛ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×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ВЛ</w:t>
              <w:br/>
              <w:t xml:space="preserve"> 1-це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ВЛ</w:t>
              <w:br/>
              <w:t xml:space="preserve"> 2-цеп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КЛ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т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×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ар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ВЛ</w:t>
              <w:br/>
              <w:t xml:space="preserve"> 1-це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ВЛ</w:t>
              <w:br/>
              <w:t xml:space="preserve"> 2-цеп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КЛ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×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ар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ВЛ</w:t>
              <w:br/>
              <w:t xml:space="preserve"> 1-це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ВЛ</w:t>
              <w:br/>
              <w:t xml:space="preserve"> 2-цеп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КЛ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×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ар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ВЛ</w:t>
              <w:br/>
              <w:t xml:space="preserve"> 1-це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ВЛ</w:t>
              <w:br/>
              <w:t xml:space="preserve"> 2-цеп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КЛ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×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ар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ВЛ</w:t>
              <w:br/>
              <w:t xml:space="preserve"> 1-це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ВЛ</w:t>
              <w:br/>
              <w:t xml:space="preserve"> 2-цеп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КЛ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×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ар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ВЛ</w:t>
              <w:br/>
              <w:t xml:space="preserve"> 1-це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ВЛ</w:t>
              <w:br/>
              <w:t xml:space="preserve"> 2-цеп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КЛ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</w:tr>
      <w:tr>
        <w:trPr>
          <w:trHeight w:val="4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>
          <w:trHeight w:val="4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z w:val="10"/>
                <w:szCs w:val="10"/>
              </w:rPr>
            </w:pPr>
            <w:r>
              <w:rPr>
                <w:bCs/>
                <w:color w:val="22272F"/>
                <w:sz w:val="10"/>
                <w:szCs w:val="10"/>
              </w:rPr>
              <w:t>ВСЕГО по инвестиционной программе, в том числе: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6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0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2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6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6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9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6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2</w:t>
            </w:r>
          </w:p>
        </w:tc>
      </w:tr>
      <w:tr>
        <w:trPr>
          <w:trHeight w:val="4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Технологическое присоединение, 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Реконструкция, модернизация, техническое перевооружение, 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 xml:space="preserve">Инвестиционные проекты, реализация которых обуславливается схемами и программами перспективного развития электроэнергетики, </w:t>
            </w:r>
          </w:p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Прочее новое строительство объектов электросетевого хозяйства, 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Покупка земельных участков для целей реализации инвестиционных проектов, 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0.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Прочие инвестиционные проекты, 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Кемеровская област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1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ологическое присоединение, 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1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1.2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модернизация, техническое перевооружение трансформаторных и иных подстанций, распределительных пунктов, всего, в том числе: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1.2.1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, техническое перевооружение трансформаторных и иных подстанций, распределительных пунктов, всего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силовых трансформатор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оборудования в ТП (ячейки ЩО-70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4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оборудования в РП 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модернизация, техническое перевооружение линий электропередачи, всего, в том числе: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линий электропередачи, всего, в том числе: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КЛ-6 кВ ф.6-1Г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ВЛ-0,4 кВ от ТП 34,3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ВЛ-0,4 кВ от ТП 37,25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ВЛ-0,4 кВ от ТП 68,23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КЛ-6 кВ от ТП 223 до КТПн № 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модернизация учета электрической энергии (мощности), всего, в том числе: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3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, класс напряжения 0,22 (0,4) кВ, всего, в том числе: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3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АИИСКУ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4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масляных выключателей на вакуумны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ее новое строительство объектов электросетевого хозяйства, в том числе: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автоматического реклоузер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60 и КТПм 16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61 и КТПм 16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9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65 и КТПм 1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33 и КТПм 13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38 и КТПм 13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70 и КТПм 17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56 и КТПм 15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30 и КТПм 1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57 и КТПм 15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/0,4 кВ от КТПм 132 и КТПм 1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.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КЛ-6 кВ от РП 2 до ф. 6-6Г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.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ВЛ-6 кВ ф.6-514о, от опоры № 56-118 до опоры № 2 (переход через реку Томь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_1.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2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инвестиционные проекты, всего, в том числе: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но-изыскательские работ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фисного оборудова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1.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284" w:right="284" w:gutter="0" w:header="72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 реализации инвестицион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3. Источники финансирования  инвестицион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Мысковская электросетевая организа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03"/>
        <w:gridCol w:w="973"/>
        <w:gridCol w:w="973"/>
        <w:gridCol w:w="973"/>
        <w:gridCol w:w="972"/>
        <w:gridCol w:w="973"/>
        <w:gridCol w:w="720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о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того </w:t>
            </w:r>
          </w:p>
        </w:tc>
      </w:tr>
      <w:tr>
        <w:trPr>
          <w:trHeight w:val="1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финансирования инвестиционной программы всего (I+II), в том числе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9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4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8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6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24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ственные средства всего, в том числе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9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4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8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6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24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быль, направляемая на инвестиции, в том числе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0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79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вестиционная составляющая в тарифах, в том числе: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0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79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1.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дача электрической энерги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0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79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быль от продажи электрической энергии (мощности) по нерегулируемым ценам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быль от технологического присоединения, в том числе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3.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технологического присоединения объектов по производству электрической энерги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3.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т технологического присоединения потребителей электрической энерги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прибыль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ортизация основных средств всего, в том числе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5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75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ортизация, учтенная в тарифах, всего, в том числе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5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75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дача электрической энерги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5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75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амортизац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доиспользованная амортизация прошлых лет всего, в том числе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3.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дача электрической энерги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налога на добавленную стоимость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69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чие собственные средства всего, в том числе: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дополнительной эмиссии акций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леченные средства, всего, в том числе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едит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игационные займ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ксел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ймы организаций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ое финансирование, всего, в том числе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.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, всего, в том числе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.1.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, недоиспользованные в прошлых периода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.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консолидированного бюджета субъекта Российской Федерации, всего, в том числе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.2.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консолидированного бюджета субъекта Российской Федерации, недоиспользованные в прошлых периода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ование лизинг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ривлеченные средств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</w:tbl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>от «___»</w:t>
      </w:r>
    </w:p>
    <w:sectPr>
      <w:headerReference w:type="default" r:id="rId5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Знак"/>
    <w:qFormat/>
    <w:rPr>
      <w:rFonts w:ascii=";Tahoma" w:hAnsi=";Tahoma" w:eastAsia=";Tahoma" w:cs=";Tahoma"/>
      <w:b/>
      <w:sz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7">
    <w:name w:val="xl297"/>
    <w:basedOn w:val="Normal"/>
    <w:qFormat/>
    <w:pPr>
      <w:spacing w:before="100" w:after="100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16:00Z</dcterms:created>
  <dc:creator>Копеин Валерий Валентинович</dc:creator>
  <dc:description/>
  <cp:keywords/>
  <dc:language>en-US</dc:language>
  <cp:lastModifiedBy>Татьяна Сафина</cp:lastModifiedBy>
  <cp:lastPrinted>2017-10-30T15:00:00Z</cp:lastPrinted>
  <dcterms:modified xsi:type="dcterms:W3CDTF">2017-11-07T08:45:00Z</dcterms:modified>
  <cp:revision>21</cp:revision>
  <dc:subject/>
  <dc:title> </dc:title>
</cp:coreProperties>
</file>