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/>
      </w:pPr>
      <w:bookmarkStart w:id="2" w:name="OCRUncertain002"/>
      <w:bookmarkEnd w:id="2"/>
      <w:r>
        <w:rPr/>
        <w:t>от «31» октября 2017 г. № 3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№ </w:t>
      </w:r>
      <w:r>
        <w:rPr>
          <w:b/>
        </w:rPr>
        <w:t xml:space="preserve">940 «Об утверждении инвестиционной программы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 xml:space="preserve">ООО «Горэлектросеть» (г. Новокузнецк)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инвестиционную программу ООО «Горэлектросеть», утвержденную постановлением региональной энергетической комиссии Кемеровской области от 18.12.2014 № 940 (в редакции постановлений региональной энергетической комиссии Кемеровской области от 29.09.2015 № 329, от 31.12.2015 № 1038, от 31.10.2016 № 223, от 31.12.2016 № 749) следующие изменения, изложить ее в новой редакции согласно приложениям № 1 - 9 к настоящему постановле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type w:val="nextPage"/>
          <w:pgSz w:w="11906" w:h="16838"/>
          <w:pgMar w:left="1134" w:right="426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Д.В. Малют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576"/>
        <w:gridCol w:w="777"/>
        <w:gridCol w:w="254"/>
        <w:gridCol w:w="254"/>
        <w:gridCol w:w="579"/>
        <w:gridCol w:w="579"/>
        <w:gridCol w:w="405"/>
        <w:gridCol w:w="328"/>
        <w:gridCol w:w="328"/>
        <w:gridCol w:w="297"/>
        <w:gridCol w:w="237"/>
        <w:gridCol w:w="290"/>
        <w:gridCol w:w="297"/>
        <w:gridCol w:w="229"/>
        <w:gridCol w:w="8"/>
        <w:gridCol w:w="271"/>
        <w:gridCol w:w="237"/>
        <w:gridCol w:w="290"/>
        <w:gridCol w:w="297"/>
        <w:gridCol w:w="229"/>
        <w:gridCol w:w="8"/>
        <w:gridCol w:w="271"/>
        <w:gridCol w:w="237"/>
        <w:gridCol w:w="289"/>
        <w:gridCol w:w="279"/>
        <w:gridCol w:w="229"/>
        <w:gridCol w:w="8"/>
        <w:gridCol w:w="270"/>
        <w:gridCol w:w="237"/>
        <w:gridCol w:w="290"/>
        <w:gridCol w:w="297"/>
        <w:gridCol w:w="229"/>
        <w:gridCol w:w="8"/>
        <w:gridCol w:w="320"/>
        <w:gridCol w:w="237"/>
        <w:gridCol w:w="290"/>
        <w:gridCol w:w="328"/>
        <w:gridCol w:w="229"/>
        <w:gridCol w:w="8"/>
        <w:gridCol w:w="405"/>
        <w:gridCol w:w="304"/>
        <w:gridCol w:w="325"/>
        <w:gridCol w:w="358"/>
        <w:gridCol w:w="305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нвестиционного проек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группы инвестиционных проектов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Год начала реализации инвестиционного проекта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Год окончания реализации инвестиционного проект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полной стоимости инвестиционного проекта в прогнозных ценах соответствующих лет, млн рублей (с НДС) 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 xml:space="preserve">Остаток финансирования капитальных вложений в прогнозных ценах соответствующих лет,  млн рублей (с НДС) </w:t>
            </w:r>
          </w:p>
        </w:tc>
        <w:tc>
          <w:tcPr>
            <w:tcW w:w="84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21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5 год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2016 год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2017 год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  <w:br/>
              <w:t>на 2018 год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  <w:br/>
              <w:t>на 2019 год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за период реализации инвестиционной программы</w:t>
              <w:br/>
              <w:t>(план)</w:t>
            </w:r>
          </w:p>
        </w:tc>
      </w:tr>
      <w:tr>
        <w:trPr>
          <w:trHeight w:val="2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базисном уровне цен, млн рублей </w:t>
              <w:br/>
              <w:t>(с НД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ценах, сложившихся ко времени составл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тной документации, млн рублей (с НДС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 и год составления сметной документ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  <w:br/>
              <w:t xml:space="preserve">на 01.01.2017 года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 счет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ых образова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 регулируемым государством ценам (тарифам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ых образова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 регулируемым государством ценам (тарифам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ов субъектов Российской Федерации 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х образова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ых образова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, полученных от оказания услуг, реализаци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ов по регулируемым государством ценам (тарифам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ов субъектов Российской Федерации 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х образова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, полученных от оказания услуг, реализаци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ов по регулируемым государством ценам (тарифам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, в том числе за счет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субъектов Российской Федерации 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ых образова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, полученных от оказания услуг, реализаци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ов по регулируемым государством ценам (тарифам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х источников финансирования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8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8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7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7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7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ее новое строительство объектов электросетевого хозяйства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21 с увеличением трансформаторной мощности на 0,08 МВА до 0,8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05 с увеличением трансформаторной мощности на 0,230 МВА до 1,260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165 с увеличением трансформаторной мощности на 0,08 МВА до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287 с увеличением трансформаторной мощности на 0,46 МВА до 1,260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,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,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373 с установкой КТП-10/0,4 кВ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71 с установкой КТП-6/0,4 кВ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802 со строительством нового здания и заменой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0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4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0 (вынос встроенного ТП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7 (вынос встроенного ТП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 2 «Н.Островска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 6 «В.Островска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2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77 (вынос встроенного ТП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 ПС № 3 «Южна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по стороне 6кВ на ПС № 3 «Южна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7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6 «Н.Островская» с заменой силового трансформатора 16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6_02_0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0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6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10 с установкой резервного силового трансформатора 0,25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48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67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88 с установкой резервного силового трансформатора 0,25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7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6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680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01 с установкой резервного силового трансформатора 0,63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35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0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6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68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70 с установкой резервного силового трансформатора 0,63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80 с установкой резервного силового трансформатора 0,4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99 с установкой резервного силового трансформатора 0,63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аспределительного пункта, совмещенного с закрытой трансформаторной подстанцией РП-6 с установкой резервного силового трансформатора 0,63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го распределительного пункта, совмещенного с трансформаторной подстанцией РП-35 с установкой резервного силового трансформатора 1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2 с заменой силового трансформатора 0,4 МВА на 0,63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284 с заменой силовых трансформаторов 2х0,4 МВА на 2х0,63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У-0,4кВ центрального распределительного пункта ЦРП-2 с установкой 4-х панелей ЩО-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6_02_0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, техническое перевооружение трансформаторных и иных подстанций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2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ехническое перевооружение электрической подстанции 35/6 кВ № 2 «Н.Островская» с частичной заменой оборудования 35 кВ и 6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ехническое перевооружение электрической подстанции 35/6 кВ № 3 «Южная» с частичной заменой оборудования 35 кВ и 6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3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перевооружение закрытого распределительного пункта ЦРП-2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E_2017_02_0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перевооружение закрытого распределительного пункта ЦРП-3 с заменой масляных выключателей на вакуум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перевооружение закрытого распределительного пункта РП-1 с оборудованием средствами телемеха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3 «Южная» с заменой силового трансформатора 16 М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П-21 с установкой 2-х дополнительных высоковольтных яче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9 с заменой силового трансформат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211 с заменой силового трансформат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11 с установкой резервного силового трансформат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72 с заменой силовых трансформат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834 с заменой силовых трансформат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РП-9 средствами телемеханики и связ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АИИСКУ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 10 кВ ф. 2-11-1, ф.15-Н-2 от РП-24 в сторону КНС-703, с заменой части кабеля на кабель ААШВ-10 3х120 - 1 км по трассе, строительством ВЛ-10 кВ проводом СИП-3 1х95 - 1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6 кВ ф.ЦРП-1 вв3 с изменением трас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39 с заменой КЛ-0,4 кВ до д.6 ул. Энтузиастов кабелем ААШв-1 4х95, протяженностью 0,17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53 с изменением трассы и заменой КЛ-0,4 кВ перемычка Энтузиастов, 31 - Хитарова, 26 кабелем ААШв-1 4х95, протяженностью 0,12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79 с заменой КЛ-0,4 кВ до д.14 ул. Батюшкова (ввод 1, 2)  кабелем ААШв-1 4х120, протяженностью 0,38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3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 111 с заменой ВЛ-0,4 кВ до д.69 пр.Строителей на КЛ-0,4 кВ кабелем ААШв-1 4х120, протяженностью 0,175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174 с изменением трассы заменой КЛ-0,4 кВ до д.2а пр.Октябрьский (нщ1 и нщ2) кабелем ААШв-1 4х120, протяженностью 0,270 км и 0,310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182 с частичной заменой КЛ-0,4 кВ до кабелем ААШв-1 4х120, протяженностью 0,330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283 с частичной заменой КЛ-0,4 кВ кабелем ААШв-1 4х120, протяженностью 0,29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ТП № 335 с заменой КЛ-0,4 кВ до д.15 ул.Ленина кабеле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АШв-1 4х120, протяженностью 0,14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387 с заменой КЛ-0,4 кВ до д.22 по ул.Обнорского кабелем ААШв-1 4х120 протяженностью 0,15 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26-РП-12-1, ф.6-РП-12-2 с заменой опор, провода и изменением трас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КЛ-10 кВ ф.10-2-РП-1, ф.10-2-РП-2 от П/СТ «Ильин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городская 2» до РП-24 с частичной заменой кабеля ААШв-10 3х240, протяженностью по трассе 0,85 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-воздушной линии КВЛЭП-10 кВ ф-р.12-Н-1 с заменой опор и првода, длиной 1,136 км по тра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3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Л-10 кВ ф.10-354 с заменой опор и провода протяженностью по трассе 2,228 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E_2017_02_03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«Фидер 20-САДЫ» от подстанции № 4 в сторону мачтовой трансформаторной подстанции № 501, трансформаторной подстанции № 513, комплектной трансформаторной подстанции №5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«6 КВ Ф.16-469, назначение: Сооружения электроэнергетики» от распределительного пункта № 18 в сторону трансформаторных подстан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№  </w:t>
            </w:r>
            <w:r>
              <w:rPr>
                <w:color w:val="000000"/>
                <w:sz w:val="10"/>
                <w:szCs w:val="10"/>
              </w:rPr>
              <w:t>469, 4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«6 КВ Ф.36-РП-6-1, назначение: Сооружения электроэнергетики» от подстанции № 2 в сторону распределительного пункта № 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E_2017_02_00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-РП-17-1, назначение: Сооружения электроэнергетики» от подстанции «Опорная № 19» в сторону распределительного пункта № 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1-РП-2-2 от пр.Металлургов до РП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6КВ Ф. 34-486, назначение: Сооружения электроэнергетики» от подстанции № 2 в сторону трансформаторных подстанций № 486, 487, 496, 4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ф. 10-20-РП-92 от ПС 110/35 «Ильинская городская2» до РП-92, назначение: Сооружения электроэнергетики от подстанции 110/35кВ «Ильинская Городская2» в сторону распределительного пункта № 92, линии электропередачи «Фидер 10-3-РП-92 от подстанции 110/35/10кВ «Ильинская гродская2» в сторону распределительного пункта №  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кабельно-воздушная «Фидер 6-20-Г» от подстанции «Ширпотреб» в сторону распределительного пункта №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конструкция Ф 16-БЖД, сооружения электроэнергетики» от подстанции №  3 в сторону опоры № 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от ТЭЦ «КМК» до ЦРП-1, переход реки Аба (кабельная эстакад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ф. 11-РП-2-2 от ПС №1 «Центральная» до пр. Металлу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ф.7-РП-27-1 кабель 1,  ф. 7-РП-27-1 кабель 2 от ПС № 1 «Центральная» до РП-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E_2016_02_00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кВ ПС №5 - ТТП-10, Центральны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7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кладка резервного кабеля 6 кВ от ПС № 5 35/6 «Новая» до РП-44 в Центральном районе. СМР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8_02_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Строительство КЛ-6 кВ от ПС 110/35/6 «Береговая» до РП-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_2019_02_0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ладка резервного кабеля 6 кВ ААШв 3х150 от ТП-132 до ТП-43 и от ТП-43 до ТП-42 длиной 0,395 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Прокладка резервного кабеля 6 кВ ААШв 3х120 от ПС №1 «Центральная» до 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-209 длиной 1,84 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 (2 ш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3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лектролаборатории передвижной ППУ-2 (0,4-10 к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6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нерготестера ПКЭ-А-С4 с токоизмерительными клещами Iном=10А (3 шт) и Iном=100А (3 шт) - 2 ш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3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ИИСКУ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Э Ресурс-UF2MB-3П15-5, ГОСТ Р 52319-2005, 51522-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поисковый КИП-2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итель параметров УЗО ПЗО-500 ПР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лектометр портативный РЕЙС-105М1, ГОСТ ТУ ШМИЯ.411299.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30R P=3000 Вт 380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20R P=2000 Вт 220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завеса Тропик М-6 6 кВт с пуль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ератор сварочный DY6500LXW 5,5 к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для аргоновой сварки УДГУ-350/С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ОЛС-2,5-10/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 ТПОЛ-10 20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ник ИП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еледефектоискатель Атлет ТЭК-127АН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тативный цифровой рефлектометр РЕЙС-105М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F_2015_0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ссоискатель АБРИС-24/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милликилоомметр МИКО-2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иобретение тали электрической канатной Т500-511(6,3) 4ПЦВТ-1П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7_02_03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лан освоения капитальных вложений по инвестиционным проектам ОО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8"/>
        <w:gridCol w:w="973"/>
        <w:gridCol w:w="459"/>
        <w:gridCol w:w="491"/>
        <w:gridCol w:w="1088"/>
        <w:gridCol w:w="1214"/>
        <w:gridCol w:w="564"/>
        <w:gridCol w:w="431"/>
        <w:gridCol w:w="430"/>
        <w:gridCol w:w="430"/>
        <w:gridCol w:w="430"/>
        <w:gridCol w:w="565"/>
        <w:gridCol w:w="567"/>
        <w:gridCol w:w="1087"/>
        <w:gridCol w:w="1087"/>
        <w:gridCol w:w="1088"/>
        <w:gridCol w:w="1087"/>
        <w:gridCol w:w="874"/>
        <w:gridCol w:w="559"/>
      </w:tblGrid>
      <w:tr>
        <w:trPr>
          <w:trHeight w:val="6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 реализации инвестиционного проекта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инвестиционного прое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в базисном уровне цен, млн рублей (без НДС)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к освоения капитальных вложений, </w:t>
              <w:br/>
              <w:t>млн рублей (без НДС)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ие капитальных вложений в прогнозных ценах соответствующих лет, млн рублей  (без НДС)</w:t>
            </w:r>
          </w:p>
        </w:tc>
      </w:tr>
      <w:tr>
        <w:trPr>
          <w:trHeight w:val="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01.01.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201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  <w:br/>
              <w:t>(план)</w:t>
            </w:r>
          </w:p>
        </w:tc>
      </w:tr>
      <w:tr>
        <w:trPr>
          <w:trHeight w:val="10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ложение по корректировке утвержденного пл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.ч.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изыскательские рабо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е работы, реконструкция, монтаж оборуд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атр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базисном уровне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рогнозных ценах соответствующих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,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6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,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21 с увеличением трансформаторной мощности на 0,08 МВА до 0,8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05 с увеличением трансформаторной мощности на 0,230 МВА до 1,260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165 с увеличением трансформаторной мощности на 0,08 МВА до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287 с увеличением трансформаторной мощности на 0,46 МВА до 1,260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,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,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8</w:t>
            </w:r>
          </w:p>
        </w:tc>
      </w:tr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7_02_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0 (вынос встроенного Т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7 (вынос встроенного Т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373 с установкой КТП-10/0,4 кВ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7_02_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71 с установкой КТП-6/0,4 кВ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силовых трансформатор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С № 3 «Южн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по стороне 6кВ на ПС № 3 «Южн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802 со строительством нового здания и заменой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802 со строительством нового здания и заменой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силовых трансформаторо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С № 2 «Н.Островск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силовых трансформаторо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С № 6 «В.Островск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77 (вынос встроенного Т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6 «Н.Островская» с заменой силового трансформатора 16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6_02_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0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6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10 с установкой резервного силового трансформатора 0,25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48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67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88 с установкой резерв-ного силового трансформатора 0,25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7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6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680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01 с установкой резервного силового трансформатора 0,63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35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0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6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68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70 с установкой резервного силового трансформатора 0,63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80 с установкой резервного силового трансформатора 0,4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99 с установкой резервного силового трансформатора 0,63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аспределительного пункта, совмещенного с закрытой трансформаторной подстанцией РП-6 с установкой резервного силового трансформатора 0,63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го распределительного пункта, совмещенного с трансформаторной подстанцией РП-35 с установкой резервного силового трансформат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2 с заменой силового трансформатора 0,4 МВА на 0,63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284 с заменой силовых трансформаторов 2х0,4 МВА на 2х0,63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У-0,4кВ центрального распределительного пункта ЦРП-2 с установкой 4-х панелей ЩО-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6_02_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1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2 «Н.Островская» с частичной заменой оборудования 35 кВ и 6 к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хническое перевооружение электричес-кой подстанции 35/6 кВ № 3 «Южная» с частичной заменой оборудования </w:t>
            </w:r>
          </w:p>
          <w:p>
            <w:pPr>
              <w:pStyle w:val="Normal"/>
              <w:ind w:righ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кВ и 6 к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2 с заменой масляных выключателей на вакуум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3 с заменой масляных выключателей на вакуум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 с оборудованием средствами телемеха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мена масляных выключателей на вакуум-ные РП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мена масляных выключателей на вакуум-ные РП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3 «Южная» с заме-ной силового трансформатора 16 М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П-21 с установкой 2-х дополнительных высоковольтных яче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9 с заменой силового трансформат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211 с заменой силового трансформат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F_2015_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11 с установкой резервного силового трансформат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72 с заменой силовых трансформато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834 с заменой силовых трансформато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РП-9 средствами телемеханики и связ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АИИСКУ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5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«Фидер 20-САДЫ» от подстанции № 4 в сторону мачтовой трансформаторной подстанции № 501, трансформаторной подстанции № 513, комплектной трансформаторной подстанции № 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6-469, назначение: Сооружения электро-энергетики» от распре-делительного пункта № 18 в сторону транс-форматорных подстанций № 469, 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«6 КВ Ф.36-РП-6-1, назначение: Сооружения электро-энергетики» от подстанции № 2 в сторону распределительного пункта № 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-РП-17-1, назначение: Сооружения электроэнер-гетики» от подстанции «Опорная № 19» в сторону распределительного пункта №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«6 КВ Ф.11-РП-2-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 пр. Металлургов до РП-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линии электропередач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кВ ф. 2-11-1, ф.15-Н-2 от РП-24 в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сторону КНС-703, с заменой части кабеля на кабель ААШВ-10 3х120 - 1 км по трассе, строи-тельством ВЛ-10 кВ проводом СИП-3 1х95 - 1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6 кВ ф.ЦРП-1 вв3 с изменением тр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-матор-ной подстанции ТП № 39 с заменой КЛ-0,4 кВ до дь.6 по ул. Энту-зиастов кабелем ААШв-1 4х95, протяженностью 0,17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-ной подстанции ТП № 53 с изменением трассы и заменой КЛ-0,4 кВ перемычка Энтузиастов, 31 - Хитарова,  26 кабелем ААШв-1 4х95, протяженностью 0,12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ТП № 79 с заменой КЛ-0,4 кВ до д.14 ул. Батюшкова (ввод 1, 2)  кабелем ААШв-1 4х120, протяженностью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-ной подстанции 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 № 111 с заменой ВЛ-0,4 кВ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о д. 69 пр. Строителей на КЛ-0,4 кВ кабелем ААШв-1 4х120, протяженностью 0,175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П № 174 с изменением трассы заменой КЛ-0,4 кВ до д.2а пр.Октябрьский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нщ1 и нщ2) кабелем ААШв-1 4х120, протяженностью 0,270 км и 0,310 к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182 с частичной заменой КЛ-0,4 кВ кабелем ААШв-1 4х120, протяженностью 0,330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283 с частичной заменой КЛ-0,4 кВ кабелем ААШв-1 4х120, протяженностью 0,29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335 с заменой КЛ-0,4 кВ до д.15 ул.Ленина кабелем ААШв-1 4х120, протяженностью 0,14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П № 387 с заменой КЛ-0,4 кВ до д.22 ул.Обнорского кабелем ААШв-1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х120 протяженностью 0,15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26-РП-12-1, ф.6-РП-12-2 с заменой опор, провода и изменением тр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й лини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Л-10 кВ ф.10-2-РП-1, ф.10-2-РП-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 П/СТ «Ильинская городская 2»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 РП-24 с частичной заменой кабеля ААШв-10 3х240, протяжен-ностью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трассе 0,85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кабельно-воздушной линии КВЛЭП-10 кВ ф-р.12-Н-1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 заменой опор и првода, длиной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6 км по тр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воздушной лин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Л-10 кВ ф.10-354 с заменой опор и провода протяженностью по трасс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8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6КВ Ф. 34-486, назначение: Сооружения электроэнергетики» от подстанции № 2 в сторону трансформаторных подстанций № 486, 487, 496, 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«ф. 10-20-РП-92 от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С 110/35 «Ильинская городская 2» до РП-92, назначение: Сооружения электроэнергетики от подстанции 110/35кВ «Ильинская-Городская 2» в сторону распределительного пункта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92, линии электропередачи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0"/>
                <w:szCs w:val="10"/>
              </w:rPr>
              <w:t>«Фидер 10-3-РП-92 от подстанции 110/35/10кВ «Ильинская гродская 2» в сторону распредели-тельного пункта №  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кабельно-воздушная «Фидер 6-20-Г» от подстанции «Ширпотреб» в сторону распре-делительного пункта №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Ф 16-БЖД, сооружения электроэнергетики» от подстанции № 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сторону опоры № 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от ТЭЦ «КМК» до ЦРП-1, переход реки Аба (кабельная эстака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КЛ-6 кВ ф. 11-РП-2-2 от ПС № 1 «Центральная» д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. Металлург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КЛ-6 кВ ф.7-РП-27-1 кабель 1,  ф. 7-РП-27-1 кабель 2 от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С № 1 «Центральная» до РП-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E_2016_02_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КЛ-6кВ ПС №5 –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ТП-10, Центральный рай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кладка резервного кабеля 6 кВ от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С № 5 35/6 «Новая» до РП-44 в Центральном районе. СМР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Строительство КЛ-6 кВ от ПС 110/35/6 «Береговая» до РП-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ладка резервного кабеля 6 кВ ААШв 3х150 от ТП-132 до ТП-43 и от ТП-43 до ТП-42 длиной 0,395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кладка резервного кабеля 6 кВ ААШв 3х120 от ПС №1 «Центральная» до ТП-209 длиной 1,84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Прочие инвестиционные проекты, всего,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color w:val="000000"/>
                <w:sz w:val="10"/>
                <w:szCs w:val="10"/>
              </w:rPr>
              <w:t>в т.ч.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(2 ш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лектролаборатории передвижной ППУ-2 (0,4-10 к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иобретение энерготестера ПКЭ-А-С4 с токоизмерительными клещами Iном=10А (3 шт) и Iном=100А (3 шт) –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 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иобретение тали электрической канатной Т500-511(6,3) 4ПЦВТ-1П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тативный цифровой рефлектометр РЕЙС-105М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ссоискатель АБРИС-24/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милликилоомметр МИКО-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ИИСКУ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Э Ресурс-UF2MB-3П15-5, ГОСТ Р 52319-2005, 51522-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поисковый КИП-2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ритель параметр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ЗО ПЗО-500 П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лектометр портативный РЕЙС-105М1, ГОСТ ТУ ШМИЯ.411299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30R P=3000 Вт 380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греватель Эколайн эл. 20R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=2000 Вт 220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пловая завеса Тропик М-6 6 кВ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пуль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енератор сварочны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Y6500LXW 5,5 к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для аргоновой свар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ГУ-350/С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ОЛС-2,5-10/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 ТПОЛ-10 200/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ник ИП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беледефектоискатель Атл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ЭК-127АН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орэлектросе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21"/>
        <w:gridCol w:w="570"/>
        <w:gridCol w:w="410"/>
        <w:gridCol w:w="412"/>
        <w:gridCol w:w="411"/>
        <w:gridCol w:w="412"/>
        <w:gridCol w:w="450"/>
        <w:gridCol w:w="411"/>
        <w:gridCol w:w="412"/>
        <w:gridCol w:w="487"/>
        <w:gridCol w:w="415"/>
        <w:gridCol w:w="408"/>
        <w:gridCol w:w="412"/>
        <w:gridCol w:w="411"/>
        <w:gridCol w:w="412"/>
        <w:gridCol w:w="411"/>
        <w:gridCol w:w="412"/>
        <w:gridCol w:w="411"/>
        <w:gridCol w:w="348"/>
        <w:gridCol w:w="574"/>
        <w:gridCol w:w="575"/>
        <w:gridCol w:w="574"/>
        <w:gridCol w:w="574"/>
        <w:gridCol w:w="412"/>
        <w:gridCol w:w="469"/>
        <w:gridCol w:w="414"/>
        <w:gridCol w:w="587"/>
        <w:gridCol w:w="587"/>
        <w:gridCol w:w="1127"/>
      </w:tblGrid>
      <w:tr>
        <w:trPr>
          <w:trHeight w:val="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29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8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7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вестиции, связанные </w:t>
            </w:r>
          </w:p>
          <w:p>
            <w:pPr>
              <w:pStyle w:val="Normal"/>
              <w:ind w:left="-144" w:right="-17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деятельностью, не относящейся к сфере электроэнергетики</w:t>
            </w:r>
          </w:p>
        </w:tc>
      </w:tr>
      <w:tr>
        <w:trPr>
          <w:trHeight w:val="36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  (Δ10Pтр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  (Δ6Pтр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мощности силовых (авто-) трансформаторов на подстанциях в рамках осуществления технологического присоединения к электрическим сетям (Δ6Pтп_тр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, км (Δ10Lлэ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, км (Δ6Lлэп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максимальной мощности присоединяемых потребителей электрической энергии (тпSпотр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максимальной мощности присоединяемых объектов по производству электрической энергии (тпSг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максимальной мощности энергопринимающих устройств при осуществлении технологического присоединения объектов электросетевого хозяйства, принадлежащих иным сетевым организациям или иным лицам (тпSэ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степени загрузки трансформаторной подстанции (Кзагр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силовых (авто-) трансформаторов (35Рз_тр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линий электропередачи, км  (10Lз_лэп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линий электропередачи, км  (6Lз_лэп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линий электропередачи, км  (0,4Lз_лэп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выключателей (10Вз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выключателей (6Вз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устройств компенсации реактивной мощности (nPз_укр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ценки изменения доли полезного отпуска электрической энергии, который формируется посредством приборов учета электрической энергии, включенных в систему сбора и передачи данных (ΔПОдис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азатель оценки изменения средней продолжительности прекращения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дачи электрической энергии потребителям услуг (ΔПsaid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етель оценки изменения средней частоты прекращения передачи электрической энергии потребителям услуг (ΔПsaif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числа обязательств сетевой организации по осуществлению технологического присоединения, исполненных в рамках инвестиционной программы с нарушением установленного срока технологического присоеди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тельства (Фтз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 (Фоив ), млн.ру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выполнение требований регламентов рынков электрической энергии (Фтрр 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ит 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хозяйственное обеспечение деятельности сетевой организации (Фхо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реализацию инвестиционных проектов, связанных с деятельностью, не относящейся к сфере электроэнергетики (Фнэ )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,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0"/>
                <w:szCs w:val="10"/>
              </w:rPr>
              <w:t>-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" w:right="-72" w:hanging="0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-станции ТП-421 с увеличением трансформаторной мощности на 0,08 МВА до 0,8 М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-станции ТП-405 с увеличением трансформаторной мощности на 0,230 МВА до 1,260 МВ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-станции ТП-165 с увеличением трансформаторной мощности на 0,08 МВА до 0,4 М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-станции ТП-287 с увеличением трансформатор-ной мощности на 0,46 МВА до 1,260 М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-ческое перевооружение всего, в т. ч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-вооружение трансформаторных и иных под-станций, распределительных пунктов, всего, в т.ч.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форматорной под-станции ТП-373 </w:t>
            </w:r>
          </w:p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установкой КТП-10/0,4 кВ 0,4 М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форматорной под-станции ТП-71 </w:t>
            </w:r>
          </w:p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установкой КТП-6/0,4 кВ 0,4 М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</w:t>
            </w:r>
          </w:p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ТП-120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вынос встроенного ТП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вынос встроенного ТП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Cs/>
                <w:color w:val="000000"/>
                <w:sz w:val="10"/>
                <w:szCs w:val="10"/>
              </w:rPr>
              <w:t>Модернизация, техническое перево-оружение трансформаторных и иных подстанций, всего, в т.ч.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2 «Н.Островская» с частичной заменой оборудования 35 кВ и 6 к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5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3 «Южная» с частичной заменой оборудования 35 кВ и 6 к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5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2 с заменой масляных выключателей на вакуумны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</w:t>
            </w:r>
          </w:p>
          <w:p>
            <w:pPr>
              <w:pStyle w:val="Normal"/>
              <w:ind w:left="-115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3 с заменой масляных выключателей на вакуумны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-лительного пункта РП-1 с оборудованием средст-вами телемехан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_0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.ч.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8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.ч.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8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«Фидер 20-САДЫ» от подстанции № 4 в сторону мачтовой трансформаторной подстанции № 501, трансфор-маторной подстанции № 513, комплектной транс-форматорной подстанции № 56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«6 КВ Ф.16-469, назначение: Сооружения электроэнергетики» от распредели-тельного пункта № 18 в сторону трансформа-торных подстан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469, 4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«6 КВ Ф.36-РП-6-1, назначение: Сооружения электроэнергетики» от подстанции № 2 в сторону распределительного пункта № 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-РП-17-1, назначение: Со-оружения электроэнергетики» от подстанции «Опорная № 19» в сторону распредпункта № 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,8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 10 кВ ф. 2-11-1, ф.15-Н-2 от РП-24 в сторону КНС-703, с заменой части кабеля на кабель ААШВ-10 3х120 - 1 км по трассе, строительством ВЛ-10 кВ проводом СИП-3 1х95 - 1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6 кВ ф.ЦРП-1 вв3 с изменением трас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ТП №39 с заменой КЛ-0,4 кВ до д.6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ул. Энтузиастов кабелем ААШв-1 4х95, протяженностью 0,17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ТП №53 с изменением трассы и заме-ной КЛ-0,4 кВ перемычк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Энтузиастов, 31 –Хитарова, 26 кабелем ААШв-1 4х95, протяженностью 0,12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_0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П № 79 с заменой КЛ-0,4 кВ д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. 14 ул. Батюшкова (ввод 1, 2)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абелем ААШв-1 4х120, протяженностью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П № 111 с заменой ВЛ-0,4 кВ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. 69 пр. Строителей на КЛ-0,4 кВ кабелем ААШв-1 4х120, протяженностью 0,175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174 с изменением трассы заменой КЛ-0,4 кВ до д. 2а пр. Октябрьский (нщ1 и нщ2) кабелем ААШв-1 4х120, протяженностью 0,270 км и 0,310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П № 182 с частичной замено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Л-0,4 кВ кабелем ААШв-1 4х120, протяженностью 0,330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П № 283 с частичной заменой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-0,4 кВ кабелем ААШв-1 4х120, протяженностью 0,29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П № 335 с заменой КЛ-0,4 кВ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о д. 15 ул. Ленина кабелем ААШв-1 4х120, протяженностью 0,14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387 с заменой КЛ-0,4 кВ до д.22 ул.Обнорского кабелем ААШв-1 4х120 протяженностью 0,15 к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П № 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воздушной лин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-10 кВ ф.26-РП-12-1, ф.6-РП-12-2 с заменой опор, провода и изменением трасс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4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кабельной лин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Л-10 кВ ф.10-2-РП-1, ф.10-2-РП-2 от П/СТ «Ильинская городская 2»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РП-24 с частичной заменой кабеля ААШв-10 3х240, протяженностью по трассе 0,85 к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_0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-воздушной линии КВЛЭП-10 кВ ф-р.12-Н-1 с заменой опор и првода, длиной 1,136 км по трасс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</w:t>
            </w:r>
          </w:p>
          <w:p>
            <w:pPr>
              <w:pStyle w:val="Normal"/>
              <w:ind w:left="-114" w:right="-7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_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воздушной лини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-10 кВ ф.10-354 с заменой опор и провода протяженностью по трассе 2,228 к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«6 КВ Ф.11-РП-2-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 пр.Металлургов до РП-2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9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 (2 ш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лектролаборатории передвижной ППУ-2 (0,4-10 к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энерготестера ПКЭ-А-С4 с токоизмерительными клещами Iном=10А (3 шт)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 Iном=100А (3 шт) - 2 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иобретение тали электрической канатной Т500-511(6,3) 4ПЦВТ-1ПТ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878"/>
        <w:gridCol w:w="848"/>
        <w:gridCol w:w="396"/>
        <w:gridCol w:w="396"/>
        <w:gridCol w:w="395"/>
        <w:gridCol w:w="396"/>
        <w:gridCol w:w="396"/>
        <w:gridCol w:w="395"/>
        <w:gridCol w:w="396"/>
        <w:gridCol w:w="398"/>
        <w:gridCol w:w="469"/>
        <w:gridCol w:w="417"/>
        <w:gridCol w:w="418"/>
        <w:gridCol w:w="418"/>
        <w:gridCol w:w="417"/>
        <w:gridCol w:w="468"/>
        <w:gridCol w:w="418"/>
        <w:gridCol w:w="418"/>
        <w:gridCol w:w="558"/>
        <w:gridCol w:w="558"/>
        <w:gridCol w:w="555"/>
        <w:gridCol w:w="555"/>
        <w:gridCol w:w="481"/>
        <w:gridCol w:w="545"/>
        <w:gridCol w:w="482"/>
        <w:gridCol w:w="616"/>
        <w:gridCol w:w="615"/>
        <w:gridCol w:w="1146"/>
      </w:tblGrid>
      <w:tr>
        <w:trPr>
          <w:trHeight w:val="1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27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и реализации инвестиционных проектов и плановые (фактические) значения количественных показателей, характеризующие достижение таких целей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и, связанные с деятельностью, не относящейся к сфере электроэнергетики</w:t>
            </w:r>
          </w:p>
        </w:tc>
      </w:tr>
      <w:tr>
        <w:trPr>
          <w:trHeight w:val="30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ическим сетям (Δ10Pтр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 (Δ6Pтр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мощности силовых (авто-) трансформаторов на подстанциях в рамках осуществления технологического присоединения к электрическим сетям(ΔnPтп_тр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 (Δ6Lлэп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увеличения протяженности линий электропередачи в рамках осущуствления технологического присоединения к электрическим сетям(ΔnLтп_лэп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максимальной мощности присоединяемых потребителей электрической энергии (тпSпотр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максимальной мощности энергопринимающих устройств при осуществлении технологического присоединения объектов электросетевого хозяйства, принадлежащих иным сетевым организациям или иным лицам (тпSэх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степени загрузки трансформаторной подстанции  (Кзагр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силовых (авто-) трансформаторов  (35Рз_тр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силовых (авто-) трансформаторов  (10Рз_тр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линий электропередачи  (10Lз_лэп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линий электропередачи  (6Lз_лэп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выключателей (10В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выключателей (6Вз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замены устройств компенсации реактивной мощности (nPз_укрм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ценки изменения доли полезного отпуска электрической энергии, который формируется посредством приборов учета электрической энергии, включенных в систему сбора и передачи данных (ΔПОдист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ценки изменения средней продолжительности прекращения передачи электрической энергии потребителям услуг (ΔПsaidi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ценки изменения средней частоты прекращения передачи электрической энергии потребителям услуг (ΔПsaifi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числа обязательств сетевой организации по осуществлению технологического присоединения, исполненных в рамках инвестиционной программы с нарушением установленного срока технологического присоедин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тельства (Фтз 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 (Фоив ), млн.ру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выполнение требований регламентов рынков электрической энергии (Фтрр 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ит 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хозяйственное обеспечение деятельности сетевой организации (Фхо 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финансовых потребностей, необходимых для реализации мероприятий, направленных на реализацию инвестиционных проектов, связанных с деятельностью, не относящейся к сфере электроэнергетики (Фнэ )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</w:tr>
      <w:tr>
        <w:trPr>
          <w:trHeight w:val="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,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 ПС № 3 «Южная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по стороне 6кВ на ПС № 3 Южн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802 со строительством нового здания и заменой оборуд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0 с заменой масляных выключателей на вакуум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4 с заменой масляных выключателей на вакуумны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6КВ Ф. 34-486, назначение: Сооружения электроэнергетики» от подстанции № 2 в сторону трансформаторных подстанций № 486, 487, 496, 4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ф. 10-20-РП-92 от ПС 110/35 «Ильинская городская2» до РП-92, назначение: Сооружения электро-энергетики от подстанции 110/35кВ «Ильинская Городская2» в сторону распределительного пункта № 92, линии электропере-дачи «Фидер 10-3-РП-92 от подстанции 110/35/10кВ «Ильин-ская гродская2» в сторону распределительного пункта №  9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кладка резервного кабеля 6 кВ от ПС № 5 35/6 «Новая» до РП-44 в Центральном районе. СМР.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ухгалтерскому учету ООО «Горэлектросет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49"/>
        <w:gridCol w:w="448"/>
        <w:gridCol w:w="350"/>
        <w:gridCol w:w="350"/>
        <w:gridCol w:w="351"/>
        <w:gridCol w:w="316"/>
        <w:gridCol w:w="316"/>
        <w:gridCol w:w="316"/>
        <w:gridCol w:w="357"/>
        <w:gridCol w:w="350"/>
        <w:gridCol w:w="351"/>
        <w:gridCol w:w="351"/>
        <w:gridCol w:w="316"/>
        <w:gridCol w:w="316"/>
        <w:gridCol w:w="315"/>
        <w:gridCol w:w="364"/>
        <w:gridCol w:w="316"/>
        <w:gridCol w:w="351"/>
        <w:gridCol w:w="316"/>
        <w:gridCol w:w="315"/>
        <w:gridCol w:w="351"/>
        <w:gridCol w:w="316"/>
        <w:gridCol w:w="335"/>
        <w:gridCol w:w="316"/>
        <w:gridCol w:w="350"/>
        <w:gridCol w:w="351"/>
        <w:gridCol w:w="316"/>
        <w:gridCol w:w="316"/>
        <w:gridCol w:w="316"/>
        <w:gridCol w:w="372"/>
        <w:gridCol w:w="316"/>
        <w:gridCol w:w="351"/>
        <w:gridCol w:w="351"/>
        <w:gridCol w:w="316"/>
        <w:gridCol w:w="316"/>
        <w:gridCol w:w="315"/>
        <w:gridCol w:w="338"/>
        <w:gridCol w:w="316"/>
        <w:gridCol w:w="316"/>
        <w:gridCol w:w="316"/>
        <w:gridCol w:w="316"/>
        <w:gridCol w:w="335"/>
        <w:gridCol w:w="334"/>
        <w:gridCol w:w="237"/>
        <w:gridCol w:w="2"/>
      </w:tblGrid>
      <w:tr>
        <w:trPr>
          <w:trHeight w:val="2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3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утвержденный план за год</w:t>
            </w:r>
          </w:p>
        </w:tc>
      </w:tr>
      <w:tr>
        <w:trPr>
          <w:trHeight w:val="84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-ные активы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-ные активы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-ные актив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-ные активы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-ные активы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-ные активы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5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8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8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ществления техно-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в т.ч.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форматорной подстанции ТП-421 с увеличением трансформаторной мощности на 0,08 М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0,8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7_02_0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форматорной подстанции ТП-405 с увеличением трансфор-маторной мощности на 0,230 М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,260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-форматорной подстанции ТП-165 с увеличением трансформаторной мощности на 0,08 МВА до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-форматорной подстанции ТП-287 с увеличением трансформаторной мощности на 0,46 МВА до 1,260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,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6,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-маторных и иных подстанций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7_02_0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0 (вынос встроенного ТП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7 (вынос встроенного ТП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-форматорной подстанции ТП-373 с установкой КТП-10/0,4 кВ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-форматорной подстанции ТП-71 с установкой КТП-6/0,4 кВ </w:t>
            </w:r>
          </w:p>
          <w:p>
            <w:pPr>
              <w:pStyle w:val="Normal"/>
              <w:ind w:right="-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 ПС № 3 «Южна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масляных выключателей на вакуумные по стороне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6 кВ на ПС № 3 Ю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E_2018_02_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802 со строительством нового здания и заменой оборуд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0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4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2 «Н.Островска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 6 «В. Островска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2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77 (вынос встроенного ТП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6 «Н.Островская» с заменой силового трансформатора 16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6_02_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закрытой трансформаторной подстанции ТП-300 с установкой резервного силового трансформатора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закрытой трансформаторной подстанции ТП-306 с установкой резервного силового трансформатора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закрытой трансформаторной подстанции ТП-310 с установкой резервного силового трансформатора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закрытой трансформаторной подстанции ТП-348 с установкой резервного силового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ансформатора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67 с установкой резервного силового трансформатора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88 с установкой резервного силового трансформатора 0,25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закрытой трансформаторной подстанции ТП-187 с установкой резервного силового трансформатора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закрытой трансформаторной подстанции ТП-186 с установкой резервного силового трансформатора 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680 с установкой резервного силового трансформатора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01 с установкой резервного силового трансформатора 0,63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35 с установкой резервного силового трансформатора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0 с установкой резервного силового трансформатора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6 с установкой резервного силового трансформатора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68 с установкой резервного силового трансформатора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70 с установкой резервного силового трансформатора 0,63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80 с установкой резервного силового трансформатора 0,4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99 с установкой резервного силового трансформатора 0,63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распределительного пункта, совмещенного с закрытой трансформа-торной подстанцией РП-6 с установкой резервного силового трансформатора 0,63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10"/>
                <w:szCs w:val="10"/>
              </w:rPr>
              <w:t>Реконструкция закрытого распределительного пункта, совмещенного с трансформаторной под-станцией РП-35 с уста-новкой резервного силового трансформатора 1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2 с заменой силового трансформатора 0,4 МВА на 0,63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G_2016_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284 с заменой силовых трансформаторов 2х0,4 МВА на 2х0,63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РУ-0,4кВ центрального распредели-тельного пункта ЦРП-2 с установкой 4-х панелей ЩО-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6_02_0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одернизация, техническое перевоору-жение трансформаторных и иных подстанций, всего,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2 «Н.Островская» с частичной заменой оборудования 35 кВ и 6 к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3 «Южная» с частичной заменой оборудования 35 кВ и 6 к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2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3 с заменой масляных выключателей на вакуум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 с оборудованием средствами телемеха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F_2015_0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3 «Южная» с заменой силового трансформатора 16 М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РП-21 с установкой 2-х дополни-тельных высоковольтных ячее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9 с заменой силового трансформат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211 с заменой силового трансформат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11 с установкой резервного силового трансформат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72 с заменой силовых трансформато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834 с заменой силовых трансформато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РП-9 средствами телемеханики и связ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АИИСКУ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,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,8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,7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«Фидер 20-САДЫ» от подстанции № 4 в сторону мачтовой трансформаторной подстанции № 501, трансформаторной подстанции № 513, комплектной трансформаторной подстанции № 5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«6 КВ Ф.16-469, назначение: Сооружения электроэнергетики» от распределительного пункта № 18 в сторону трансформаторных подстанций № 469, 4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 «6 КВ Ф.36-РП-6-1, назначение: Сооружения электроэнер-гетики» от подстанции № 2 в сторону распредели-тельного пункта № 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-РП-17-1, назначение: Сооружения электроэнер-гетики» от подстанции «Опорная № 19» в сторону распределительного пункта № 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6 КВ Ф.11-РП-2-2 от пр.Металлургов до РП-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линии электропередач 10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. 2-11-1, ф.15-Н-2 от РП-24 в сторону КНС-703, с заменой части кабеля на кабель ААШВ-10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х120 - 1 км по трассе, строительством ВЛ-10 кВ проводом СИП-3 1х95 –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6 кВ ф.ЦРП-1 вв3 с изменением трас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-станции ТП № 39 с заменой КЛ-0,4 кВ до д.6 ул. Энту-зиастов кабелем ААШв-1 4х95, протяженностью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17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53 с изменением трассы и заменой КЛ-0,4 кВ перемычка Энтузиастов, 31 - Хитарова, 26 кабелем ААШв-1 4х95, протяженностью 0,12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79 с заменой КЛ-0,4 кВ до д.14 ул.Батюшкова (ввод 1, 2)  кабелем ААШв-1 4х120, протяженностью 0,38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111 с заменой ВЛ-0,4 кВ до д.69 пр.Строителей на КЛ-0,4 кВ кабелем ААШв-1 4х120, протяженностью 0,175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174 с изменением трассы заменой КЛ-0,4 кВ до д.2а пр.Октябрьский (нщ1 и нщ2) кабелем ААШв-1 4х120, протяженностью 0,270 км и 0,310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182 с частичной заменой КЛ-0,4 кВ кабелем ААШв-1 4х120, протяженностью 0,330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 283 с частичной заменой КЛ-0,4 кВ кабелем ААШв-1 4х120, протяженностью 0,29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ТП №335 с заменой КЛ-0,4 кВ до д.15 ул. Ленина кабеле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АШв-1 4х120, протяженностью 0,14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ТП № 387 с заменой КЛ-0,4 кВ до  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. 22 ул. Обнорского кабелем ААШв-1 4х120 протяженностью 0,15 к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воздушной линии ВЛ-10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.26-РП-12-1, ф.6-РП-12-2 с заменой опор, провода и изменением трас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кабельной линии КЛ-10 кВ ф.10-2-РП-1, ф.10-2-РП-2 от П/СТ «Ильинская городская 2» до РП-24 с частичной заменой кабеля ААШв-10 3х240, протяжен-ностью по трассе 0,85 к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-воздушной линии КВЛЭП-10 кВ ф-р.12-Н-1 с заменой опор и првода, длиной 1,136 км по трасс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10-354 с заменой опор и провода протяженностью по трассе 2,228 к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6КВ Ф. 34-486, назначение: Сооружения электроэнергетики» от подстанции № 2 в сторону трансформаторных подстанций № 486, 487, 496, 4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 10-20-РП-92 от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С 110/35 «Ильинская городская  2» до РП-92, назначение: Сооружения электроэнергетики от подстанции 110/35кВ «Ильинская Городская2» в сторону распределитель-ного пункта № 92, линии электропередачи «Фидер 10-3-РП-92 от подстанции 110/35/10кВ «Ильинская гродская  2» в сторону распределительного пункта №  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8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кабельно-воздушная «Фидер 6-20-Г» от подстанции «Ширпотреб» в сторону распределительного пункта №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конструкция Ф 16-БЖД, сооружения электроэнергетики» от подстанции №  3 в сторону опоры № 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от ТЭЦ «КМК» до ЦРП-1, переход реки Аба (кабельная эстакад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КЛ-6 кВ ф. 11-РП-2-2 от ПС № 1 «Центральная» д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. Металлург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КЛ-6 кВ ф.7-РП-27-1 кабель 1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 7-РП-27-1 кабель 2 от ПС №1 «Централь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кВ ПС №5 - ТТП-10, Центральный райо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2016_02_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,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кладка резервного кабеля 6 кВ от ПС № 5 35/6 «Новая» до РП-44 в Центральном районе  СМР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роительство КЛ-6 кВ от ПС 110/35/6 «Береговая»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РП-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ладка резервного кабеля 6 кВ ААШв 3х150 от ТП-132 до ТП-43 и от ТП-43 до ТП-42 длиной 0,395 к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кладка резервного кабеля 6 кВ ААШв 3х120 от ПС №1 «Центральная» до ТП-209 длиной 1,84 к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(2 шт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электролаборатории передвижной ППУ-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0,4-10 кВ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нерготестера ПКЭ-А-С4 с токоизмерительными клещами Iном=10А (3 шт) и Iном=100А (3 шт) - 2 ш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тали электрической канатной Т500-511(6,3)4ПЦВТ-1П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тативный цифровой рефлектометр РЕЙС-105М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ссоискатель АБРИС-24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милликилоомметр МИКО-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ИИСКУ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Э Ресурс-UF2MB-3П15-5, ГОСТ Р 52319-2005, 51522-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поисковый КИП-2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итель параметров УЗО ПЗО-500 ПР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лектометр портативный РЕЙС-105М1, ГОСТ ТУ ШМИЯ.411299.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30R P=3000 Вт 380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20R P=2000 Вт 220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завеса Тропик М-6 6 кВт с пульт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ератор сварочный DY6500LXW 5,5 кВ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для аргоновой сварки УДГУ-350/С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ОЛС-2,5-10/0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 ТПОЛ-10 20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ник ИП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еледефектоискатель Атлет ТЭК-127АН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6_02_0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542"/>
        <w:gridCol w:w="775"/>
        <w:gridCol w:w="237"/>
        <w:gridCol w:w="236"/>
        <w:gridCol w:w="236"/>
        <w:gridCol w:w="237"/>
        <w:gridCol w:w="236"/>
        <w:gridCol w:w="237"/>
        <w:gridCol w:w="181"/>
        <w:gridCol w:w="55"/>
        <w:gridCol w:w="181"/>
        <w:gridCol w:w="55"/>
        <w:gridCol w:w="237"/>
        <w:gridCol w:w="236"/>
        <w:gridCol w:w="236"/>
        <w:gridCol w:w="237"/>
        <w:gridCol w:w="236"/>
        <w:gridCol w:w="126"/>
        <w:gridCol w:w="111"/>
        <w:gridCol w:w="125"/>
        <w:gridCol w:w="111"/>
        <w:gridCol w:w="236"/>
        <w:gridCol w:w="237"/>
        <w:gridCol w:w="236"/>
        <w:gridCol w:w="236"/>
        <w:gridCol w:w="237"/>
        <w:gridCol w:w="70"/>
        <w:gridCol w:w="166"/>
        <w:gridCol w:w="70"/>
        <w:gridCol w:w="167"/>
        <w:gridCol w:w="236"/>
        <w:gridCol w:w="236"/>
        <w:gridCol w:w="237"/>
        <w:gridCol w:w="236"/>
        <w:gridCol w:w="236"/>
        <w:gridCol w:w="65"/>
        <w:gridCol w:w="172"/>
        <w:gridCol w:w="64"/>
        <w:gridCol w:w="172"/>
        <w:gridCol w:w="237"/>
        <w:gridCol w:w="236"/>
        <w:gridCol w:w="236"/>
        <w:gridCol w:w="237"/>
        <w:gridCol w:w="236"/>
        <w:gridCol w:w="116"/>
        <w:gridCol w:w="121"/>
      </w:tblGrid>
      <w:tr>
        <w:trPr>
          <w:trHeight w:val="4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81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 (Утвержденный план) принятия основных средств и нематериальных активов к бухгалтерскому учету на год 201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кв.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 кв.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 кв.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того план (утвержденный план) за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</w:tr>
      <w:tr>
        <w:trPr>
          <w:trHeight w:val="11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о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21 с увеличением трансформаторной мощности на 0,08 МВА до 0,8 М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05 с увеличением трансформаторной мощности на 0,230 МВА до 1,260 М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165 с увеличением трансформаторной мощности на 0,08 МВА до 0,4 М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287 с увеличением трансформаторной мощности на 0,46 МВА до 1,260 М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373 с установкой КТП-10/0,4 кВ 0,4 М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71 с установкой КТП-6/0,4 кВ 0,4 М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2 «Н.Островская» с частичной заменой оборудования 35 кВ и 6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3 «Южная» с частичной заменой оборудования 35 кВ и 6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2 с заменой масляных выключателей на вакуум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3 с заменой масляных выключателей на вакуум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 с оборудованием средствами телемеха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 10 кВ ф. 2-11-1, ф.15-Н-2 от РП-24 в сторону КНС-703, с заменой части кабеля на кабель ААШВ-10 3х120 - 1 км по трассе, строительством ВЛ-10 кВ проводом СИП-3 1х95 - 1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6 кВ ф.ЦРП-1 вв3 с изменением трас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39 с заменой КЛ-0,4 кВ до д. 6 ул.Энтузиастов кабелем ААШв-1 4х95, протяженностью 0,17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ТП № 53 с изменением трассы и заменой КЛ-0,4 кВ перемычка Энтузиастов, 31 - Хитарова, 26 кабелем ААШв-1 4х95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яженностью 0,12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 №79 с заменой КЛ-0,4 кВ до д.14 ул.Батюшкова (ввод 1, 2)  кабелем ААШв-1 4х120, протяженностью 0,38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 №111 с заменой ВЛ-0,4 кВ до д.69 пр.Строителей на КЛ-0,4 кВ кабелем ААШв-1 4х120, протяженностью 0,175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ТП №174 с изменением трассы заменой КЛ-0,4 кВ до д.2а пр.Октябрьский (нщ1 и нщ2) кабелем ААШв-1 4х120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яженностью 0,270 км и 0,310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182 с частичной заменой КЛ-0,4 кВ кабелем ААШв-1 4х120, протяженностью 0,330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283 с частичной заменой КЛ-0,4 кВ кабелем ААШв-1 4х120, протяженностью 0,29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335 с заменой КЛ-0,4 кВ до д.15 ул.Ленина кабелем ААШв-1 4х120, протяженностью 0,14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387 с заменой КЛ-0,4 кВ до д.22 ул.Обнорского кабелем ААШв-1 4х120 протяженностью 0,15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ТП № 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26-РП-12-1, ф.6-РП-12-2 с заменой опор, провода и изменением трас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кабельной линии КЛ-10 кВ ф.10-2-РП-1, ф.10-2-РП-2 от П/СТ «Ильинская городская 2» до РП-24 с частичной заменой кабеля ААШв-10 3х240, протяженностью по трассе 0,85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-воздушной линии КВЛЭП-10 кВ ф-р.12-Н-1 с заменой опор и првода, длиной 1,136 км по трасс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10-354 с заменой опор и провода протяженностью по трассе 2,228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1-РП-2-2 от пр.Металлургов до РП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(2 шт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лектролаборатории передвижной ППУ-2 (0,4-10 к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нерготестера ПКЭ-А-С4 с токоизмерительными клещами Iном=10А (3 шт) и Iном=100А (3 шт) - 2 ш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тали электрической канатной Т500-511(6,3)4ПЦВТ-1П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6471"/>
        <w:gridCol w:w="718"/>
        <w:gridCol w:w="239"/>
        <w:gridCol w:w="239"/>
        <w:gridCol w:w="239"/>
        <w:gridCol w:w="239"/>
        <w:gridCol w:w="239"/>
        <w:gridCol w:w="239"/>
        <w:gridCol w:w="183"/>
        <w:gridCol w:w="56"/>
        <w:gridCol w:w="183"/>
        <w:gridCol w:w="56"/>
        <w:gridCol w:w="239"/>
        <w:gridCol w:w="239"/>
        <w:gridCol w:w="239"/>
        <w:gridCol w:w="239"/>
        <w:gridCol w:w="239"/>
        <w:gridCol w:w="127"/>
        <w:gridCol w:w="112"/>
        <w:gridCol w:w="127"/>
        <w:gridCol w:w="112"/>
        <w:gridCol w:w="239"/>
        <w:gridCol w:w="239"/>
        <w:gridCol w:w="239"/>
        <w:gridCol w:w="239"/>
        <w:gridCol w:w="239"/>
        <w:gridCol w:w="71"/>
        <w:gridCol w:w="168"/>
        <w:gridCol w:w="71"/>
        <w:gridCol w:w="168"/>
        <w:gridCol w:w="239"/>
        <w:gridCol w:w="239"/>
        <w:gridCol w:w="239"/>
        <w:gridCol w:w="239"/>
        <w:gridCol w:w="239"/>
        <w:gridCol w:w="115"/>
        <w:gridCol w:w="124"/>
        <w:gridCol w:w="115"/>
        <w:gridCol w:w="124"/>
        <w:gridCol w:w="239"/>
        <w:gridCol w:w="239"/>
        <w:gridCol w:w="239"/>
        <w:gridCol w:w="239"/>
        <w:gridCol w:w="239"/>
        <w:gridCol w:w="159"/>
        <w:gridCol w:w="80"/>
      </w:tblGrid>
      <w:tr>
        <w:trPr>
          <w:trHeight w:val="4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82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 (Утвержденный план) принятия основных средств и нематериальных активов к бухгалтерскому учету на год 20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кв.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 кв.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 кв.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план (утвержденный план) </w:t>
              <w:br/>
              <w:t>за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о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оных проектов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802 со строительством нового здания и заменой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0 с заменой масляных выключателей на вакуум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4 с заменой масляных выключателей на вакуум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ОО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61"/>
        <w:gridCol w:w="769"/>
        <w:gridCol w:w="403"/>
        <w:gridCol w:w="433"/>
        <w:gridCol w:w="402"/>
        <w:gridCol w:w="402"/>
        <w:gridCol w:w="401"/>
        <w:gridCol w:w="463"/>
        <w:gridCol w:w="401"/>
        <w:gridCol w:w="434"/>
        <w:gridCol w:w="401"/>
        <w:gridCol w:w="434"/>
        <w:gridCol w:w="401"/>
        <w:gridCol w:w="437"/>
        <w:gridCol w:w="401"/>
        <w:gridCol w:w="402"/>
        <w:gridCol w:w="402"/>
        <w:gridCol w:w="433"/>
        <w:gridCol w:w="402"/>
        <w:gridCol w:w="411"/>
        <w:gridCol w:w="402"/>
        <w:gridCol w:w="434"/>
        <w:gridCol w:w="401"/>
        <w:gridCol w:w="402"/>
        <w:gridCol w:w="401"/>
        <w:gridCol w:w="444"/>
        <w:gridCol w:w="401"/>
        <w:gridCol w:w="434"/>
        <w:gridCol w:w="402"/>
        <w:gridCol w:w="401"/>
        <w:gridCol w:w="402"/>
        <w:gridCol w:w="383"/>
      </w:tblGrid>
      <w:tr>
        <w:trPr>
          <w:trHeight w:val="1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237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</w:t>
            </w:r>
          </w:p>
        </w:tc>
      </w:tr>
      <w:tr>
        <w:trPr>
          <w:trHeight w:val="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2015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201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2017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20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2019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вержденный План 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</w:tr>
      <w:tr>
        <w:trPr>
          <w:trHeight w:val="68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</w:tr>
      <w:tr>
        <w:trPr>
          <w:trHeight w:val="4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0"/>
                <w:szCs w:val="10"/>
              </w:rPr>
              <w:t>ВСЕГО по инвестиционной программе, в т.ч.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" w:hanging="0"/>
              <w:rPr/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.ч.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-ществления технологического присое-динения энергопринимающих устройств потребителей и (или) объектов электро-сетевого хозяйства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21 с увеличением трансфор-маторной мощности на 0,08 МВА до 0,8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405 с увеличением трансфор-маторной мощности на 0,230 МВА до 1,260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165 с увеличением трансфор-маторной мощности на 0,08 МВА до 0,4 М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закрытой трансформаторной подстанции ТП-287 с увеличением трансфор-маторной мощности на 0,46 МВА до 1,260 М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0 с заменой масляных выключателей на вакуумны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4 с заменой масляных выключателей на вакуумны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форматорной подстанции ТП-373 с установкой КТП-10/0,4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рансформатор-ной подстанции ТП-71 с установкой КТП-6/0,4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0 (вынос встроенного ТП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7 (вынос встроенного ТП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2 «Н.Островская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6 «В.Островская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2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77 (вынос встроенного ТП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 ПС № 3 «Южная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-ные по стороне 6кВ на ПС № 3 Южна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С №6 «Н.Островская» с заменой силового трансформатора 16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0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6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10 с установкой резервного силового трансформатора 0,25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48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67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88 с установкой резервного силового трансформатора 0,25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7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6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680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01 с установкой резервного силового трансформатора 0,63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35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0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6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68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70 с установкой резервного силового трансформатора 0,63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80 с установкой резервного силового трансформатора 0,4 М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99 с установкой резервного силового трансформатора 0,63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аспределительного пункта, совмещенного с закрытой трансформаторной подстанцией РП-6 с установкой резервного силового трансформатора 0,63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го распределительного пункта, совмещенного с трансформаторной подстанцией РП-35 с установкой резервного силового трансформатора 1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2 с заменой силового трансформатора 0,4 МВА на 0,63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284 с заменой силовых транс-форматоров 2х0,4 МВА на 2х0,63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У-0,4кВ центрального рас-пределительного пункта ЦРП-2 с установкой 4-х панелей ЩО-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всего,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хническое перевооружение электрической </w:t>
            </w:r>
          </w:p>
          <w:p>
            <w:pPr>
              <w:pStyle w:val="Normal"/>
              <w:ind w:right="-161" w:hanging="0"/>
              <w:rPr/>
            </w:pPr>
            <w:r>
              <w:rPr>
                <w:color w:val="000000"/>
                <w:sz w:val="10"/>
                <w:szCs w:val="10"/>
              </w:rPr>
              <w:t>подстанции 35/6 кВ № 2 «Н. Островская» с частичной заменой оборудования 35 кВ и 6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3 «Южная» с частичной заменой оборудования 35 кВ и 6 к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-пределительного пункта ЦРП-2 с заменой масляных выключателей на вакуумны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-пределительного пункта ЦРП-3 с заменой масляных выключателей на вакуумны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 с оборудованием средствами телемехан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3 «Южная» с заменой силового трансформатора 16 М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П-21 с установкой 2-х дополнительных высоковольтных ячее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9 с заменой силового трансформат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211 с заменой силового трансформат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11 с установкой резервного силового трансформат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72 с заменой силовых трансформат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834 с заменой силовых трансформа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РП-9 средствами телемеханики и связ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АИИСКУ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color w:val="000000"/>
                <w:sz w:val="10"/>
                <w:szCs w:val="10"/>
              </w:rPr>
              <w:t>Реконструкция ЛЭП «Фидер 20-САДЫ» от подстанции № 4 в сторону мачтовой транс-форматорной подстанции №501, трансфор-маторной под-станции № 513, комплектной трансформаторной подстанции № 5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ЭП-10 кВ ф. 2-11-1, ф.15-Н-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от РП-24 в сторону КНС-703, с заменой части кабеля на кабель ААШВ -10 3х120 - 1 км по трассе, строительством ВЛ-10 кВ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оводом СИП-3 1х95 – 1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линии электропередачи 6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.ЦРП-1 вв3 с изменением трас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-ной подстанции ТП №39 с заменой КЛ-0,4 кВ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. 6 ул.Энтузиастов кабелем ААШв-1 4х95, протяженностью 0,17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 53 с изменением трассы и заменой КЛ-0,4 кВ перемычка Энтузиастов, 31 - Хитарова,  26 кабелем ААШв-1 4х95, протяженностью 0,12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-ной подстанции ТП №79 с заменой КЛ-0,4 кВ до д.14 ул.Батюшкова (ввод 1, 2)  кабелем ААШв-1 4х120, протяженностью 0,38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-ной подстанции ТП №111 с заменой ВЛ-0,4 кВ до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д. 69 пр. Строителей на КЛ-0,4 кВ кабе-лем ААШв-1 4х120, протяженностью 0,175 км по трасс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-ной подстанции ТП №174 с изменением трас-сы заменой КЛ-0,4 кВ до д.2а пр.Октябрь-ский (нщ1 и нщ2) кабелем ААШв-1 4х120, протяженностью 0,270 км и 0,310 км по трасс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-торной подстанции ТП № 182 с частичной заменой КЛ-0,4 кВ кабелем ААШв-1 4х120, протяженностью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30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-торной подстанции ТП №283 с частичной заменой КЛ-0,4 кВ кабелем ААШв-1 4х120, протяженностью 0,29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-торной подстанции ТП № 335 с заменой КЛ-0,4 кВ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.15 ул. Ленина кабелем ААШв-1 4х120, протяженностью 0,14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-торной подстанции ТП №387 с заменой КЛ-0,4 кВ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. 22 ул. Обнорского кабелем ААШв-1 4х120 протяженностью 0,15 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-ной подстанции ТП № 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воздушной линии ВЛ-10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.26-РП-12-1, ф.6-РП-12-2 с заменой опор, провода и изменением трас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й линии КЛ-10 кВ ф.10-2-РП-1, ф.10-2-РП-2 от п/ст «Ильинская городская 2» до РП-24 с частичной заменой кабеля ААШв-10 3х240, протяженностью по трассе 0,85 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кабельно-воздушной ли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КВЛЭП-10 кВ ф-р.12-Н-1 с заменой опор и провода, длиной 1,136 км по трасс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10-354 с заменой опор и провода протяжен-ностью по трассе 2,228 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-воздушной ЛЭП «Фидер 6-20-Г» от подстанции «Ширпотреб» в сторону распредели-тельного пункта №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«6КВ Ф. 34-486, назначение: Сооружения электроэнергетики» от подстан-ции № 2 в сторону трансформаторных подстанций № 486, 487, 496, 4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ф. 10-20-РП-92 от ПС 110/35 «Ильинская городская2» до РП-92, назначение: Сооружения электроэнергетики от подстанции 110/35кВ «Ильинская Городская2» в сторону распределительного пункта № 92, линии электропередачи «Фидер 10-3-РП-92 от подстанции 110/35/10кВ «Ильинская-городская-2» в сторону распределительного пункта № 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6 КВ Ф.11-РП-2-2 от пр.Металлургов до РП-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6-469, назначение: Сооружения электроэнергетики» от распре-делительного пункта № 18 в сторону транс-форматорных подстанций №  469, 4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«6 КВ Ф.36-РП-6-1, назначение: Сооружения электроэнергетики» от подстанции № 2 в сторону распределитель-ного пункта № 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«6 КВ Ф.1-РП-17-1, назначе-ние: Сооружения электроэнергетики» от подстанции «Опорная № 19» в сторону распределительного пункта № 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конструкция «Ф 16-БЖД, сооружения электроэнергетики» от подстанции №  3 в сторону опоры № 1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от ТЭЦ «КМК» до ЦРП-1, переход  реки Аба (кабельная эстакад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ф. 11-РП-2-2 от ПС № 1 «Центральная» до пр. Металлург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КЛ-6 кВ ф.7-РП-27-1 кабель 1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 7-РП-27-1 кабель 2 от ПС №1 «Центральна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РП-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кВ ПС № 5 - ТТП-10, Центральный райо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кладка резервного кабеля 6 кВ от ПС № 5 35/6 «Новая» до РП-41 в Центральном районе. СМР.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КЛ-6 кВ от ПС 110/35/6 «Береговая» до РП-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кладка резервного кабеля 6 кВ ААШв 3х150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ТП-132 до ТП-43 и от ТП-43 до ТП-42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ой 0,395 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ладка резервного кабеля 6 кВ ААШв 3х120 от ПС №1 «Центральная» до ТП-209 длиной 1,84 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 (2 ш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лектролаборатории передвижной ППУ-2 (0,4-10 кВ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энерготестера ПКЭ-А-С4 с токоизмерительными клещами Iном=10А (3 шт) и Iном=100А (3 шт) - 2 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тали электрической канатной Т500-511(6,3)4ПЦВТ-1ПТ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тативный цифровой рефлектометр РЕЙС-105М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ссоискатель АБРИС-24/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милликилоомметр МИКО-2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ИИСКУ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Э Ресурс-UF2MB-3П15-5, ГОСТ Р 52319-2005, 51522-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поисковый КИП-2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итель параметров УЗО ПЗО-500 ПР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флектометр портативный РЕЙС-105М1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Т ТУ ШМИЯ.411299.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30R P=3000 Вт 380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20R P=2000 Вт 220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завеса Тропик М-6 6 кВт с пульто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ератор сварочный DY6500LXW 5,5 кВ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для аргоновой сварки УДГУ-350/С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ОЛС-2,5-10/0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 ТПОЛ-10 200/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ник ИП-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еледефектоискатель Атлет ТЭК-127АН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435"/>
        <w:gridCol w:w="781"/>
        <w:gridCol w:w="357"/>
        <w:gridCol w:w="249"/>
        <w:gridCol w:w="323"/>
        <w:gridCol w:w="323"/>
        <w:gridCol w:w="303"/>
        <w:gridCol w:w="249"/>
        <w:gridCol w:w="303"/>
        <w:gridCol w:w="280"/>
        <w:gridCol w:w="238"/>
        <w:gridCol w:w="238"/>
        <w:gridCol w:w="238"/>
        <w:gridCol w:w="239"/>
        <w:gridCol w:w="238"/>
        <w:gridCol w:w="240"/>
        <w:gridCol w:w="280"/>
        <w:gridCol w:w="238"/>
        <w:gridCol w:w="238"/>
        <w:gridCol w:w="239"/>
        <w:gridCol w:w="238"/>
        <w:gridCol w:w="238"/>
        <w:gridCol w:w="240"/>
        <w:gridCol w:w="238"/>
        <w:gridCol w:w="238"/>
        <w:gridCol w:w="239"/>
        <w:gridCol w:w="238"/>
        <w:gridCol w:w="238"/>
        <w:gridCol w:w="238"/>
        <w:gridCol w:w="232"/>
        <w:gridCol w:w="6"/>
        <w:gridCol w:w="274"/>
        <w:gridCol w:w="239"/>
        <w:gridCol w:w="238"/>
        <w:gridCol w:w="238"/>
        <w:gridCol w:w="238"/>
        <w:gridCol w:w="238"/>
        <w:gridCol w:w="240"/>
        <w:gridCol w:w="281"/>
        <w:gridCol w:w="238"/>
        <w:gridCol w:w="238"/>
        <w:gridCol w:w="238"/>
        <w:gridCol w:w="238"/>
        <w:gridCol w:w="238"/>
        <w:gridCol w:w="191"/>
        <w:gridCol w:w="48"/>
        <w:gridCol w:w="282"/>
        <w:gridCol w:w="238"/>
        <w:gridCol w:w="238"/>
        <w:gridCol w:w="238"/>
        <w:gridCol w:w="256"/>
        <w:gridCol w:w="238"/>
        <w:gridCol w:w="273"/>
      </w:tblGrid>
      <w:tr>
        <w:trPr>
          <w:trHeight w:val="4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bookmarkStart w:id="3" w:name="RANGE!A1%3ACV158"/>
            <w:bookmarkEnd w:id="3"/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8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объектов инвестиционной деятельности (мощностей) в эксплуатацию 2019 год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2015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201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2017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2018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2019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</w:tr>
      <w:tr>
        <w:trPr>
          <w:trHeight w:val="6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1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2-це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1-це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2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1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2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1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2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1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2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1-цеп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м ВЛ 2-цеп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ологическое присоединение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хнологическое присоединение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П-421 с увеличением трансформа-торной мощности на 0,08 М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0,8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П-405 с увеличением трансформа-торной мощности на 0,230 М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,260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П-165 с увеличением трансформа-торной мощности на 0,08 М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П-287 с увеличением трансформаторной мощности на 0,46 М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,260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конструкция, модернизация, техническое перевооружение трансформаторных и иных подстанций, распределительных пунктов, всего,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6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1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4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4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П-373 с установко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ТП-10/0,4 кВ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закрытой ТП-71 с установкой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ТП-6/0,4 кВ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закрытой ТП-802 со строительством нового здания и заменой оборуд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 с заменой масляных выключателей на вакуум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5 с заменой масляных выключателей на вакуумны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8 с заменой масляных выключателей на вакуумны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0 с заменой масляных выключателей на вакуум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24 с заменой масляных выключателей на вакуумны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0 (вынос встроенного ТП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27 (вынос встроенного ТП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2 «Н.Островская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4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иловых трансформаторов ПС №6 «В.Островская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2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-377 (вынос встроенного ТП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силовых трансформаторов ПС № 3 «Южная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по стороне 6кВ на ПС № 3 Южн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6 «Н.Островская» с заменой силового трансформатора 16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0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06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10 с установкой резервного силового трансформатора 0,25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48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67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388 с установкой резервного силового трансформатора 0,25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7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186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680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01 с установкой резервного силового трансформатора 0,63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35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0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56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68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70 с установкой резервного силового трансформатора 0,63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80 с установкой резервного силового трансформатора 0,4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499 с установкой резервного силового трансформатора 0,63 МВ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аспределительного пункта, совмещенного с закрытой трансформаторной подстанцией РП-6 с установкой резервного силового трансформатора 0,63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1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го распределительного пункта, совмещенного с трансформаторной подстанцией РП-35 с установкой резервного силового трансформатора 1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72 с заменой силового трансформатора 0,4 МВА на 0,63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закрытой трансформаторной подстанции ТП-284 с заменой силовых трансформаторов 2х0,4 МВА на 2х0,63 М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У-0,4кВ центрального распределительного пункта ЦРП-2 с установкой 4-х панелей ЩО-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2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2 «Н.Островская» с частичной заменой оборудования 35 кВ и 6 к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ехническое перевооружение электрической подстанции 35/6 кВ № 3 «Южная» с частичной заменой оборудования 35 кВ и 6 к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2 с заменой масляных выключателей на вакуумны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ЦРП-3 с заменой масляных выключателей на вакуумны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перевооружение закрытого распределительного пункта РП-1 с оборудованием средствами телемехан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масляных выключателей на вакуумные РП-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ПС № 3 «Южная» с заменой силового трансформатора 16 М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РП-21 с установкой 2-х дополнительных высоковольтных ячее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139 с заменой силового трансформат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211 с заменой силового трансформат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11 с установкой резервного силового трансформат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472 с заменой силовых трансформат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П-834 с заменой силовых трансформат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РП-9 средствами телемеханики и связ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таж системы АИИСКУ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рукция, модернизация, техническое перевооуружение линий электропередачи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 линий электропередачи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 10 кВ ф. 2-11-1, ф.15-Н-2 от РП-24 в сторону КНС-703, с заменой части кабеля на кабель ААШВ-10 3х120 - 1 км по трассе, строительством ВЛ-10 кВ проводом СИП-3 1х95 - 1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1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линии электропередачи 6 к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.ЦРП-1 вв3 с изменением трас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сооружения трансформаторной подстанции ТП № 39 с заменой КЛ-0,4 кВ д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6 ул.Энтузиастов кабелем ААШв-1 4х95, протяженностью 0,17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53 с изменением трассы и заменой КЛ-0,4 кВ перемычка Энтузиастов, 31 - Хитарова, 26 кабелем ААШв-1 4х95, протяженностью 0,12 км по трасс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79 с заменой КЛ-0,4 кВ до д.14 ул.Батюшкова (ввод 1, 2)  кабелем ААШв-1 4х120, протяженностью 0,38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111 с заменой ВЛ-0,4 кВ до д.69 пр.Строителей на КЛ-0,4 кВ кабелем ААШв-1 4х120, протяженностью 0,175 км по трасс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2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174 с изменением трассы заменой КЛ-0,4 кВ до д.2а пр.Октябрьский (нщ1 и нщ2) кабелем ААШв-1 4х120, протяженностью 0,270 км и 0,310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182 с частичной заменой КЛ-0,4 кВ кабелем ААШв-1 4х120, протяженностью 0,330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283 с частичной заменой КЛ-0,4 кВ кабелем ААШв-1 4х120, протяженностью 0,29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335 с заменой КЛ-0,4 кВ до д.15 ул.Ленина кабелем ААШв-1 4х120, протяженностью 0,14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сооружения трансформаторной подстанции ТП №387 с заменой КЛ-0,4 кВ до д.22 ул.Обнорского кабелем ААШв-1 4х120 протяженностью 0,15 к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ТП №472 с заменой КЛ-0,4 кВ перемычка от Тореза, 105 до Тореза, 107 кабелем ААШв-1 4х120, протяженностью 0,09 км по трасс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26-РП-12-1, ф.6-РП-12-2 с заменой опор, провода и изменением тр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кабельной линии КЛ-10 кВ ф.10-2-РП-1, ф.10-2-РП-2 от П/СТ «Ильинская городская 2» до РП-24 с частичной заменой кабеля ААШв-10 3х240, протяженностью по трассе 0,85 к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кабельно-воздушной линии КВЛЭП-10 кВ ф-р.12-Н-1 с заменой опор и првода, длиной 1,136 км по трасс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онструкция воздушной линии ВЛ-10 кВ ф.10-354 с заменой опор и провода протяженностью по трассе 2,228 к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E_2017_02_03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6 КВ Ф.11-РП-2-2 от пр. Металлургов до РП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9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линии электропередачи «Фидер 20-САДЫ» от подстанции № 4 в сторону мачтовой трансформаторной подстанции №  501, трансформаторной подстанции №  513, комплектной трансформаторной подстанции № 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конструкция линии электропередачи кабельно-воздушная «Фидер 6-20-Г» от подстанции «Ширпотреб» в сторону распределительного пунк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6КВ Ф. 34-486, назначение: Сооружения электроэнергетики» от подстанции № 2 в сторону трансформаторных подстанций № 486, 487, 496, 49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«ф. 10-20-РП-92 от ПС 110/35 «Ильинская городская2» до РП-92, назначение: Сооружения электроэнергетики от подстанции 110/35кВ «Ильинская Городская2» в сторону распределительного пункта № 92, линии электропередачи «Фидер 10-3-РП-92 от подстанции 110/35/10кВ «Ильинская гродская2» в сторону распределительного пункта №  9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6-469, назначение: Сооружения электроэнергетики» от распределительного пункта № 18 в сторону трансформаторных подстанций №№  469, 4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еконструкция «6 КВ Ф.36-РП-6-1, назначение: Сооружения электроэнергетики» от подстанции № 2 в сторону распределительного пункта № 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конструкция «6 КВ Ф.1-РП-17-1, назначение: Сооружения электроэнергетики» от подстанции «Опорная № 19» в сторону распределительного пункта № 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конструкция Ф 16-БЖД, сооружения электроэнергетики» от подстанции №  3 в сторону опоры № 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от ТЭЦ «КМК» до ЦРП-1, переход реки Аба (кабельная эстакада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конструкция КЛ-6 кВ ф. 11-РП-2-2 от ПС №1 «Центральная» до пр. Металлург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sz w:val="10"/>
                <w:szCs w:val="10"/>
              </w:rPr>
              <w:t>Реконструкция КЛ-6 кВ ф.7-РП-27-1 кабель 1, ф.7-РП-27-1 кабель 2 от ПС № 1 «Центральная» до РП-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КЛ-6кВ ПС №5 - ТТП-10, Центральный райо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кладка резервного кабеля 6 кВ от ПС № 5 35/6 «Новая» до РП-41 в Центральном районе. СМР.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8_02_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Строительство КЛ-6 кВ от ПС 110/35/6 «Береговая» до РП-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_2019_02_0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кладка резервного кабеля 6 кВ ААШв 3х150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ТП-132 до ТП-43 и от ТП-43 до ТП-42 длино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5 к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4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кладка резервного кабеля 6 кВ ААШв 3х120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т ПС № 1 «Центральная» до ТП-209 длиной 1,84 к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иобретение рубительной  машины Торнадо М2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2 ш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электролаборатории передвижной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ПУ-2 (0,4-10 кВ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иобретение энерготестера ПКЭ-А-С4 с токоизмеритель-ными клещами Iном=10А (3 шт) и Iном=100А (3 шт) - 2 ш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тали электрической кана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Т500-511 (6,3) 4ПЦВТ-1ПТ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_2017_02_03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тативный цифровой рефлектометр РЕЙС-105М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ссоискатель АБРИС-24/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милликилоомметр МИКО-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_2015_0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АИИСКУ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Э Ресурс-UF2MB-3П15-5, ГОСТ Р 52319-2005, 51522-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поисковый КИП-2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итель параметров УЗО ПЗО-500 ПР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лектометр портативный РЕЙС-105М1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СТ ТУ ШМИЯ.411299.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30R P=3000 Вт 380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греватель Эколайн эл. 20R P=2000 Вт 220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завеса Тропик М-6 6 кВт с пульто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ератор сварочный DY6500LXW 5,5 кВ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3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для аргоновой сварки УДГУ-350/С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ОЛС-2,5-10/0,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 ТПОЛ-10 200/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ник ИП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еледефектоискатель Атлет ТЭК-127АН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_2016_04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6"/>
        <w:gridCol w:w="1113"/>
        <w:gridCol w:w="1113"/>
        <w:gridCol w:w="1113"/>
        <w:gridCol w:w="1113"/>
        <w:gridCol w:w="1112"/>
        <w:gridCol w:w="681"/>
      </w:tblGrid>
      <w:tr>
        <w:trPr>
          <w:trHeight w:val="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№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й пл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й пл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й пл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й пла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й 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лан</w:t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и финансирования инвестиционной программы всего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,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,9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8,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3,6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3,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ственные средства всего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,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,9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3,6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3,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, направляемая на инвестиции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3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нвестиционная составляющая в тариф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3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от технологического присоединения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.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прибыл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основных средств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, учтенная в тарифах,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амортизац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оиспользованная амортизация прошлых лет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налога на добавленную стоимост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обственные средства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ные средства,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игационные займ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ксел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мы организац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е финансирование,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,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1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2.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лизинг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ивлеченные сред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«___»</w:t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Ксения Юхневич</cp:lastModifiedBy>
  <cp:lastPrinted>2017-10-30T18:58:00Z</cp:lastPrinted>
  <dcterms:modified xsi:type="dcterms:W3CDTF">2017-11-07T09:39:00Z</dcterms:modified>
  <cp:revision>8</cp:revision>
  <dc:subject/>
  <dc:title> </dc:title>
</cp:coreProperties>
</file>