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1080</wp:posOffset>
            </wp:positionH>
            <wp:positionV relativeFrom="page">
              <wp:posOffset>7118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OCRUncertain002"/>
      <w:bookmarkStart w:id="1" w:name="OCRUncertain002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rPr>
          <w:lang w:val="ru-RU"/>
        </w:rPr>
      </w:pPr>
      <w:bookmarkStart w:id="2" w:name="OCRUncertain002"/>
      <w:bookmarkEnd w:id="2"/>
      <w:r>
        <w:rPr/>
        <w:t>от «</w:t>
      </w:r>
      <w:r>
        <w:rPr>
          <w:lang w:val="ru-RU"/>
        </w:rPr>
        <w:t>31</w:t>
      </w:r>
      <w:r>
        <w:rPr/>
        <w:t xml:space="preserve">» октября 2017 г. № </w:t>
      </w:r>
      <w:r>
        <w:rPr>
          <w:lang w:val="ru-RU"/>
        </w:rPr>
        <w:t>329</w:t>
      </w:r>
    </w:p>
    <w:p>
      <w:pPr>
        <w:pStyle w:val="Normal"/>
        <w:tabs>
          <w:tab w:val="clear" w:pos="720"/>
          <w:tab w:val="left" w:pos="878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/>
      </w:pPr>
      <w:r>
        <w:rPr>
          <w:b/>
        </w:rPr>
        <w:t xml:space="preserve">О внесении изменений в постановление региональной энергетической комиссии Кемеровской области от 18.12.2014 </w:t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/>
      </w:pPr>
      <w:r>
        <w:rPr>
          <w:b/>
        </w:rPr>
        <w:t xml:space="preserve">№ </w:t>
      </w:r>
      <w:r>
        <w:rPr>
          <w:b/>
        </w:rPr>
        <w:t xml:space="preserve">945 «Об утверждении инвестиционной программы </w:t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>
          <w:b/>
          <w:b/>
        </w:rPr>
      </w:pPr>
      <w:r>
        <w:rPr>
          <w:b/>
        </w:rPr>
        <w:t xml:space="preserve">ОАО «Северо-Кузбасская энергетическая компания» </w:t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>
          <w:b/>
          <w:b/>
        </w:rPr>
      </w:pPr>
      <w:r>
        <w:rPr>
          <w:b/>
        </w:rPr>
        <w:t>(г. Кемерово) на период 2015 - 2019 гг.»</w:t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48"/>
          <w:szCs w:val="28"/>
        </w:rPr>
        <w:t>постановляет:</w:t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инвестиционную программу ОАО «Северо-кузбасская энергетическая компания», утвержденную постановлением региональной энергетической комиссии Кемеровской области от 18.12.2014 № 945 (в редакции постановлений региональной энергетической комиссии Кемеровской области от 31.12.2015 № 1037, от 29.12.2016 № 730, от 31.12.2016 № 750) следующие измененияизменения, изложить ее в новой редакции согласно приложениям № 1 - 9 к настоящему постановле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 xml:space="preserve">Председатель региональной </w:t>
      </w:r>
    </w:p>
    <w:p>
      <w:pPr>
        <w:sectPr>
          <w:headerReference w:type="default" r:id="rId3"/>
          <w:type w:val="nextPage"/>
          <w:pgSz w:w="11906" w:h="16838"/>
          <w:pgMar w:left="1134" w:right="426" w:gutter="0" w:header="720" w:top="776" w:footer="0" w:bottom="284"/>
          <w:pgNumType w:fmt="decimal"/>
          <w:formProt w:val="false"/>
          <w:textDirection w:val="lrTb"/>
          <w:docGrid w:type="default" w:linePitch="272" w:charSpace="0"/>
        </w:sectPr>
        <w:pStyle w:val="Heading2"/>
        <w:keepNext w:val="false"/>
        <w:widowControl w:val="false"/>
        <w:spacing w:lineRule="auto" w:line="240"/>
        <w:jc w:val="both"/>
        <w:rPr>
          <w:szCs w:val="28"/>
        </w:rPr>
      </w:pPr>
      <w:r>
        <w:rPr>
          <w:b w:val="false"/>
          <w:szCs w:val="28"/>
        </w:rPr>
        <w:t>энергетической комиссии Кемеровской области</w:t>
        <w:tab/>
        <w:tab/>
        <w:tab/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Д.В. Малюта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9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еречни инвестицион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финансирования капитальных вложений по инвестиционным проектам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Северо-Кузбасская энергетическая комп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290"/>
        <w:gridCol w:w="428"/>
        <w:gridCol w:w="286"/>
        <w:gridCol w:w="286"/>
        <w:gridCol w:w="327"/>
        <w:gridCol w:w="489"/>
        <w:gridCol w:w="203"/>
        <w:gridCol w:w="36"/>
        <w:gridCol w:w="453"/>
        <w:gridCol w:w="429"/>
        <w:gridCol w:w="430"/>
        <w:gridCol w:w="316"/>
        <w:gridCol w:w="316"/>
        <w:gridCol w:w="489"/>
        <w:gridCol w:w="319"/>
        <w:gridCol w:w="429"/>
        <w:gridCol w:w="316"/>
        <w:gridCol w:w="316"/>
        <w:gridCol w:w="430"/>
        <w:gridCol w:w="322"/>
        <w:gridCol w:w="565"/>
        <w:gridCol w:w="316"/>
        <w:gridCol w:w="315"/>
        <w:gridCol w:w="430"/>
        <w:gridCol w:w="322"/>
        <w:gridCol w:w="429"/>
        <w:gridCol w:w="316"/>
        <w:gridCol w:w="316"/>
        <w:gridCol w:w="430"/>
        <w:gridCol w:w="322"/>
        <w:gridCol w:w="429"/>
        <w:gridCol w:w="316"/>
        <w:gridCol w:w="316"/>
        <w:gridCol w:w="429"/>
        <w:gridCol w:w="322"/>
        <w:gridCol w:w="490"/>
        <w:gridCol w:w="315"/>
        <w:gridCol w:w="316"/>
        <w:gridCol w:w="490"/>
        <w:gridCol w:w="31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 реализации инвестиционного проект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Год окончания реализации инвестиционного проект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ая сметная стоимость инвестиционного проекта в соответствии с утвержденной проектной документацией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ценка полной стоимости инвестиционного проекта в прогнозных ценах соответствующих лет, млн рублей (с НДС)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Остаток финансирования капитальных вложений в прогнозных ценах соответствующих лет,  млн рублей (с НДС) </w:t>
            </w:r>
          </w:p>
        </w:tc>
        <w:tc>
          <w:tcPr>
            <w:tcW w:w="111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е капитальных вложений в прогнозных ценах соответствующих лет, млн рублей (с НДС)</w:t>
            </w:r>
          </w:p>
        </w:tc>
      </w:tr>
      <w:tr>
        <w:trPr>
          <w:trHeight w:val="121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  <w:br/>
              <w:t>(план)</w:t>
            </w:r>
          </w:p>
        </w:tc>
      </w:tr>
      <w:tr>
        <w:trPr>
          <w:trHeight w:val="171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базисном уровне цен, млн рублей </w:t>
              <w:br/>
              <w:t>(с НДС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ценах, сложившихся ко времени составления сметной документации, млн рублей (с НДС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яц и год составления сметной документаци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 </w:t>
              <w:br/>
              <w:t>на 01.01.2018 год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х источников финансир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субъектов Российской Федерации и муниципальных образован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х источников финансир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субъектов Российской Федерации и муниципальных образован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х источников финансир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субъектов Российской Федерации и муниципальных образован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х источников финансир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субъектов Российской Федерации и муниципальных образова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х источников финансир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х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12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1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69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2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2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8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83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85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85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12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1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,86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0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7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7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2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2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4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4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15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15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монтажной части РП-3Б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,6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-рукция ПС«Новая» с заменой силового трансформатора Т-1 35/10кВ 10М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-рукция ТП 77 с заменой силовых тр-ров и В/В и Н/В ячее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9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-струкция ТП 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0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07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0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0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10"/>
                <w:szCs w:val="10"/>
              </w:rPr>
              <w:t>Проектирование и реконст-рукция ТП 80 с заменой си-ловых тр-ров и В/В, Н/В ячее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ектирование и рекон-струкция ТП 50 с заменой силовых тр-ров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-рукция ТП 52 с заменой силовых тр-ров и В/В, Н/В ячее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-рукция ТП 48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-струкция ТП 7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-струкция ТП 29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1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49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-струкция ТП 110 с установ-кой 2-х дополнительных ячеек 6 кВ и заменой оборудования 0,4кВ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1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5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24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3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0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14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1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6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4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84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-струкция ТП 64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-рукция ТП 68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8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2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10"/>
                <w:szCs w:val="10"/>
              </w:rPr>
              <w:t>Проектирование и реконст-рукция ТП 69 с заменой сило-вых тр-ров, оборудования ВН, НН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-рукция ТП 92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-струкция ТП 73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10"/>
                <w:szCs w:val="10"/>
              </w:rPr>
              <w:t>Проектирование и реконст-рукция ПС «Новая» с заменой силового трансформатора Т-2 35/10кВ 10 МВ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9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42 с заменой оборудовани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22 с заменой силовых тр-р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6 с заменой силовых тр-р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90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24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9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0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4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4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82 с заменой силовых тр-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одернизация,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внедрение АСДТУ</w:t>
              <w:br/>
              <w:t>РП № 43, 44, 4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оптико-волоконного кабеля связи от п/ст «35/10 Октябрьско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РП-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8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3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39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0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8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8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8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КЛ-10кВ от ПС «Новая» до РП-16 (два фидера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 1,56 км по 2 трехжил. кабел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3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3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3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3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КЛ-10кВ от ПС «Западная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РП-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4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4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4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КЛ-10к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ПС «Западная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РП-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7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7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3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3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ВЛ-6кВ фид.6-7 РП «Южная» с заменой отпайки 1г-2г на кабельную линию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ТП-9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-рукция ВЛ-0,4кВ от РП-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80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КЛ-0,4кВ от ТП-75 с переводом питания на ТП-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9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9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9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2,96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9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5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5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15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15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7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7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96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96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установка двух коммутационно-защит-ных аппаратов (реклоузер или аналог ) на фид.6-12 РП «Южная» (замена ПП-1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5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5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,15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5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5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установка коммутационно-защитного аппарата (реклоузер или аналог ) в середине линии ВЛ-10кВ фид. 10-18 п/ст «Октябрьская»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7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установка коммутационно-защитного аппарата  (реклоузер или аналог ) на ВЛ-6 (10) кВ г.Березовский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7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76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8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,752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76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76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установка коммутационно-защитного аппарата (реклоузер или аналог ) на ВЛ-6 (10) кВ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г. Кемеро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1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1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8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66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установка коммутационно-защитного аппарата (реклоузер или аналог ) на ВЛ-6 (10) кВ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. Ленинск-Кузнецкий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4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4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44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4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4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чее новое строительство объектов электросетевого хозяйства, всего, в т. ч.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1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86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2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226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4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4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,46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,46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31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31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5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5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1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1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 -10кВ от ПС «Мирная» до Зоны «А» (ф.М-18-0,75км, ф.М-57-0,7км, ф.М-68-0,7км по три одножил.кабел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5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-10кВ от ПС «Мирная» до РП-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94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9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94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94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94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94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-10кВ от ПС «Мирная» до РП-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4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4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4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4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4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10кВ от РП-37 до ТП-741, ТП-49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ВКЛ-10кВ от ПС «Притомская» до НФС-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-тельство ВКЛ-10кВ от ПС «Притомская» до ТП 96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Л-10кВ </w:t>
              <w:br/>
              <w:t xml:space="preserve">ТП-403 - ТП-402 (резервирование ф.2-12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2-25, ф.9-7, ф.9-8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КЛ 6 к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. ТЭЦ 10 – ТП 234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3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3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9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9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8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38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3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КЛ 6 к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 ТЭЦ 11 – ТП 2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5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5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ВЛ-10кВ отпайка фид.10-6-МП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С Водозабор на ТП-163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2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роительство В/В перемычки от ПС «Октябрьская» до РП центральных котельных, в т.ч.</w:t>
              <w:br/>
              <w:t>- проектирование и строительство ЛЭП-10кВ от ПС «Октябрьяская»;</w:t>
              <w:br/>
              <w:t>- проектирование и строительство РП с трансформатором 10/6 к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-10кВ от ПС «Восточная» до РП-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5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95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9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8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8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95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9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10кВ от ПС «Мирная» до РП-9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5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1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1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9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9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91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1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11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-тельство КЛ-10кВ от ПС «Заискитимская» до РП-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3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3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3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30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3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3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строительства КЛ-10кВ ф.Г-3/ЦРП-5,Г-5/ЦРП-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ВКЛ-6кВ ф.6-8-ЛГ и ф.6-9-ЛГ до ЦРП-ЛГ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6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6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6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6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64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6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6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6кВ ЦРПЛГ-ТП371, ЦРПЛГ-ТП372, ЦРПЛГ-ТП373, ТП372-ТП37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1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0,4кВ от ТП-371, ТП-372, ТП-37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5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5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5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5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5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0,4кВ от ТП-371, ТП-372, ТП-37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83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9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9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9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9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9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9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9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2-й очереди ПС 35/10 кВ «Новая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5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14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14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81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81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5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РП-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6,7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3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3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-тельство 2х-трансформа-торной ТП 35 ул. Притом-ская набережная, 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5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5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5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5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роительство ТП на ул. Баха, в т.ч.- проектирование и строительство КТПН 400кВА; - проектирование и строительство ВЛ-6кВ отпайка от ф.Я-6 к ТП; - проектирование и строи-тельство ВЛ-0,4кВ от ТП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,08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8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8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8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ТП на ул. Дорожная (перевод нагрузки с ТП-891), в т.ч.- проекти-рование и строительство КТПН 400кВА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- проектирование и строительство ВЛ-10кВ отпайка от ф. Ю-22 к ТП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7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7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7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7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ТПН 5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2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2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2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5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4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4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4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8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,77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6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3 (замена МТП на КТПН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4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9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9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9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9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7 (замена МТП на КТПН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-157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2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2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2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2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ТП-57А (водоподъем № 3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7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7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7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7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7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еренос ТП 86 в центр электрических нагрузок, в т.ч.- проектирование и реконструкция ВЛ-6кВ</w:t>
              <w:br/>
              <w:t>ф.6-1-РП-1;- проекти-рование и строительство КТПН-86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роектирование и реконструкция ВЛ-0,4кВ от КТПН-8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еренос ТП 106 в центр электрич. нагрузок, в т.ч.</w:t>
              <w:br/>
              <w:t xml:space="preserve">- проектирование и реконструкция ВЛ-6кВ </w:t>
              <w:br/>
              <w:t>ф.6-23 ПС Первомайская;</w:t>
              <w:br/>
              <w:t xml:space="preserve"> - проектирование и строительство КТПН-106;</w:t>
              <w:br/>
              <w:t xml:space="preserve"> - проектирование и реконструкция ВЛ-0,4кВ от КТПН-1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3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3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ТП в центре электрических нагрузок на ул. Родниковая, в т.ч.</w:t>
              <w:br/>
              <w:t>- проектирование и строительство КТПН 160кВА</w:t>
              <w:br/>
              <w:t xml:space="preserve"> - проектирование и реконструкция ВЛ-10кВ ф.10-2;</w:t>
              <w:br/>
              <w:t xml:space="preserve"> - проектирование и реконструкция ВЛ-0,4кВ от ТП-116 с переводом части нагрузки на КТП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РП-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9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9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9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9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91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9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9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8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4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4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4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4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4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8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4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4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44 с установкой блока RM-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34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6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108А (замена МТП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6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101А (замена КТПН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(замена ТП-45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7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9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9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9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9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92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7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й КТП 199, ул.Коммунистическая,7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двухтрансформаторной КТП проходного типа взамен ТП-7 и ТП-56</w:t>
              <w:br/>
              <w:t xml:space="preserve"> - проектирование и строительство КЛ-10кВ от ТП-186 до КТП, от ТП-155 до КТП, от КТП до ТП-173</w:t>
              <w:br/>
              <w:t xml:space="preserve"> - проектирование и строительство КЛ-0,4кВ от новой КТП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потребите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1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двухтранс-форматорной КТП с АВР 0,4кВ на ул.Рудничная (база ХОЗО УВД) взамен ПП-15 и однотрансформаторно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П-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3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3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ТП 74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. Кузнецкий, 260, п/я 131, инв. № 10037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3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3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ТП 164, Школьный бульвар, 62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инв. № 10074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4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4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4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4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4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ТП 1127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Абызова, 13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. № 10444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,5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роительство ТП 408,        пр. Кузнецкий 256А, мехколонна № 4 инв.            № 10058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6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6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466 с установкой блока RM-6, пр.Ленина,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503 с установкой блока RM-6, пр.Ленинградский,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ТП 509 с установкой блока RM-6,        б-р Строителей,26,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-ство ТП 514 с установкой блока RM-6, пр.Ленина,6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строитель-ства ТП 523 с установкой блока RM-6, пр.Ленина,122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5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527 с установкой блока RM-6, пр.Ленина,132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545 с установкой блока RM-6, пр.Ленина, 146/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604 с установкой блока RM-6, пр.Московский,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229 с установкой блока RM-6, ул. 40 лет Октябр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ТП 231 с установкой блока RM-6,      ул. Инициативная, 1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ТП 1184 с установкой блока RM-6,     ул. Институтская, 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го РП-5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0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ТП 1630 ул.Степная пос. Метал-лплощад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9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ТП 280 (замена на двухтрансформа-торную), пер. Колхозный, 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1024 ул.Четырехрядна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76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858, взамен старого, встроенного в здание противотуберкулезного диспансера, ж.р. Ягуновский,  ул. Энтузиастов, 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6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6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й ТП на улице Репина, для разгрузки ТП 244 и ТП 24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РП-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9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6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6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6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6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6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</w:t>
              <w:br/>
              <w:t>ТП 370, 371, 372, 37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,00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0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0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ЦРП-Л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9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9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9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9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9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го РП-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9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4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4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нового РП в районе гидроузла № 4 для взаимного резервирования фидеров 6кВ: 6-41-Ж, 6-16-Б, 6-13-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9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9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9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9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9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9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9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07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2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2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7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79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96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96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0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 автотранспорта и спецтехник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5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5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8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6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68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79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797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89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5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5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гаража по адресу: г. Кемерово,             ул. Кирова, 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44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4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4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4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4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44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44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инженерных систем и коммуникаций здания по адресу:                   г. Березовский, ул. 40 лет Победы, 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6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,16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6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6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администра-тивно-бытового здания по адресу: г. Березовский,            ул. Фурманова, 2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9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74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74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74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1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117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2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24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74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74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ектирование и строительство гаража на </w:t>
              <w:br/>
              <w:t>10 стояночных мест по адресу: г. Березовский,        ул. 40 лет Победы, 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лан освоения капитальных вложений по инвестиционным проек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Северо-Кузбасская энергетическая комп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971"/>
        <w:gridCol w:w="796"/>
        <w:gridCol w:w="490"/>
        <w:gridCol w:w="1190"/>
        <w:gridCol w:w="1190"/>
        <w:gridCol w:w="776"/>
        <w:gridCol w:w="385"/>
        <w:gridCol w:w="384"/>
        <w:gridCol w:w="385"/>
        <w:gridCol w:w="385"/>
        <w:gridCol w:w="384"/>
        <w:gridCol w:w="906"/>
        <w:gridCol w:w="1064"/>
        <w:gridCol w:w="1063"/>
        <w:gridCol w:w="1063"/>
        <w:gridCol w:w="1063"/>
        <w:gridCol w:w="1064"/>
        <w:gridCol w:w="644"/>
      </w:tblGrid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омер группы инвести-ционных проект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  </w:t>
            </w:r>
            <w:r>
              <w:rPr>
                <w:sz w:val="10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Идентификатор инвестицион-ного проект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Год начала реализации инвестиционного проек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Год окончания реализации инвестиционного проек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олная сметная стоимость инвестиционного проекта в соответствии с утвержденной проектной документацией</w:t>
            </w:r>
            <w:r>
              <w:rPr>
                <w:sz w:val="10"/>
                <w:szCs w:val="12"/>
                <w:vertAlign w:val="superscript"/>
              </w:rPr>
              <w:t xml:space="preserve"> </w:t>
            </w:r>
            <w:r>
              <w:rPr>
                <w:sz w:val="10"/>
                <w:szCs w:val="12"/>
              </w:rPr>
              <w:t xml:space="preserve">в базисном уровне цен, </w:t>
            </w:r>
          </w:p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млн рублей (без НДС)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Оценка полной стоимости в прогнозных ценах соответствующих лет, </w:t>
              <w:br/>
              <w:t>млн рублей (без НДС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Остаток освоения капитальных вложений, </w:t>
              <w:br/>
              <w:t>млн рублей (без НДС)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Освоение капитальных вложений в прогнозных ценах соответствующих лет, млн рублей  (без НДС)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ла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План </w:t>
              <w:br/>
              <w:t>на 01.01.2018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 го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Итого</w:t>
              <w:br/>
              <w:t>(план)</w:t>
            </w:r>
          </w:p>
        </w:tc>
      </w:tr>
      <w:tr>
        <w:trPr>
          <w:trHeight w:val="11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л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Всего, в т.ч.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но-изыскательские работ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строительные работы, реконструкция, монтаж оборуд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оборудов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чие затрат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в базисном уровне це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в прогнозных ценах соответствующих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Утвержденный 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Утвержденный 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Утвержденный 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Утвержденный 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Утвержденный план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Кемеровская обла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 045,0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64,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14,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227,8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37,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32,0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32,9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 045,01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63,68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8,5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,8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9,7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,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5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63,686</w:t>
            </w:r>
          </w:p>
        </w:tc>
      </w:tr>
      <w:tr>
        <w:trPr>
          <w:trHeight w:val="1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Реконструкция монтажной части РП-3Б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,8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,8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,84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10"/>
                <w:szCs w:val="12"/>
              </w:rPr>
              <w:t>Проектирование и реконструкция ПС«Новая»   с заменой силового трансформатора Т-1 35/10кВ 10М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,7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,7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,75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77 с заменой силовых тр-ров и В/В и Н/В ячее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1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17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-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58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4,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58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80 с заменой силовых тр-ров и В/В и Н/В ячее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Проектирование и реконструкция ТП 50 с заменой силовых тр-ров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52 с заменой силовых тр-ров и В/В и Н/В ячее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48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7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1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17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29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1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17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61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49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110 с установкой 2-х дополнительных ячеек 6 кВ и заменой оборудования 0,4к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1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51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55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24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53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10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114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1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17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31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E_16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34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84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E_16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</w:tr>
      <w:tr>
        <w:trPr>
          <w:trHeight w:val="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64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E_16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68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58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E_16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62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реконструкция ТП 69 с заменой силовых тр-ров,               оборудования ВН, Н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E_16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92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73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E_16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реконструкция ПС «Новая» с заменой силового трансформатора Т-2 35/10кВ 10М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H_16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,7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,7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,7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,75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142 с заменой оборуд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1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22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36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90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2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124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0,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0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79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30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74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54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ТП 82 с заменой силовых тр-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>
                <w:color w:val="000000"/>
                <w:sz w:val="10"/>
                <w:szCs w:val="12"/>
              </w:rPr>
              <w:t>Модернизация, техническое перевооружение трансформаторных и иных подстанций, распределительных пунктов, всего, в т.ч.: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09491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4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09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внедрение АСДТУ</w:t>
              <w:br/>
              <w:t>РП №№43, 44, 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4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4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40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строительство оптико-волоконного кабеля связи от п/ст 35/10 «Октябрьской» до РП-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8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8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Реконструкция линий электропередачи, 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65,49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6,6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4,9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3,9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65,49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реконструкция КЛ-10 кВ от ПС «Новая» до РП-16 (два фидера по 1,56 км по 2 трехжил. кабел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6,1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6,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6,13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реконструкция КЛ-10 кВ от ПС «Западная»  до РП-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4,5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4,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4,52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реконструкция КЛ-10 кВ от ПС «Западная» до РП-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1,6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1,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1,64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Проектирование и реконструкция ВЛ-6 кВ фид. 6-7 РП «Южная» с заменой отпайки </w:t>
            </w:r>
          </w:p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г-2г на кабельную линию на ТП-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7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476</w:t>
            </w:r>
          </w:p>
        </w:tc>
      </w:tr>
      <w:tr>
        <w:trPr>
          <w:trHeight w:val="2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Проектир-е и реконстр-ция ВЛ-0,4кВ от </w:t>
            </w:r>
          </w:p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РП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8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8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КЛ-0,4кВ от ТП-75 с переводом питания на ТП-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0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0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031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2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4,8822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3728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8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3,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9,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4,882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2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установка двух комму-тационно-защитных аппаратов  (реклоузер или аналог ) на фид.6-12 РП «Южная» (замена ПП-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1,8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8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825</w:t>
            </w:r>
          </w:p>
        </w:tc>
      </w:tr>
      <w:tr>
        <w:trPr>
          <w:trHeight w:val="1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2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установка коммутацион-но-защитного аппарата  (реклоузер или аналог ) в середине линии ВЛ-10кВ фид. 10-18 п/ст «Октябрьска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E_16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2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установка коммутацион-но-защитного аппарата  (реклоузер или аналог ) на ВЛ-6 (10) кВ г.Березовск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7,4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9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4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7,42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2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установка коммутацион-но-защитного аппарата  (реклоузер или аналог ) на ВЛ-6 (10) кВ г.Кемеро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,78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7,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7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,78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2.2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установка коммутацион-но-защитного аппарата  (реклоузер или аналог ) на ВЛ-6 (10) кВ г.Ленинск-Кузнецк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,1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,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,10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Прочее новое строительство объектов электросетевого хозяйства, всего, в т. 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678,6526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8,36355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1,7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1,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7,3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82,4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8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678,65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строительство КЛ -10кВ от ПС «Мирная» до Зоны «А» (ф.М-18-0,75км, ф.М-57-0,7км, ф.М-68-0,7км по три одножил.кабел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,18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,1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,18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строительство КЛ-10кВ от ПС «Мирная» до РП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8,9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8,9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8,93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строительство КЛ-10кВ от ПС «Мирная» до РП-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0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0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04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Л-10кВ от РП-37 до ТП-741, ТП-4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5,2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5,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5,25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строительство ВКЛ-10кВ от ПС «Притомская» до НФС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5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5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50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строительство ВКЛ-10кВ от ПС «Притомская» до ТП 9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Проектирование и строительство КЛ-10кВ </w:t>
              <w:br/>
              <w:t>ТП-403 - ТП-402 (резервирование ф.2-12, ф.2-25, ф.9-7, ф.9-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7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7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72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Строительство КЛ 6 кВ Ф. ТЭЦ 10 – ТП 23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,7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,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,73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Строительство КЛ 6 кВ Ф. ТЭЦ 11 – ТП 2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,8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,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,81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 xml:space="preserve">Проектирование и строительство КВЛ-10кВ отпайка фид.10-6-МП ПС «Водозабор» на ТП-163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7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Строительство В/В перемычки от ПС «Октябрьская» до РП центральных котельных, в т.ч.</w:t>
              <w:br/>
              <w:t>- проектирование и строительство ЛЭП-10кВ от ПС «Октябрьяская»;</w:t>
              <w:br/>
              <w:t>- проектирование и строительство РП с трансформатором 10/6 к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строительство КЛ-10кВ от ПС «Восточная» до РП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E_1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7,2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5,4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7,25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Л-10кВ от ПС «Мирная» до РП-9</w:t>
            </w:r>
            <w:r>
              <w:rPr>
                <w:b/>
                <w:bCs/>
                <w:sz w:val="10"/>
                <w:szCs w:val="12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E_1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5,0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3,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3,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45,01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строительство КЛ-10кВ от ПС «Заискитимская» до РП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H_16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6,5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6,5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6,5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6,52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строительства КЛ-10кВ ф.Г-3/ЦРП-5,Г-5/ЦРП-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8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ВКЛ-6кВ ф.6-8-ЛГ и ф.6-9-ЛГ до ЦРП-Л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E_16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7,3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7,3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7,3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7,34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Л-6кВ ЦРПЛГ-ТП371, ЦРПЛГ-ТП372, ЦРПЛГ-ТП373, ТП372-ТП3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E_16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7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7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7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73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Л-0,4кВ от ТП-371, ТП-372, ТП-3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38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3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38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Л-0,4кВ от ТП-371, ТП-372, ТП-3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H_16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0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0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0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09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Строительство 2-й очереди ПС 35/10 кВ «Нова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76,2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7,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8,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76,23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РП-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8,59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9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2,6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8,59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2х-трансформаторной ТП 35 ул. Притомская набережная, 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9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9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95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Строительство ТП на ул. Баха, в т.ч.</w:t>
              <w:br/>
              <w:t>- проектирование и строительство КТПН 400кВА;</w:t>
              <w:br/>
              <w:t xml:space="preserve"> - проектирование и строительство ВЛ-6кВ отпайка от ф.Я-6 к ТП;</w:t>
              <w:br/>
              <w:t xml:space="preserve"> - проектирование и строительство ВЛ-0,4кВ от Т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4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4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45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Строительство ТП на ул. Дорожная (перевод нагрузки с ТП-891), в т.ч.</w:t>
              <w:br/>
              <w:t>- проектирование и строительство КТПН 400кВА;</w:t>
              <w:br/>
              <w:t xml:space="preserve"> - проектирование и строительство ВЛ-10кВ отпайка от ф.Ю-22 к ТП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1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11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Проектирование и строительство КТПН 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0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05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1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10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94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9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94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0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0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0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7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103 (замена МТП на КТПН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6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6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6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64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107 (замена МТП на КТПН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-157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8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8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-57А (водоподъем №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5,48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4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48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еренос ТП 86 в центр электрических нагрузок, в т.ч.</w:t>
              <w:br/>
              <w:t>- проектирование и реконструкция ВЛ-6кВ</w:t>
              <w:br/>
              <w:t>ф.6-1-РП-1;</w:t>
              <w:br/>
              <w:t xml:space="preserve"> - проектирование и строительство КТПН-86;</w:t>
              <w:br/>
              <w:t xml:space="preserve"> - проектирование и реконструкция ВЛ-0,4кВ от КТПН-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0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0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06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еренос ТП 106 в центр электрических нагрузок, в т.ч.</w:t>
              <w:br/>
              <w:t xml:space="preserve">- проектирование и реконструкция ВЛ-6кВ </w:t>
              <w:br/>
              <w:t>ф.6-23 ПС «Первомайская»;</w:t>
              <w:br/>
              <w:t xml:space="preserve"> - проектирование и строительство КТПН-106;</w:t>
              <w:br/>
              <w:t xml:space="preserve"> - проектирование и реконструкция ВЛ-0,4кВ от КТПН-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57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5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57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Строительство ТП в центре электрических нагрузок на ул. Родниковая, в т.ч.</w:t>
              <w:br/>
              <w:t>- проектирование и строительство КТПН 160кВА</w:t>
              <w:br/>
              <w:t xml:space="preserve"> - проектирование и реконструкция ВЛ-10кВ ф.10-2;</w:t>
              <w:br/>
              <w:t xml:space="preserve"> - проектирование и реконструкция ВЛ-0,4кВ от ТП-116 с переводом части нагрузки на КТП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7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7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71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РП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2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2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24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5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5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59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строительство КТПН 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7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7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75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1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0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1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44 с установкой блока RM-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74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-34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H_16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0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03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-108А (замена МТП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H_16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7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7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-101А (замена КТПН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H_1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1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11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 (замена ТП-4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H_16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2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23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КТПН-92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H_16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0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0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0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03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новой КТП 199, ул.Коммунистическая,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8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8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строительство двухтранс-форматорной КТП проходного типа взамен ТП-7 и ТП-56</w:t>
              <w:br/>
              <w:t xml:space="preserve"> - проектирование и строительство КЛ-10кВ от ТП-186 до КТП, от ТП-155 до КТП, от КТП до ТП-173</w:t>
              <w:br/>
              <w:t xml:space="preserve"> - проектирование и строительство КЛ-0,4кВ от новой КТП до потребител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87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8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87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Проектирование и строительство двухтранс-форматорной КТП с АВР 0,4кВ на ул. Руд-ничная (база ХОЗО УВД) взамен ПП-15 и однотрансформаторной </w:t>
            </w:r>
          </w:p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ТП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37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3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37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Строительство ТП 74, пр. Кузнецкий, 260, п/я 131, инв. № 100377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37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3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,37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Строительство ТП 164, Школьный бульвар, 62, инв. № 100745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1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16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Строительство ТП 1127, ул. Абызова, 13, инв. № 1044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2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27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Строительство ТП 408, пр. Кузнецкий 256А, мехколонна № 4 инв. № 1005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6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4,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,63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строительство ТП 466 с установкой блока RM-6, пр. Ленина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,5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,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,52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Проектирование и строительство ТП 503 с установкой блока RM-6, </w:t>
            </w:r>
          </w:p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. Ленинградский, 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,5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,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,52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 509 с установкой блока RM-6, б-р Строителей,26,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,5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,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,52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 514 с установкой блока RM-6, пр.Ленина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E_16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строительства ТП 523 с установкой блока RM-6, пр.Ленина,122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E_16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5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5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51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 527 с установкой блока RM-6, пр.Ленина,132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E_16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 545 с установкой блока RM-6, пр.Ленина, 146/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E_16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 604 с установкой блока RM-6, пр.Московский,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E_16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 229 с установкой блока RM-6, ул. 40 лет Октябр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E_16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 231 с установкой блока RM-6, ул. Инициативная, 1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E_16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 1184 с установкой блока RM-6, ул. Институтская, 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E_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3" w:hanging="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нового РП-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3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3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16,35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 1630 ул.Степная пос.Металлплощад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86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 280 (замена на двухтрансформаторную), пер. Колхозный,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7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7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75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 1024 ул.Четырехряд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7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7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75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ТП 858, взамен старого, встроенного в здание противотуберкулезного диспансера, ж.р. Ягуновский,  ул. Энтузиастов,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2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,25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новой ТП на улице Репина, для разгрузки ТП 244 и ТП 2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2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,27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РП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H_16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1,57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1,5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1,5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1,57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Проектирование и строительство </w:t>
              <w:br/>
              <w:t>ТП 370, 371, 372, 3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1,0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1,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1,02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ЦРП-Л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2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5,24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нового РП-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H_16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7,06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7,0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7,0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7,06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строительство нового РП в районе гидроузла №4 для взаимного резерви-рования фидеров 6кВ: 6-41-Ж, 6-16-Б, 6-13-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2"/>
              </w:rPr>
              <w:t>H_16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77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7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7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77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Прочие инвестиционные проекты, 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87,2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37,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9,5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3,3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9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4,8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02,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87,20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иобретение  автотранспорта и спецтех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91,1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5,8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4,9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3,3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6,9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1,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4,6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91,14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реконструкция гаража по адресу: г. Кемерово, ул. Кирова, 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8,0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4,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,5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4,4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8,00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2"/>
              </w:rPr>
              <w:t>Проектирование и реконструкция инженер-ных систем и коммуникаций здания по адресу: г. Березовский, ул. 40 лет Победы, 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8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98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Проектирование и строительство административно-бытового здания по адресу: г. Березовский, ул. Фурманова, 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E_16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7,06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7,0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3,6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3,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7,06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Проектирование и строительство гаража на </w:t>
              <w:br/>
              <w:t>10 стояночных мест по адресу: г. Березовский, ул. 40 лет Победы, 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0,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20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4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сетевой организаци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Северо-Кузбасская энергетическая компа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567"/>
        <w:gridCol w:w="1027"/>
        <w:gridCol w:w="1317"/>
        <w:gridCol w:w="2436"/>
        <w:gridCol w:w="1452"/>
        <w:gridCol w:w="1464"/>
        <w:gridCol w:w="1425"/>
        <w:gridCol w:w="2487"/>
        <w:gridCol w:w="1228"/>
      </w:tblGrid>
      <w:tr>
        <w:trPr>
          <w:trHeight w:val="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группы инвести-ционных проект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и реализации инвестиционных проектов и плановые значения количественных показателей, характеризующие достижение таких целей</w:t>
            </w:r>
          </w:p>
        </w:tc>
      </w:tr>
      <w:tr>
        <w:trPr>
          <w:trHeight w:val="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итие электрической 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щение (обновление) электрической сети/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вышение надежности оказываемых услуг в сфере электроэнергетики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вышение качества оказываемых услуг в сфере электроэнергетики 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требований законодательства Российской Федерации, предписаний органов исполнительной власти, регламентов рынков электрической энергии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текущей деятельности в сфере электро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и, связанные с деятельностью, не относящейся к сфере электроэнергетики</w:t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казатель замены трансформаторных мощностей 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казатель объема финансовых потребностей, необходимых для реализации мероприятий, направленных на хозяйственное обеспечение текущей деятельности сетевой организации 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ологическое присоединение,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ПС «Новая» с заменой силового трансформатора Т-1 35/10кВ 10М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7 с заменой силовых тр-ров и В/В и Н/В ячее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80 с заменой силовых тр-ров и В/В и Н/В ячее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ТП 50 с заменой силовых тр-ров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2 с заменой силовых тр-ров и В/В и Н/В ячее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48 с заменой силовых тр-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 с заменой силовых тр-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29 с заменой силовых тр-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1 с заменой силовых тр-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49 с заменой силовых тр-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10 с установкой 2-х дополнительных ячеек 6 кВ и заменой оборудования 0,4кВ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1 с заменой силовых тр-ро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5 с заменой силовых тр-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24 с заменой силовых тр-ро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3 с заменой силовых тр-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0 с заменой силовых тр-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14 с заменой силовых тр-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, модернизация, техническое перевооружение линий электропередачи, всего, </w:t>
            </w:r>
          </w:p>
          <w:p>
            <w:pPr>
              <w:pStyle w:val="Normal"/>
              <w:ind w:left="-4" w:right="-2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КЛ-10кВ от ПС «Западная» до РП-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ВЛ-0,4кВ от РП-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КЛ-0,4кВ от ТП-75 с переводом питания на ТП-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установка коммутационно-защитного аппарата  (реклоузер или аналог ) на ВЛ-6 (10) кВ г.Березовск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установка коммутационно-защитного аппарата  (реклоузер или аналог ) на ВЛ-6 (10) кВ г.Кемер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4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установка коммутационно-защитного аппарата  (реклоузер или аналог ) на ВЛ-6 (10) кВ г.Ленинск-Кузнецк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.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.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прочих объектов основных средств, всего, в т.ч.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КЛ 6 кВ Ф. ТЭЦ 10 – ТП 234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Л 6 кВ Ф. ТЭЦ 11 – ТП 2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ектирование и строительство КВЛ-10кВ отпайка фид.10-6-МП ПС Водозабор на ТП-163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строительства КЛ-10к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Г-3/ЦРП-5,Г-5/ЦРП-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-10кВ от ПС «Восточная» до РП-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ТП на ул. Баха, в т.ч.</w:t>
              <w:br/>
              <w:t>- проектирование и строительство КТПН400кВА;</w:t>
            </w:r>
          </w:p>
          <w:p>
            <w:pPr>
              <w:pStyle w:val="Normal"/>
              <w:ind w:right="-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роектирование и строительство ВЛ-6кВ отпайка от ф.Я-6 к ТП;</w:t>
              <w:br/>
              <w:t xml:space="preserve"> - проектирование и строительство ВЛ-0,4кВ от Т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4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ТП на ул. Дорожная (перевод нагрузки с ТП-891), в т.ч.</w:t>
              <w:br/>
              <w:t>- проектирование и строительство КТПН 400кВА;</w:t>
              <w:br/>
              <w:t xml:space="preserve"> - проектирование и строительство ВЛ-10кВ отпайка от ф.Ю-22 к ТП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8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й КТП 199, ул.Коммунистическая,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466 с установкой блока RM-6, пр.Ленина,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503 с установкой блока RM-6, пр.Ленинградский,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509 с установкой блока RM-6, б-р Строителей,26,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строительства ТП 523 с установкой блока RM-6, пр.Ленина,122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го РП-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ТП 1630 ул. Степная пос. Металлплощад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280 (замена на двухтрансформаторную), пер. Колхозный, 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ТП 1024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ул. Четырехрядна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858, взамен старого, встроенного в здание противотуберкулезного диспансера, ж.р. Ягуновский,  ул. Энтузиастов,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й ТП на улице Репина, для разгрузки ТП 244 и ТП 2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</w:t>
              <w:br/>
              <w:t>ТП 370, 371, 372, 3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ЦРП-Л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упка земельных участков для целей реализации инвестиционных проектов,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 автотранспорта и спецтех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9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сетевой организаци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еверо-Кузбасская энергетическ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564"/>
        <w:gridCol w:w="1023"/>
        <w:gridCol w:w="1320"/>
        <w:gridCol w:w="2436"/>
        <w:gridCol w:w="1452"/>
        <w:gridCol w:w="1464"/>
        <w:gridCol w:w="1425"/>
        <w:gridCol w:w="2487"/>
        <w:gridCol w:w="1235"/>
      </w:tblGrid>
      <w:tr>
        <w:trPr>
          <w:trHeight w:val="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группы инвести-ционных проектов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11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и реализации инвестиционных проектов и плановые значения количественных показателей, характеризующие достижение таких целей</w:t>
            </w:r>
          </w:p>
        </w:tc>
      </w:tr>
      <w:tr>
        <w:trPr>
          <w:trHeight w:val="1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итие электрической 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щение (обновление) электрической сети/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вышение надежности оказываемых услуг в сфере электроэнергетики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вышение качества оказываемых услуг в сфере электроэнергетики 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требований законодательства Российской Федерации, предписаний органов исполнительной власти, регламентов рынков электрической энергии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текущей деятельности в сфере электро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и, связанные с деятельностью, не относящейся к сфере электроэнергетики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казатель замены трансформаторных мощностей 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казатель объема финансовых потребностей, необходимых для  реализации мероприятий, направленных на хозяйственное обеспечение текущей деятельности сетевой организации 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Технологическое присоединение, всего, в т.ч.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1 с заменой силовых тр-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84 с заменой силовых тр-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4 с заменой силовых тр-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8 с заменой силовых тр-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9 с заменой силовых тр-ров, оборудования ВН, Н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3 с заменой силовых тр-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ПС «Новая» с заменой силового трансформатора Т-2 35/10кВ 10МВ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установка коммутационно-защитного аппарата  (реклоузер или аналог ) в середине линии ВЛ-10кВ фид. 10-13 п/ст «Октябрьская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4.1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.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, в том числе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10кВ от ПС «Восточная» до РП-3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заверешение работ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10кВ от ПС «Мирная» до РП-9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-10кВ от ПС «Заискитимская» до РП-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ВКЛ-6кВ ф.6-8-ЛГ и ф.6-9-ЛГ до ЦРП-Л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6кВ ЦРПЛГ-ТП371, ЦРПЛГ-ТП372, ЦРПЛГ-ТП373, ТП372-ТП3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0,4кВ от ТП-371, ТП-372, ТП-3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34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108А (замена МТП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101А (замена КТПН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(замена ТП-45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92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РП-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го РП-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го РП в районе гидроузла №4 для взаимного резервирования фидеров 6кВ: 6-41-Ж, 6-16-Б, 6-13-Б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упка земельных участков для целей реализации инвестиционных проектов, всего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 автотранспорта и спецтехник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административно-бытового здания по адресу: г. Березовский, ул. Фурманова, 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Северо-Кузбасская энергетическ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136"/>
        <w:gridCol w:w="376"/>
        <w:gridCol w:w="519"/>
        <w:gridCol w:w="423"/>
        <w:gridCol w:w="423"/>
        <w:gridCol w:w="321"/>
        <w:gridCol w:w="280"/>
        <w:gridCol w:w="328"/>
        <w:gridCol w:w="238"/>
        <w:gridCol w:w="248"/>
        <w:gridCol w:w="344"/>
        <w:gridCol w:w="380"/>
        <w:gridCol w:w="329"/>
        <w:gridCol w:w="280"/>
        <w:gridCol w:w="329"/>
        <w:gridCol w:w="281"/>
        <w:gridCol w:w="376"/>
        <w:gridCol w:w="9"/>
        <w:gridCol w:w="23"/>
        <w:gridCol w:w="252"/>
        <w:gridCol w:w="9"/>
        <w:gridCol w:w="23"/>
        <w:gridCol w:w="348"/>
        <w:gridCol w:w="9"/>
        <w:gridCol w:w="23"/>
        <w:gridCol w:w="296"/>
        <w:gridCol w:w="9"/>
        <w:gridCol w:w="23"/>
        <w:gridCol w:w="255"/>
        <w:gridCol w:w="9"/>
        <w:gridCol w:w="23"/>
        <w:gridCol w:w="255"/>
        <w:gridCol w:w="9"/>
        <w:gridCol w:w="23"/>
        <w:gridCol w:w="255"/>
        <w:gridCol w:w="9"/>
        <w:gridCol w:w="23"/>
        <w:gridCol w:w="322"/>
        <w:gridCol w:w="9"/>
        <w:gridCol w:w="22"/>
        <w:gridCol w:w="274"/>
        <w:gridCol w:w="9"/>
        <w:gridCol w:w="23"/>
        <w:gridCol w:w="325"/>
        <w:gridCol w:w="9"/>
        <w:gridCol w:w="23"/>
        <w:gridCol w:w="297"/>
        <w:gridCol w:w="9"/>
        <w:gridCol w:w="22"/>
        <w:gridCol w:w="255"/>
        <w:gridCol w:w="9"/>
        <w:gridCol w:w="23"/>
        <w:gridCol w:w="297"/>
        <w:gridCol w:w="9"/>
        <w:gridCol w:w="23"/>
        <w:gridCol w:w="297"/>
        <w:gridCol w:w="9"/>
        <w:gridCol w:w="23"/>
        <w:gridCol w:w="315"/>
        <w:gridCol w:w="9"/>
        <w:gridCol w:w="23"/>
        <w:gridCol w:w="252"/>
        <w:gridCol w:w="9"/>
        <w:gridCol w:w="23"/>
        <w:gridCol w:w="386"/>
        <w:gridCol w:w="9"/>
        <w:gridCol w:w="22"/>
        <w:gridCol w:w="297"/>
        <w:gridCol w:w="9"/>
        <w:gridCol w:w="23"/>
        <w:gridCol w:w="249"/>
        <w:gridCol w:w="9"/>
        <w:gridCol w:w="23"/>
        <w:gridCol w:w="249"/>
        <w:gridCol w:w="9"/>
        <w:gridCol w:w="23"/>
        <w:gridCol w:w="255"/>
        <w:gridCol w:w="9"/>
        <w:gridCol w:w="23"/>
        <w:gridCol w:w="315"/>
        <w:gridCol w:w="9"/>
        <w:gridCol w:w="23"/>
        <w:gridCol w:w="249"/>
        <w:gridCol w:w="9"/>
        <w:gridCol w:w="23"/>
        <w:gridCol w:w="393"/>
        <w:gridCol w:w="9"/>
        <w:gridCol w:w="23"/>
        <w:gridCol w:w="296"/>
        <w:gridCol w:w="9"/>
        <w:gridCol w:w="23"/>
        <w:gridCol w:w="249"/>
        <w:gridCol w:w="9"/>
        <w:gridCol w:w="23"/>
        <w:gridCol w:w="297"/>
        <w:gridCol w:w="9"/>
        <w:gridCol w:w="23"/>
        <w:gridCol w:w="297"/>
        <w:gridCol w:w="9"/>
        <w:gridCol w:w="22"/>
        <w:gridCol w:w="230"/>
        <w:gridCol w:w="9"/>
      </w:tblGrid>
      <w:tr>
        <w:trPr>
          <w:trHeight w:val="4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омер</w:t>
              <w:br/>
              <w:t>группы</w:t>
              <w:br/>
              <w:t>инвес-ти-</w:t>
              <w:br/>
              <w:t>цион-ных</w:t>
              <w:br/>
              <w:t>проек-т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ерво-началь-ная стоимость принима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ых к учету основных средств и немате-риальных активов, млн рублей (без НДС)</w:t>
            </w:r>
          </w:p>
        </w:tc>
        <w:tc>
          <w:tcPr>
            <w:tcW w:w="13529" w:type="dxa"/>
            <w:gridSpan w:val="9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тие основных средств и нематериальных активов к бухгалтерскому учету</w:t>
            </w:r>
          </w:p>
        </w:tc>
      </w:tr>
      <w:tr>
        <w:trPr>
          <w:trHeight w:val="23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22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22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22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22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</w:tr>
      <w:tr>
        <w:trPr>
          <w:trHeight w:val="4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2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2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2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2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ложение по корректировке утвержденного плана</w:t>
            </w:r>
          </w:p>
        </w:tc>
      </w:tr>
      <w:tr>
        <w:trPr>
          <w:trHeight w:val="106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9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9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материальны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ктивы</w:t>
            </w:r>
          </w:p>
        </w:tc>
        <w:tc>
          <w:tcPr>
            <w:tcW w:w="1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</w:tr>
      <w:tr>
        <w:trPr>
          <w:trHeight w:val="63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0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92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14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8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5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28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85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3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/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40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6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8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588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019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3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35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>
                <w:color w:val="000000"/>
                <w:sz w:val="10"/>
                <w:szCs w:val="10"/>
              </w:rPr>
              <w:t>Реконструкция трансформаторных и иных подстанций, всего, в т.ч: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4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8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2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2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5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3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8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63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монтажной части РП-3Б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4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4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,84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ПС «Новая» с заменой силового трансфор-матора Т-1 35/10кВ 10М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75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75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75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ТП 77 с заменой силовых тр-ров и В/В и Н/В ячее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1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8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8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82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80 с заменой силовых тр-ров и В/В и Н/В ячее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ТП 50 с заменой силовых тр-ров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ТП 52 с заменой силовы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р-ров и В/В 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В ячее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ТП 48 с заменой силовы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29 с заменой силовых тр-р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1 с заменой силовых тр-ро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49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ТП 110 с установкой 2-х дополнительных ячее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кВ и заменой оборудования 0,4кВ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1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5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24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3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0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14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1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4 с заменой силовых тр-ров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84 с заменой силовых тр-ро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4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8 с заменой силовых тр-ров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8 с заменой силовых тр-ро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2 с заменой силовых тр-ров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9 с заменой силовых тр-ров, оборудования ВН, НН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92 с заменой силовых тр-ров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3 с заменой силовы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тр-ро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ПС «Новая»  с заменой силового трансформатора Т-2 35/10 кВ 10М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75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75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75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42 с заменой оборуд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8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22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6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90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24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ТП 79 с заменой силовы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0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4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4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82 с заменой силовых тр-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9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0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8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95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внедрение АСДТУ</w:t>
              <w:br/>
              <w:t>РП № 43, 44, 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0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0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оптико-волоконного кабеля связи от п/ст 35/10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«Октябрьской» до РП-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88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49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09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6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91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67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8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496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4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КЛ-10 кВ от ПС «Новая» до РП-16 (два фидера по 1,56 км по 2 трехжил.кабеля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1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13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6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13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,56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КЛ-10 кВ от ПС « Западная» до РП-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2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КЛ-10кВ от ПС «Западная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РП-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5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ВЛ-6кВ фид.6-7 РП-Южная с заменой отпайки 1г-2г на кабельную линию на ТП-9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Л-0,4 кВ от РП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8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8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8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8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Л-0,4 кВ от ТП-75 с переводом питания на ТП-4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одернизация, техническое перевооружение линий электропередачи, всего, </w:t>
            </w:r>
          </w:p>
          <w:p>
            <w:pPr>
              <w:pStyle w:val="Normal"/>
              <w:ind w:right="-26" w:hanging="0"/>
              <w:rPr/>
            </w:pPr>
            <w:r>
              <w:rPr>
                <w:color w:val="000000"/>
                <w:sz w:val="10"/>
                <w:szCs w:val="10"/>
              </w:rPr>
              <w:t>в т.ч.: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0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8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установка двух коммутационно-защитных аппаратов (реклоузер или аналог ) на фид.6-12 РП «Южная» (замена ПП-1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2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25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установка коммута-ционно-защитного аппарата (реклоузер или аналог ) в середине линии ВЛ-10кВ фид. 10-18 п/ст «Октябрьская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7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установка коммута-ционно-защитного аппарата  (реклоузер или аналог ) на ВЛ-6 (10) кВ г. Березовск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5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2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установка коммута-ционно-защитного аппарата  (реклоузер или аналог ) на ВЛ-6 (10) кВ г. Кемеро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7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1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8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установка коммута-ционно-защитного аппарата  (реклоузер или аналог ) на ВЛ-6 (10) кВ г. Ленинск-Кузнецк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05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05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Прочее новое строи-тельство объектов электросетевого хозяйства, всего, в т.ч.: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,65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18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22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34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3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474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1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8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9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,65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7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17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 -10кВ от ПС «Мирная» до Зоны «А» (ф.М-18-0,75км, ф.М-57-0,7 км, ф.М-68-0,7км по три одножил.кабеля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8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8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-тельство КЛ-10кВ от ПС «Мирная» до РП-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9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93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93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-10кВ от ПС «Мирная» до РП-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4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-тельство КЛ-10кВ от РП-37 до ТП-741, ТП-4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5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ВКЛ-10кВ от ПС «Притомская» до НФС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5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0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5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-тельство ВКЛ-10кВ от ПС «Притомская» д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П 96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7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5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-тельство КЛ-10кВ ТП-403 - ТП-402 (резерви-рование ф.2-12, ф.2-25, ф.9-7, ф.9-8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2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2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29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КЛ 6 кВ Ф. ТЭЦ 10 – ТП 234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,22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3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Л 6 кВ Ф. ТЭЦ 11 – ТП 2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5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1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ВЛ-10кВ отпайка фид.10-6-МП ПС «Водо-забор» на ТП-163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/В пере-мычки от ПС «Октябрь-ская» до РП центральных котельных, в т.ч.</w:t>
              <w:br/>
              <w:t xml:space="preserve">- проектирование и строительств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ЭП-10кВ от ПС «Октябрьяская»;</w:t>
              <w:br/>
              <w:t xml:space="preserve">- проектирование 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-ительство РП с трансформатор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/6 к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Л-10кВ от ПС «Восточная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РП-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5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24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56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53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10кВ от ПС «Мирная» до РП-9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5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1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99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14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-10кВ от ПС «Заискитим-ская»до РП-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28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2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строительства КЛ-10кВ ф.Г-3/ЦРП-5,Г-5/ЦРП-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-тельство ВКЛ-6кВ ф.6-8-ЛГ и ф.6-9-ЛГ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ЦРП-Л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4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Л-6кВ ЦРПЛГ-ТП371, ЦРПЛГ-ТП372, ЦРПЛГ-ТП373, ТП372-ТП37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37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3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-тельство КЛ-0,4кВ от ТП-371, ТП-372, ТП-37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8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8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8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Л-0,4кВ от ТП-371, ТП-372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П-37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8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9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97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3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9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3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2-й очереди ПС 35/10 кВ «Новая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2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3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9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23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РП-5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5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65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59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-тельство 2х-трансформа-торной ТП 35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ритомская набережная, 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5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ТП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 ул. Баха, в т.ч.</w:t>
              <w:br/>
              <w:t>- проектирование и строительство КТПН 400кВА;</w:t>
              <w:br/>
              <w:t xml:space="preserve"> - проектирование и строи-тельство ВЛ-6кВ отпайка от ф.Я-6 к ТП;</w:t>
              <w:br/>
              <w:t xml:space="preserve"> - проектирование и строительство ВЛ-0,4кВ от Т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5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5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ТП на ул. Дорожная (перевод нагрузки с ТП-891),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в т.ч.</w:t>
              <w:br/>
              <w:t>- проектирование и строительство КТПН 400кВА;</w:t>
              <w:br/>
              <w:t xml:space="preserve"> - проектирование и строи-тельство ВЛ-10кВ отпайка от ф.Ю-22 к ТП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1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1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ТПН 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5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5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0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0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4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4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49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8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4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9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6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3 (замена МТП на КТПН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4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7 (замена МТП на КТПН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-157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ТП-57А (водоподъем № 3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8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8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>
                <w:sz w:val="10"/>
                <w:szCs w:val="10"/>
              </w:rPr>
              <w:t>Перенос ТП 86 в центр электрических нагрузок, в т.ч.</w:t>
              <w:br/>
              <w:t>- проектирование и рекон-струкция ВЛ-6кВ ф.6-1-РП-1;</w:t>
              <w:br/>
              <w:t xml:space="preserve"> - проектирование и строи-тельство КТПН-86;</w:t>
              <w:br/>
              <w:t xml:space="preserve"> - проектирование и рекон-струкция ВЛ-0,4кВ от КТПН-8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нос ТП 106 в центр электричских нагрузок,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 т.ч.</w:t>
              <w:br/>
              <w:t>- проектирование и рекон-струкция ВЛ-6кВ ф.6-23 ПС Первомайская;</w:t>
              <w:br/>
              <w:t xml:space="preserve"> - проектирование и строи-тельство КТПН-106;</w:t>
              <w:br/>
              <w:t xml:space="preserve"> - проектирование и рекон-струкция ВЛ-0,4кВ от КТПН-1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5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ТП в центре электрических нагрузок на ул. Родниковая, в т.ч.</w:t>
              <w:br/>
              <w:t xml:space="preserve">- проектирование и строительство </w:t>
            </w:r>
          </w:p>
          <w:p>
            <w:pPr>
              <w:pStyle w:val="Normal"/>
              <w:ind w:right="-26" w:hanging="0"/>
              <w:rPr/>
            </w:pPr>
            <w:r>
              <w:rPr>
                <w:sz w:val="10"/>
                <w:szCs w:val="10"/>
              </w:rPr>
              <w:t>КТПН 160кВА</w:t>
              <w:br/>
              <w:t xml:space="preserve"> - проектирование и реконструкция ВЛ-10кВ ф.10-2;</w:t>
              <w:br/>
              <w:t xml:space="preserve"> - проектирование и рекон-струкция ВЛ-0,4кВ от ТП-116 с переводом части нагрузки на КТПН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РП-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47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47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8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9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97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97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8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-тельство КТПН 44 с установкой блока RM-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-тельство КТПН-34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6" w:firstLine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1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108А (замена МТП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6" w:firstLine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6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7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75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75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101А (замена КТПН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6" w:firstLine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19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19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-тельство КТПН (замена ТП-45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6" w:firstLine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3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35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35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-тельство КТПН-92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6" w:firstLine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7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6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-тельство новой КТП 199, ул. Коммунисти-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ческая, 7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двухтрансформаторной КТП проходного типа взамен ТП-7 и ТП-56</w:t>
              <w:br/>
              <w:t xml:space="preserve"> - проектирование и строительство КЛ-10кВ от ТП-186 до КТП, от ТП-155 до КТП, от КТП до ТП-173 - проектиро-вание и строительство КЛ-0,4кВ от новой КТП до потребителе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7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7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двухтрансформаторной КТП с АВР 0,4кВ на ул.Рудничная (база ХОЗО УВД) взамен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П-15 и однотрансформаторной ТП-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7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7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7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ТП 74, пр. Кузнецкий, 260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/я 131, инв. № 100377 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7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7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7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ТП 164, Школьный бульвар, 62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в. № 100745 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6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6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ТП 1127, ул. Абызова, 13, инв. № 1044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ТП 408, пр. Кузнецкий 256А, мехколон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№ </w:t>
            </w:r>
            <w:r>
              <w:rPr>
                <w:sz w:val="10"/>
                <w:szCs w:val="10"/>
              </w:rPr>
              <w:t>4 инв. № 10058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3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3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ТП 466 с установкой блока RM-6, пр. Ленина,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ТП 503 с установкой блока RM-6, </w:t>
            </w:r>
          </w:p>
          <w:p>
            <w:pPr>
              <w:pStyle w:val="Normal"/>
              <w:ind w:left="-27" w:right="-29" w:hanging="0"/>
              <w:rPr/>
            </w:pPr>
            <w:r>
              <w:rPr>
                <w:sz w:val="10"/>
                <w:szCs w:val="10"/>
              </w:rPr>
              <w:t>пр. Ленинградский, 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П 509 с установкой блока RM-6,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б-р Строителей, 26,б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514 с установкой блока RM-6, пр.Ленина,6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ектирование строи-тельств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П 523 с установкой блока RM-6,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. Ленина, 122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5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5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П 527 с установкой блока RM-6,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. Ленина, 132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545 с установкой блока RM-6, пр.Ленина, 146/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П 604 с установкой блока RM-6,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. Московский, 2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ТП 229 с установкой блока RM-6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Октябр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231 с установкой блока RM-6, ул. Инициативная, 1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П 1184 с установкой блока RM-6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Институтская, 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го РП-5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5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58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58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ТП 1630 ул. Степная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с. Металлплощад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280 (замена на двухтрансформаторную), пер. Колхозный, 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ТП 1024 ул. Четырехрядна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ТП 858, взамен старого, встроенного в здание противотуберкулезного диспансер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.р. Ягуновский,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Энтузиастов, 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й ТП на улице Репина, для разгрузки ТП 244 и ТП 2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РП-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" w:firstLine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7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79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3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79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</w:t>
              <w:br/>
              <w:t>ТП 370, 371, 372, 37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2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24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ЦРП-Л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4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4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4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го РП-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6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68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6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нового РП в районе гидроузла № 4 для взаимного резервирования фидеров 6кВ: 6-41-Ж, 6-16-Б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-13-Б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7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75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75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2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7" w:hanging="7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8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49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86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169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20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 автотранспорта и спецтехник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4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7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7" w:hanging="7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8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49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86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52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47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гаража по адресу: г. Кемерово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л. Кирова, 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5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7" w:hanging="7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4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08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инженерных систем и коммуникаций здания по адресу: г. Березовский, ул. 40 лет Победы, 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7" w:hanging="7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3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-тельство административно-бытового здания по адресу: г. Березовский, ул. Фурманова, 2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7" w:hanging="7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2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69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69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гаража на 10 стояночных мест по адресу: г. Березовский, ул. 40 лет Победы, 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7" w:hanging="7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27" w:firstLine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 (Плановые показатели реализации инвестицион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ределением по кварталам ОАО «Северо-Кузбасская энергетическ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505"/>
        <w:gridCol w:w="683"/>
        <w:gridCol w:w="580"/>
        <w:gridCol w:w="296"/>
        <w:gridCol w:w="297"/>
        <w:gridCol w:w="297"/>
        <w:gridCol w:w="297"/>
        <w:gridCol w:w="297"/>
        <w:gridCol w:w="404"/>
        <w:gridCol w:w="546"/>
        <w:gridCol w:w="460"/>
        <w:gridCol w:w="297"/>
        <w:gridCol w:w="297"/>
        <w:gridCol w:w="297"/>
        <w:gridCol w:w="297"/>
        <w:gridCol w:w="408"/>
        <w:gridCol w:w="549"/>
        <w:gridCol w:w="451"/>
        <w:gridCol w:w="297"/>
        <w:gridCol w:w="297"/>
        <w:gridCol w:w="297"/>
        <w:gridCol w:w="442"/>
        <w:gridCol w:w="410"/>
        <w:gridCol w:w="555"/>
        <w:gridCol w:w="404"/>
        <w:gridCol w:w="351"/>
        <w:gridCol w:w="297"/>
        <w:gridCol w:w="296"/>
        <w:gridCol w:w="427"/>
        <w:gridCol w:w="373"/>
        <w:gridCol w:w="587"/>
        <w:gridCol w:w="476"/>
        <w:gridCol w:w="351"/>
        <w:gridCol w:w="297"/>
        <w:gridCol w:w="297"/>
        <w:gridCol w:w="297"/>
        <w:gridCol w:w="335"/>
      </w:tblGrid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1315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Утвержденный план принятия основных средств и нематериальных активов к бухгалтерскому учету на 2017 год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 кв.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 кв.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 кв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того утвержденный план </w:t>
              <w:br/>
              <w:t>за год</w:t>
            </w:r>
          </w:p>
        </w:tc>
      </w:tr>
      <w:tr>
        <w:trPr>
          <w:trHeight w:val="110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</w:tr>
      <w:tr>
        <w:trPr>
          <w:trHeight w:val="7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2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85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2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85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2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2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ПС «Новая» с заменой силового трансформатора Т-1 35/10кВ 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10"/>
                <w:szCs w:val="10"/>
              </w:rPr>
              <w:t>10 М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75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75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7 с заменой силовых тр-ров и В/В и Н/В ячеек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80 с заменой силовых тр-ров и В/В и Н/В ячеек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ТП 50 с заменой силовых тр-ров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2 с заменой силовых тр-ров и В/В и Н/В ячеек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48 с заменой силовых тр-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 с заменой силовых тр-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29 с заменой силовых тр-р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1 с заменой силовых тр-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49 с заменой силовых тр-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ТП 110 с установкой 2-х допол-нительных ячеек 6 кВ и заменой оборудования 0,4к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1 с заменой силовых тр-р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5 с заменой силовых тр-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24 с заменой силовых тр-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3 с заменой силовых тр-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0 с заменой силовых тр-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14 с заменой силовых тр-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30" w:hanging="0"/>
              <w:rPr/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трансформаторных и иных подстанций, распреде-лительных пунктов, всего, в том числе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8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КЛ-10кВ от ПС Западная до РП-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ВЛ-0,4кВ от РП-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8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КЛ-0,4кВ от ТП-75 с переводом питания на ТП-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30" w:hanging="0"/>
              <w:rPr/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линий электро-передачи, всего, в том числе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установка коммутационно-защитного аппарата (реклоузер или аналог ) на ВЛ-6 (10) кВ г.Березовск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установка коммутационно-защитного аппарата (реклоузер или аналог ) на ВЛ-6 (10) кВ г.Кемеро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установка коммутационно-защитного аппарата  (реклоузер или аналог ) на ВЛ-6 (10) кВ г.Ленинск-Кузнецк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0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0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, в том числе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34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34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КЛ 6 кВ Ф. ТЭЦ 10 – ТП 234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2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2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Л 6 кВ Ф. ТЭЦ 11 – ТП 2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5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5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ектирование и строительство КВЛ-10кВ отпайка фид.10-6-МП ПС «Водозабор» на ТП-163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-10кВ от ПС«Восточная»до РП-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строительства КЛ-10кВ ф.Г-3/ЦРП-5,Г-5/ЦРП-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роитель-во ТП на ул. Баха, в т.ч.</w:t>
              <w:br/>
              <w:t>- проектирование и строительство КТПН 400кВА;</w:t>
              <w:br/>
              <w:t xml:space="preserve"> - проектирование и строительство ВЛ-6кВ отпайка от ф.Я-6 к ТП;</w:t>
              <w:br/>
              <w:t xml:space="preserve"> - проектирование и строительство ВЛ-0,4кВ от ТП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ТП на ул. Дорожная (перевод нагрузки с ТП-891), в т.ч.</w:t>
              <w:br/>
              <w:t>- проектирование и строительство КТПН 400кВА;</w:t>
              <w:br/>
              <w:t xml:space="preserve"> - проектирование и строительство ВЛ-10кВ отпайка от ф.Ю-22 к ТП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8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9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9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й КТП 199, ул.Коммунистическая,7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466 с установкой блока RM-6, пр.Ленина,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503 с установкой блока RM-6, пр.Ленинградский,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509 с установкой блока RM-6, б-р Строителей,26,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строительства ТП 523 с установкой блока RM-6, пр.Ленина,122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го РП-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1630 ул.Степная пос.Металлплощад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280 (замена на двухтрансформаторную), пер. Колхозный, 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1024 ул.Четырехрядна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858, взамен старого, встроенного в здание противотуберкулезного диспансера, ж.р. Ягуновский,  ул. Энтузиастов, 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й ТП на улице Репина, для разгрузки ТП 244 и ТП 2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</w:t>
              <w:br/>
              <w:t>ТП 370, 371, 372, 3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ЦРП-Л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4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4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4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4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 автотранспорта и спецтехн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4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4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 (Плановые показатели реализации инвестицион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лан принятия основных средств и нематериальных активов к бухгалтерскому учету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ределением по кварталам ОАО «Северо-Кузбасская энергетическ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150"/>
        <w:gridCol w:w="660"/>
        <w:gridCol w:w="600"/>
        <w:gridCol w:w="328"/>
        <w:gridCol w:w="328"/>
        <w:gridCol w:w="328"/>
        <w:gridCol w:w="328"/>
        <w:gridCol w:w="328"/>
        <w:gridCol w:w="327"/>
        <w:gridCol w:w="600"/>
        <w:gridCol w:w="328"/>
        <w:gridCol w:w="328"/>
        <w:gridCol w:w="328"/>
        <w:gridCol w:w="328"/>
        <w:gridCol w:w="328"/>
        <w:gridCol w:w="343"/>
        <w:gridCol w:w="600"/>
        <w:gridCol w:w="328"/>
        <w:gridCol w:w="328"/>
        <w:gridCol w:w="328"/>
        <w:gridCol w:w="328"/>
        <w:gridCol w:w="328"/>
        <w:gridCol w:w="343"/>
        <w:gridCol w:w="600"/>
        <w:gridCol w:w="449"/>
        <w:gridCol w:w="388"/>
        <w:gridCol w:w="328"/>
        <w:gridCol w:w="389"/>
        <w:gridCol w:w="389"/>
        <w:gridCol w:w="337"/>
        <w:gridCol w:w="600"/>
        <w:gridCol w:w="449"/>
        <w:gridCol w:w="388"/>
        <w:gridCol w:w="328"/>
        <w:gridCol w:w="389"/>
        <w:gridCol w:w="389"/>
        <w:gridCol w:w="290"/>
      </w:tblGrid>
      <w:tr>
        <w:trPr>
          <w:trHeight w:val="2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группы инвести-ционных проект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1344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 принятия основных средств и нематериальных активов к бухгалтерскому учету на год</w:t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 кв.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 кв.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 кв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того утвержденный план </w:t>
              <w:br/>
              <w:t>за год</w:t>
            </w:r>
          </w:p>
        </w:tc>
      </w:tr>
      <w:tr>
        <w:trPr>
          <w:trHeight w:val="7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</w:tr>
      <w:tr>
        <w:trPr>
          <w:trHeight w:val="11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</w:tr>
      <w:tr>
        <w:trPr>
          <w:trHeight w:val="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</w:tr>
      <w:tr>
        <w:trPr>
          <w:trHeight w:val="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4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86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48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4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86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48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0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0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9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0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9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1 с заменой силовых тр-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84 с заменой силовых тр-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4 с заменой силовых тр-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8 с заменой силовых тр-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9 с заменой силовых тр-ров, оборудования ВН, Н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3 с заменой силовых тр-р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ПС Новая с заменой силового трансформатора Т-2 35/10кВ 10М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75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75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4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4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0</w:t>
            </w:r>
          </w:p>
        </w:tc>
      </w:tr>
      <w:tr>
        <w:trPr>
          <w:trHeight w:val="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установка коммутационно-защитного аппарата (реклоузер или аналог ) в середине линии ВЛ-10кВ фид. 10-13 п/ст «Октябрьская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</w:tr>
      <w:tr>
        <w:trPr>
          <w:trHeight w:val="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,47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48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,47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48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10кВ от ПС «Восточ-ная» до РП-3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заверш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5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5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10кВ от ПС «Мирная» до РП-9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99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99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0"/>
                <w:szCs w:val="10"/>
              </w:rPr>
              <w:t>Проектирование и строительство КЛ-10кВ от ПС «Заиски-тимская» до РП-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2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2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ВКЛ-6кВ ф.6-8-ЛГ и ф.6-9-ЛГ до ЦРП-Л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4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4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6кВ ЦРПЛГ-ТП371, ЦРПЛГ-ТП372, ЦРПЛГ-ТП373, ТП372-ТП3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3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3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Л-0,4кВ от ТП-371, ТП-372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П-3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9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9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ТПН-34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108А (замена МТП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7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7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ТПН-101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мена КТПН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1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1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(замена ТП-4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92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7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РП-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7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7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го РП-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6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6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нового РП в районе гидроузла № 4 для взаимного резерви-рования фидеров 6кВ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-41-Ж, 6-16-Б, 6-13-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7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7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18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18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 автотранспорта и спецтех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8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8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административно-бытового здания по адресу: г. Березовский, ул. Фурманова, 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1. 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 ОАО «Северо-Кузбасская энергетическая комп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380"/>
        <w:gridCol w:w="865"/>
        <w:gridCol w:w="375"/>
        <w:gridCol w:w="376"/>
        <w:gridCol w:w="376"/>
        <w:gridCol w:w="457"/>
        <w:gridCol w:w="376"/>
        <w:gridCol w:w="376"/>
        <w:gridCol w:w="375"/>
        <w:gridCol w:w="458"/>
        <w:gridCol w:w="375"/>
        <w:gridCol w:w="458"/>
        <w:gridCol w:w="375"/>
        <w:gridCol w:w="461"/>
        <w:gridCol w:w="375"/>
        <w:gridCol w:w="458"/>
        <w:gridCol w:w="376"/>
        <w:gridCol w:w="375"/>
        <w:gridCol w:w="376"/>
        <w:gridCol w:w="457"/>
        <w:gridCol w:w="376"/>
        <w:gridCol w:w="457"/>
        <w:gridCol w:w="376"/>
        <w:gridCol w:w="458"/>
        <w:gridCol w:w="457"/>
        <w:gridCol w:w="379"/>
        <w:gridCol w:w="375"/>
        <w:gridCol w:w="458"/>
        <w:gridCol w:w="375"/>
        <w:gridCol w:w="376"/>
        <w:gridCol w:w="376"/>
        <w:gridCol w:w="379"/>
      </w:tblGrid>
      <w:tr>
        <w:trPr>
          <w:trHeight w:val="1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1209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</w:t>
            </w:r>
          </w:p>
        </w:tc>
      </w:tr>
      <w:tr>
        <w:trPr>
          <w:trHeight w:val="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5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6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7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8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9</w:t>
            </w:r>
          </w:p>
        </w:tc>
      </w:tr>
      <w:tr>
        <w:trPr>
          <w:trHeight w:val="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</w:tr>
      <w:tr>
        <w:trPr>
          <w:trHeight w:val="6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</w:tr>
      <w:tr>
        <w:trPr>
          <w:trHeight w:val="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1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5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8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монтажной части РП-3Б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sz w:val="10"/>
                <w:szCs w:val="10"/>
              </w:rPr>
              <w:t>Проектирование и реконструкция ПС «Новая»   с заменой силового трансформатора Т-1 35/10кВ 10М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7 с заменой силовых тр-ров и В/В и Н/В ячее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80 с заменой силовых тр-ров и В/В и Н/В ячее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ТП 50 с заменой силовых тр-ров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2 с заменой силовых тр-ров и В/В и Н/В ячее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48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29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1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49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10 с установкой 2-х дополнительных ячеек 6 кВ и заменой оборудования 0,4кВ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1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5 с заменой силовых тр-р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24 с заменой силовых тр-р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3 с заменой силовых тр-р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0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14 с заменой силовых тр-р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1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6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4 с заменой силовых тр-ров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84 с заменой силовых тр-р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4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8 с заменой силовых тр-ров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8 с заменой силовых тр-р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2 с заменой силовых тр-ров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69 с заменой силовых тр-ров, оборудования ВН,Н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92 с заменой силовых тр-ров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3 с заменой силовых тр-р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7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sz w:val="10"/>
                <w:szCs w:val="10"/>
              </w:rPr>
              <w:t>Проектирование и реконструкция ПС «Новая»   с заменой силового трансформатора Т-2 35/10кВ 10М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_169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42 с заменой оборуд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22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6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90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124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9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30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74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54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ТП 82 с заменой силовых тр-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16" w:hanging="0"/>
              <w:rPr/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трансформаторных и иных подстанций, распределительных пунктов, всего, в т.ч.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внедрение АСДТУ</w:t>
              <w:br/>
              <w:t>РП №№43, 44, 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>
                <w:sz w:val="10"/>
                <w:szCs w:val="10"/>
              </w:rPr>
              <w:t>Проектирование и строительство оптико-воло-конного кабеля связи от п/ст 35/10 «Октябрь-ской» до РП-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8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КЛ-10кВ от ПС «Новая» до РП-16 (два фидера по 1,56 км по 2 трехжил.кабеля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КЛ-10кВ от ПС «Западная» до РП-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реконструкция КЛ-10кВ от ПС «Западная» до РП-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ВЛ-6кВ фид.6-7 РП-Южная с заменой отпайки 1г-2г на кабельную линию на ТП-9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ВЛ-0,4кВ от РП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КЛ-0,4кВ от ТП-75 с переводом питания на ТП-4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установка двух коммута-ционно-защитных аппаратов (реклоузер или аналог ) на фид.6-12 РП «Южная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мена ПП-1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установка коммута-ционно-защитного аппарата (реклоузер или аналог ) в середине линии ВЛ-10кВ фид. 10-18 п/ст «Октябрьская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7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установка коммутационно-защитного аппарата  (реклоузер или аналог ) на ВЛ-6 (10) кВ г.Березовс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установка коммутационно-защитного аппарата  (реклоузер или аналог 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Л-6 (10) кВ г.Кемеро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установка коммутационно-защитного аппарата (реклоузер или аналог ) на ВЛ-6 (10) кВ г. Ленинск-Кузнец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чее новое строительство объектов электросетевого хозяйства, всего,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18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6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3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8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Л -10к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ПС «Мирная» до Зоны «А» (ф.М-18-0,75 км,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ф.М-57-0,7км, ф.М-68-0,7км по три одножил. кабеля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-10кВ от ПС «Мирная» до РП-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-10кВ от ПС «Мирная» до РП-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10кВ от РП-37 до ТП-741, ТП-4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ВКЛ-10кВ от ПС «Притомская» до НФС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ВКЛ-10кВ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т ПС «Притомская» до ТП 9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10кВ ТП-403 - ТП-402 (резервирование ф.2-12, ф.2-25, ф.9-7, ф.9-8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КЛ 6 кВ Ф. ТЭЦ 10 – ТП 234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Л 6 кВ Ф. ТЭЦ 11 – ТП 2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ектирование и строительство КВЛ-10кВ отпайка фид.10-6-МП ПС « Водозабор» на ТП-1630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7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/В перемычки от ПС «Октябрьская» до РП центральных котельных, в т.ч.</w:t>
              <w:br/>
              <w:t xml:space="preserve">- проектирование и строительство ЛЭП-10кВ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т ПС «Октябрьская»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роектирование и строительство РП с трансформатором 10/6 к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-10кВ от ПС «Восточная» до РП-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5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Л-10к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С «Мирная» до РП-9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5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КЛ-10кВ от ПС «Заискитимская» до РП-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8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строительства КЛ-10кВ ф.Г-3/ЦРП-5,Г-5/ЦРП-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ВКЛ-6кВ ф.6-8-Л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 ф.6-9-ЛГ до ЦРП-Л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Л-6кВ ЦРПЛГ-ТП371, ЦРПЛГ-ТП372, ЦРПЛГ-ТП373, ТП372-ТП37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168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Л-0,4к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ТП-371, ТП-372, ТП-3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Л-0,4к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ТП-371, ТП-372, ТП-3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8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2х-трансформаторной ТП 35 ул. Притомская набережная, 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ТП на ул. Баха, в т.ч.</w:t>
              <w:br/>
              <w:t>- проектирование и строительство КТПН 400кВА;</w:t>
              <w:br/>
              <w:t xml:space="preserve"> - проектирование и строительство ВЛ-6кВ отпай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ф.Я-6 к ТП;</w:t>
              <w:br/>
              <w:t xml:space="preserve"> - проектирование и строительство ВЛ-0,4кВ от Т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7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роительство ТП на ул. Дорожная (перевод нагрузки с ТП-891), в т.ч.</w:t>
              <w:br/>
              <w:t>- проектирование и строительство КТПН 400кВА;</w:t>
              <w:br/>
              <w:t xml:space="preserve"> - проектирование и строительство ВЛ-10кВ отпайка от ф. Ю-22 к ТП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ТПН 5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ТПН 10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мена МТП на КТПН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КТПН 107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мена МТП на КТПН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-157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ектирование и строительство ТП-57А (водоподъем № 3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енос ТП 86 в центр электрических нагрузок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ч.</w:t>
              <w:br/>
              <w:t>- проектирование и реконструкция ВЛ-6кВ</w:t>
              <w:br/>
              <w:t>ф.6-1-РП-1;</w:t>
              <w:br/>
              <w:t xml:space="preserve"> - проектирование и строительство КТПН-86;</w:t>
              <w:br/>
              <w:t xml:space="preserve"> - проектирование и реконструкция ВЛ-0,4к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КТПН-8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7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sz w:val="10"/>
                <w:szCs w:val="10"/>
              </w:rPr>
              <w:t>Перенос ТП 106 в центр электрических нагрузок, в т.ч.</w:t>
              <w:br/>
              <w:t xml:space="preserve">- проектирование и реконструкция ВЛ-6кВ </w:t>
              <w:br/>
              <w:t>ф.6-23 ПС «Первомайская»;</w:t>
              <w:br/>
              <w:t xml:space="preserve"> - проектирование и строительство КТПН-106;</w:t>
              <w:br/>
              <w:t xml:space="preserve"> - проектирование и реконструкция ВЛ-0,4кВ от КТПН-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ТП в центре электрических нагрузок на ул. Родниковая, в т.ч.</w:t>
              <w:br/>
              <w:t>- проектирование и строительство КТПН 160кВА</w:t>
              <w:br/>
              <w:t xml:space="preserve"> - проектирование и реконструкция ВЛ-10кВ ф.10-2;</w:t>
              <w:br/>
              <w:t xml:space="preserve"> - проектирование и реконструкция ВЛ-0,4кВ от ТП-116 с переводом части нагрузки на КТП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РП-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4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44 с установкой блока RM-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34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6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108А (замена МТП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6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101А (замена КТПН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7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 (замена ТП-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КТПН-92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7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й КТП 199, ул.Коммунистическая,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sz w:val="10"/>
                <w:szCs w:val="10"/>
              </w:rPr>
              <w:t>Проектирование и строительство двух-трансформаторной КТП проходного типа взамен ТП-7 и ТП-56</w:t>
              <w:br/>
              <w:t xml:space="preserve"> - проектирование и строительство КЛ-10кВ от ТП-186 до КТП, от ТП-155 до КТП, от КТП до ТП-173</w:t>
              <w:br/>
              <w:t xml:space="preserve"> - проектирование и строительство КЛ-0,4кВ от новой КТП до потребител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двухтрансформаторной КТП с АВР 0,4кВ на ул.Рудничная (база ХОЗО УВД) взамен ПП-15 и однотрансформаторной ТП-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ТП 74, пр. Кузнецкий, 260, п/я 131, инв. № 100377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ТП 164, Школьный бульвар, 62, инв. № 100745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ТП 1127, ул. Абызова, 13, инв. № 1044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ТП 408, пр. Кузнецкий 256А, мехколонна № 4 инв. № 1005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466 с установкой блока RM-6, пр.Ленина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503 с установкой блока RM-6, пр.Ленинградский,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509 с установкой блока RM-6, б-р Строителей,26,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го РП-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1630 ул.Степная пос.Металлплощад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280 (замена на двухтрансформаторную), пер. Колхозный, 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1024 ул.Четырехрядн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ТП 858, взамен старого, встроенного в здание противотуберкулезного диспансера, ж.р. Ягуновский,  ул. Энтузиастов, 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й ТП на улице Репина, для разгрузки ТП 244 и ТП 24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РП-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9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sz w:val="10"/>
                <w:szCs w:val="10"/>
              </w:rPr>
              <w:t>Проектирование и строительство ТП 370, 371, 372, 3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ЦРП-Л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1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строительство нового РП-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9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sz w:val="10"/>
                <w:szCs w:val="10"/>
              </w:rPr>
              <w:t>Проектирование и строительство нового РП в районе гидроузла № 4 для взаимного резерви-рования фидеров 6 кВ: 6-41-Ж, 6-16-Б, 6-13-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69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sz w:val="10"/>
                <w:szCs w:val="10"/>
              </w:rPr>
              <w:t>Приобретение автотранспорта и спецтех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и реконструкция гаража по адресу: г. Кемерово, ул. Кирова, 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реконструкция инженерных систем и коммуникаций здания по адресу: </w:t>
            </w:r>
          </w:p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ерезовский, ул. 40 лет Победы,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1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админист-ративно-бытового здания по адресу: г. Березовский, </w:t>
            </w:r>
          </w:p>
          <w:p>
            <w:pPr>
              <w:pStyle w:val="Normal"/>
              <w:ind w:left="23" w:right="-119" w:hanging="0"/>
              <w:rPr/>
            </w:pPr>
            <w:r>
              <w:rPr>
                <w:sz w:val="10"/>
                <w:szCs w:val="10"/>
              </w:rPr>
              <w:t>ул. Фурманова,  2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169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ирование и строительство гаража на 10 стояночных мест по адресу: г. Березовский, </w:t>
            </w:r>
          </w:p>
          <w:p>
            <w:pPr>
              <w:pStyle w:val="Normal"/>
              <w:ind w:lef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Победы, 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2. Ввод объектов инвестиционной деятельности (мощностей) в эксплуатаци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АО «Северо-Кузбасская энергетическая комп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057"/>
        <w:gridCol w:w="379"/>
        <w:gridCol w:w="309"/>
        <w:gridCol w:w="265"/>
        <w:gridCol w:w="275"/>
        <w:gridCol w:w="275"/>
        <w:gridCol w:w="309"/>
        <w:gridCol w:w="309"/>
        <w:gridCol w:w="313"/>
        <w:gridCol w:w="265"/>
        <w:gridCol w:w="265"/>
        <w:gridCol w:w="275"/>
        <w:gridCol w:w="275"/>
        <w:gridCol w:w="309"/>
        <w:gridCol w:w="265"/>
        <w:gridCol w:w="265"/>
        <w:gridCol w:w="309"/>
        <w:gridCol w:w="265"/>
        <w:gridCol w:w="275"/>
        <w:gridCol w:w="275"/>
        <w:gridCol w:w="309"/>
        <w:gridCol w:w="265"/>
        <w:gridCol w:w="313"/>
        <w:gridCol w:w="309"/>
        <w:gridCol w:w="265"/>
        <w:gridCol w:w="275"/>
        <w:gridCol w:w="275"/>
        <w:gridCol w:w="265"/>
        <w:gridCol w:w="265"/>
        <w:gridCol w:w="309"/>
        <w:gridCol w:w="309"/>
        <w:gridCol w:w="265"/>
        <w:gridCol w:w="275"/>
        <w:gridCol w:w="275"/>
        <w:gridCol w:w="309"/>
        <w:gridCol w:w="309"/>
        <w:gridCol w:w="268"/>
        <w:gridCol w:w="309"/>
        <w:gridCol w:w="265"/>
        <w:gridCol w:w="275"/>
        <w:gridCol w:w="275"/>
        <w:gridCol w:w="266"/>
        <w:gridCol w:w="265"/>
        <w:gridCol w:w="265"/>
        <w:gridCol w:w="309"/>
        <w:gridCol w:w="265"/>
        <w:gridCol w:w="275"/>
        <w:gridCol w:w="275"/>
        <w:gridCol w:w="309"/>
        <w:gridCol w:w="309"/>
        <w:gridCol w:w="313"/>
      </w:tblGrid>
      <w:tr>
        <w:trPr>
          <w:trHeight w:val="4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омер группы инвести-ционных проект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  <w:r>
              <w:rPr>
                <w:color w:val="000000"/>
                <w:sz w:val="9"/>
                <w:szCs w:val="9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9"/>
                <w:szCs w:val="9"/>
              </w:rPr>
              <w:t>Идентификатор инвестиционного проекта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Характеристики объекта электроэнергетики (объекта инвестиционной деятельности)</w:t>
            </w:r>
          </w:p>
        </w:tc>
        <w:tc>
          <w:tcPr>
            <w:tcW w:w="1187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вод объектов инвестиционной деятельности (мощностей) в эксплуатацию</w:t>
            </w:r>
          </w:p>
        </w:tc>
      </w:tr>
      <w:tr>
        <w:trPr>
          <w:trHeight w:val="4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15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16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17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18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19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</w:t>
            </w:r>
          </w:p>
        </w:tc>
      </w:tr>
      <w:tr>
        <w:trPr>
          <w:trHeight w:val="4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лан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твержденный план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твержденный план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твержденный план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твержденный план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твержденный план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лан</w:t>
            </w:r>
          </w:p>
        </w:tc>
      </w:tr>
      <w:tr>
        <w:trPr>
          <w:trHeight w:val="60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×А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а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1-цеп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2-цеп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т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ед.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×А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а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1-цеп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2-цеп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КЛ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т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ед.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×А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а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1-цеп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2-цеп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КЛ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т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ед.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×А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а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1-цеп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2-цеп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КЛ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т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ед.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×А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а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1-цеп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2-цеп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т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ед.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×А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а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1-цеп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2-це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КЛ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т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ед.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×А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а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1-цеп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ВЛ</w:t>
              <w:br/>
              <w:t xml:space="preserve"> 2-цеп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 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Вт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емеровская обла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3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,95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14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5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8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7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8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48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4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3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,95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Реконструкция трансформаторных и иных подстанций, всего, в т.ч.: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6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2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9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6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6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еконструкция монтажной части РП-3Б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рекон-струкция ПС «Новая» с за-меной силового транс-форматора Т-1 35/10кВ 10М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рекон-струкция ТП 77 с заменой силовых тр-ров и В/В и Н/В ячее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3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3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-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80 с заменой силовых тр-ров и В/В и Н/В ячее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ирование и реконструкция ТП 50 с заменой силовых тр-ров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52 с заменой силовых тр-ров и В/В и Н/В ячее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48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7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29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61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49 с заменой силовых тр-ров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рекон-струкция ТП 110 с уста-новкой 2-х дополнитель-ных ячеек 6 кВ и заменой оборудования 0,4к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51 с заменой силовых тр-ров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55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24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53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10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114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31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E_166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34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84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E_167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64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E_167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68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58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E_167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62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69 с заменой силовых тр-ров, оборудования ВН, Н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E_167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92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73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E_167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реконструкция ПС «Новая» с заменой силового трансформатора Т-2 35/10кВ 10М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H_169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142 с заменой оборуд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22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36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90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124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79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30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74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54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ТП 82 с заменой силовых тр-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Проектирование и внед-рение АСДТУ РП </w:t>
            </w:r>
          </w:p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 № </w:t>
            </w:r>
            <w:r>
              <w:rPr>
                <w:sz w:val="9"/>
                <w:szCs w:val="9"/>
              </w:rPr>
              <w:t>43, 44, 4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1.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оптико-волокон-ного кабеля связи от п/ст 35/10 «Октябрьской» до РП-1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92" w:hanging="0"/>
              <w:jc w:val="center"/>
              <w:rPr/>
            </w:pPr>
            <w:r>
              <w:rPr>
                <w:color w:val="000000"/>
                <w:sz w:val="9"/>
                <w:szCs w:val="9"/>
              </w:rPr>
              <w:t>Реконструкция линий элек-тропередачи, всего, в т.ч.: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04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04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sz w:val="9"/>
                <w:szCs w:val="9"/>
              </w:rPr>
              <w:t>Проектирование и рекон-струкция КЛ-10кВ от ПС «Новая» до РП-16 (два фидера по 1,56 км по 2 трехжил. кабеля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6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6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рекон-струкция КЛ-10кВ от ПС «Западная» до РП-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6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6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ирование и реконструкция КЛ-10кВ от ПС «Западная» до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П-1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ирование и рекон-струкция ВЛ-6кВ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д.6-7 РП «Южная» с заменой отпайки 1г-2г на кабельную линию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П-9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ирование и рекон-струкция ВЛ-0,4кВ </w:t>
            </w:r>
          </w:p>
          <w:p>
            <w:pPr>
              <w:pStyle w:val="Normal"/>
              <w:ind w:right="-92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РП-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8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8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рекон-струкция КЛ-0,4кВ от ТП-75 с переводом питания на ТП-4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одернизация, техническое перевооружение линий электропередачи, всего, </w:t>
            </w:r>
          </w:p>
          <w:p>
            <w:pPr>
              <w:pStyle w:val="Normal"/>
              <w:ind w:right="-9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 том числе: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,000</w:t>
            </w:r>
          </w:p>
        </w:tc>
      </w:tr>
      <w:tr>
        <w:trPr>
          <w:trHeight w:val="75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уста-новка двух коммутацион-но-защитных аппаратов (реклоузер или аналог ) на фид.6-12 РП «Южная» (замена ПП-1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уста-новка коммутационно-защитного аппарата  (реклоузер или аналог ) в середине линии ВЛ-10кВ фид. 10-1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/ст «Октябрьска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E_167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ирование и уста-новка коммутационно-защитного аппарата  (реклоузер или аналог)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Л-6 (10) кВ</w:t>
            </w:r>
          </w:p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. Березовск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уста-новка коммутационно-защитного аппарата  (реклоузер или аналог) на ВЛ-6 (10) кВ г.Кемеро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00</w:t>
            </w:r>
          </w:p>
        </w:tc>
      </w:tr>
      <w:tr>
        <w:trPr>
          <w:trHeight w:val="7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уста-новка коммутационно-защитного аппарата (реклоузер или аналог ) на ВЛ-6 (10) кВ</w:t>
            </w:r>
          </w:p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. Ленинск-Кузнецк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Прочее новое строительство объектов электросетевого хозяйства, всего, в т.ч: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7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,9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18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7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6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48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7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,9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-тельство КЛ -10кВ от ПС «Мирная» до Зоны «А» (ф. М-18-0,75км,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.М-57-0,7км, ф.М-68-0,7км по три одножил.кабеля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5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5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ирование и строительство КЛ-10кВ от ПС «Мирная»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 РП-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-тельство КЛ-10кВ от</w:t>
            </w:r>
          </w:p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С «Мирная» до РП-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</w:t>
            </w:r>
          </w:p>
        </w:tc>
      </w:tr>
      <w:tr>
        <w:trPr>
          <w:trHeight w:val="30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ирование и строительство КЛ-10кВ от РП-37 до ТП-741,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П-4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5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5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ВКЛ-10кВ от ПС «Притомская» до НФС-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5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5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ирование и строи-тельство ВКЛ-10кВ от ПС «Притомская»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 ТП 96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5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5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ирование и строи-тельство КЛ-10кВ ТП-403 - ТП-402 (резервирование ф.2-12, ф.2-25, ф.9-7, </w:t>
            </w:r>
          </w:p>
          <w:p>
            <w:pPr>
              <w:pStyle w:val="Normal"/>
              <w:ind w:left="-3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.9-8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78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78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78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троительство КЛ 6 кВ Ф. ТЭЦ 10 – ТП 234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КЛ 6 кВ Ф. ТЭЦ 11 – ТП 23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Проектирование и строи-тельство КВЛ-10кВ отпайка фид.10-6-МП ПС «Водозабор» на ТП-1630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5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5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Строительство В/В пере-мычки от ПС «Октябрьская» до РП центральных котельных, в т.ч.</w:t>
              <w:br/>
              <w:t>- проектирование и строительство ЛЭП-10кВ от ПС «Октябрьяская»;</w:t>
              <w:br/>
              <w:t>- проектирование и строительство РП с трансформатором 10/6 к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тельство КЛ-10кВ от ПС «Восточная» до РП-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E_150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Л-10кВ от ПС «Мирная» до РП-9</w:t>
            </w:r>
            <w:r>
              <w:rPr>
                <w:b/>
                <w:bCs/>
                <w:sz w:val="9"/>
                <w:szCs w:val="9"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E_150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КЛ-10кВ от ПС «Заискитимская» до РП-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H_168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строительства КЛ-10кВ ф.Г-3/ЦРП-5,Г-5/ЦРП-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9"/>
                <w:szCs w:val="9"/>
              </w:rPr>
              <w:t>Проектирование и строи-тельство ВКЛ-6кВ ф.6-8-ЛГ и ф.6-9-ЛГ до ЦРП-Л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E_168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КЛ-6кВ ЦРПЛГ-ТП371, ЦРПЛГ-ТП372, ЦРПЛГ-ТП373, ТП372-ТП37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E_168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5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5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5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ирование и строи-тельство КЛ-0,4кВ от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П-371, ТП-372, ТП-37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КЛ-0,4кВ от ТП-371, ТП-372, ТП-37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H_168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53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53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53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2-й очереди ПС 35/10 кВ «Нова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РП-5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2х-трансфор-маторной ТП 35 ул. При-томская набережная, 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Строительство ТП на ул. Баха, в т.ч.</w:t>
              <w:br/>
              <w:t>- проектирование и строи-тельство КТПН 400кВА;</w:t>
              <w:br/>
              <w:t xml:space="preserve"> - проектирование и стро-ительство ВЛ-6кВ отпайка от ф.Я-6 к ТП;</w:t>
              <w:br/>
              <w:t xml:space="preserve"> - проектирование и строи-тельство ВЛ-0,4кВ от ТП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Строительство ТП на ул. Дорожная (перевод нагрузки с ТП-891), в т.ч.</w:t>
              <w:br/>
              <w:t>- проектирование и строи-тельство КТПН 400кВА;</w:t>
              <w:br/>
              <w:t xml:space="preserve"> - проектирование и строи-тельство ВЛ-10кВ отпайка от ф.Ю-22 к ТП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ирование и строительство КТПН 5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 5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 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КТПН 8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 9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КТПН 6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КТПН 103 (замена МТП на КТП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 4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 107 (замена МТП на КТПН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ТП-157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тельство ТП-57А (водоподъем № 3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еренос ТП 86 в центр электрических нагрузок, в т.ч.</w:t>
              <w:br/>
              <w:t>- проектирование и рекон-струкция ВЛ-6кВ</w:t>
              <w:br/>
              <w:t>ф.6-1-РП-1;</w:t>
              <w:br/>
              <w:t xml:space="preserve"> - проектирование и строительство КТПН-86;</w:t>
              <w:br/>
              <w:t xml:space="preserve"> - проектирование и реконструкция ВЛ-0,4кВ от КТПН-8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нос ТП 106 в центр электрических нагрузок, в т.ч.</w:t>
            </w:r>
          </w:p>
          <w:p>
            <w:pPr>
              <w:pStyle w:val="Normal"/>
              <w:rPr/>
            </w:pPr>
            <w:r>
              <w:rPr>
                <w:sz w:val="9"/>
                <w:szCs w:val="9"/>
              </w:rPr>
              <w:t>- проектирование и реконструкция ВЛ-6кВ ф.6-23 ПС «Первомайская»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- проектирование и строительство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ТПН-106;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- проектирование и реконструкция ВЛ-0,4кВ от КТПН-10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ТП в центре электрических нагрузок на ул. Родниковая, в т.ч.</w:t>
              <w:br/>
              <w:t>- проектирование и строи-тельство КТПН 160кВА</w:t>
              <w:br/>
              <w:t xml:space="preserve"> - проектирование и </w:t>
            </w:r>
          </w:p>
          <w:p>
            <w:pPr>
              <w:pStyle w:val="Normal"/>
              <w:ind w:right="-92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конструкция ВЛ-10кВ ф.10-2;</w:t>
              <w:br/>
              <w:t xml:space="preserve"> - проектирование и реконструкция ВЛ-0,4кВ от ТП-116 с переводом части нагрузки на КТП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РП-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 8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 8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 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 14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 14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 44 с установкой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блока RM-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ирование и строительство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ТПН 1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ирование и строительство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ТПН 1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-34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H_166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КТПН-108А (замена МТП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H_166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КТПН-101А (замена КТП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H_167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 (замена ТП-45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H_167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КТПН-92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H_167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новой КТП 199, ул. Коммунисти-</w:t>
            </w:r>
          </w:p>
          <w:p>
            <w:pPr>
              <w:pStyle w:val="Normal"/>
              <w:rPr/>
            </w:pPr>
            <w:r>
              <w:rPr>
                <w:sz w:val="9"/>
                <w:szCs w:val="9"/>
              </w:rPr>
              <w:t>ческая, 7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двухтрансфор-маторной КТП проходно-го типа взамен ТП-7 и ТП-56</w:t>
              <w:br/>
              <w:t xml:space="preserve"> - проектирование и строи-тельство КЛ-10кВ от ТП-186 до КТП, от ТП-155 до КТП, от КТП до ТП-173</w:t>
              <w:br/>
              <w:t xml:space="preserve"> - проектирование и стро-ительство КЛ-0,4кВ от новой КТП до потреби-тел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тельство двухтранс-форматорной КТП с АВР 0,4кВ на ул.Рудничная (база ХОЗО УВД) взамен ПП-15 и однотрансформа-торной ТП-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троительство ТП 74, пр. Кузнецкий, 260, п/я 131, инв. № 100377 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троительство ТП 164, Школьный бульвар, 62, инв. № 100745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ТП 1127, ул. Абызова, 13, инв. № 10444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Строительство ТП 408, пр. Кузнецкий 256А, мехко-лонна № 4 инв. № 10058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ТП 466 с уста-новкой блока RM-6, пр.Ленина,6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ТП 503 с установкой блока RM-6, пр.Ленинградский,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ТП 509 с установкой блока RM-6, б-р Строителей,26,б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нового РП-5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ТП 1630 ул. Степная пос. Металлплощад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ТП 280 (замена на двухтрансформатор-ную), пер. Колхозный, 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ТП 1024 ул.Четырехрядна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ТП 858, взамен старого, встроенного в здание противотуберку-лезного диспансера, ж.р. Ягуновский,  ул. Энтузи-астов, 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новой ТП на улице Репина, для разгруз-ки ТП 244 и ТП 24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РП-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H_169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ТП 370, 371, 372, 37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ЦРП-Л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нового РП-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H_169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нового РП в районе гидроузла №4 для взаимного резервирования фидеров 6кВ: 6-41-Ж, 6-16-Б, 6-13-Б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H_169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инвестиционные проекты, всего, в том числе: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 автотранспорта и спецтехники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гаража по адресу: г. Кемерово, ул. Кирова, 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-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реконструкция инженерных систем и коммуникаций здания по адресу: г. Березовский, ул. 40 лет Победы, 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ектирование и строи-тельство административ-но-бытового здания по адресу: г. Березовский, ул. Фурманова, 2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E_169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ектирование и строительство гаража на 10 стояночных мест по адресу: г. Березовский, ул. 40 лет Победы, 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284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. Источники финансирования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Северо-Кузбасская энергетическ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375"/>
        <w:gridCol w:w="1088"/>
        <w:gridCol w:w="1087"/>
        <w:gridCol w:w="1088"/>
        <w:gridCol w:w="1088"/>
        <w:gridCol w:w="1088"/>
        <w:gridCol w:w="614"/>
      </w:tblGrid>
      <w:tr>
        <w:trPr>
          <w:trHeight w:val="4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казател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инвестиционной программы всего (I+II)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8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8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,12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8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8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,12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, направляемая на инвестиции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3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58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стиционная составляющая в тарифах, в том числе: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58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электрической энерг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58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продажи электрической энергии (мощности) по нерегулируемым цен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технологического присоединения, в том числе: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ехнологического присоединения объектов по производству электрической энерг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ехнологического присоединения потребителей электрической энерг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прибыль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основных средств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46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 учтенная в тарифах, всего, в том числе: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46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электрической энерг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46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амортиза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использованная амортизация прошлых лет все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налога на добавленную стоимость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11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обственные средства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ополнительной эмиссии акц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, всего, в том числе: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гационные займ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сел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организац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финансирование, всего, в том числе: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всего, в том числе: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недоиспользованные в прошлых периода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онсолидированного бюджета субъекта Российской Федерации, всего, в том числе: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онсолидированного бюджета субъекта Российской Федерации, недоиспользованные в прошлых периода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лизинг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ивлеченные средств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_»</w:t>
      </w:r>
    </w:p>
    <w:sectPr>
      <w:headerReference w:type="defaul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5:00Z</dcterms:created>
  <dc:creator>Копеин Валерий Валентинович</dc:creator>
  <dc:description/>
  <cp:keywords/>
  <dc:language>en-US</dc:language>
  <cp:lastModifiedBy>Ксения Юхневич</cp:lastModifiedBy>
  <cp:lastPrinted>2017-10-30T20:26:00Z</cp:lastPrinted>
  <dcterms:modified xsi:type="dcterms:W3CDTF">2017-11-07T10:04:00Z</dcterms:modified>
  <cp:revision>7</cp:revision>
  <dc:subject/>
  <dc:title> </dc:title>
</cp:coreProperties>
</file>