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9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7 г. № 35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гиональной энергетической комиссии Кемер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                     п о с т а н о в л я е т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20.11.2015 № 534 «Об установлении долгосрочных параметров регулирования и долгосрочных тарифов на тепловую энергию, реализуемую ОАО «Южно-Кузбасская ГРЭС» (г. Калтан)                                            на потребительском рынке г. Калтан, на 2016-2018 годы» (в редакции постановления региональной энергетической комиссии Кемеровской области от 27.10.2016 № 206) следующие изменения, в заголовке, тексте постановления,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20.11.2015 № 535 «Об установлении долгосрочных параметров регулирования и долгосрочных тарифов на теплоноситель, реализуемый ОАО «Южно-Кузбасская ГРЭС» (г. Калтан)                                            на потребительском рынке г. Калтан, на 2016-2018 годы» (в редакции постановления региональной энергетической комиссии Кемеровской области от 27.10.2016 № 207) следующие изменения, в заголовке, тексте постановления,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 20.11.2015 № 536 «Об установлении долгосрочных параметров регулирования и долгосрочных тарифов на тепловую энергию ОАО «Южно-Кузбасская ГРЭС» (г. Калтан) по узлам теплоснабжения                        г. Междуреченск и г. Мыски, на 2016-2018 годы» (в редакции постановления региональной энергетической комиссии Кемеровской области от 27.10.2016 № 213) следующие изменения, в заголовке, тексте постановления,                              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Внести в постановление региональной энергетической комиссии Кемеровской области от 31.12.2015 № 1040 «Об установлении ОАО «Южно-Кузбасская ГРЭС» долгосрочных параметров регулирования и долгосрочных тарифов на тепловую энергию, реализуемую на потребительском рынке                        г. Калтана, на 2016 - 2018 годы» (в редакции постановления региональной энергетической комиссии Кемеровской области от 27.10.2016 № 208) следующие изменения, в заголовке, тексте постановления,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Внести в постановление региональной энергетической комиссии Кемеровской области от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31.12.2015 № 1041 «Об установлении ОАО «Южно-Кузбасская ГРЭС» долгосрочных параметров регулирования и долгосрочных тарифов на тепловую энергию, реализуемую на потребительском рынке                    г. Осинники, на 2016 - 2018 годы» (в редакции постановления региональной энергетической комиссии Кемеровской области от 27.10.2016 № 209) следующие изменения, в заголовке, тексте постановления,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Внести в постановление региональной энергетической комиссии Кемеровской области от 31.12.2015 № 1042 «Об установлении долгосрочных тарифов на горячую воду в открытой системе горячего водоснабжения (теплоснабжения), реализуемую ОАО «Южно-Кузбасская ГРЭС» (г. Калтан) на потребительском рынке г. Калтан, на 2016 - 2018 годы» (в редакции постановления региональной энергетической комиссии Кемеровской области от 27.10.2016 № 210) следующие изменения, в заголовке, тексте постановления, в заголовке, тексте приложения к постановлению слова                           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 Внести в постановление региональной энергетической комиссии Кемеровской области от 31.12.2015 № 1043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АО «Южно-Кузбасская ГРЭС» на потребительском рынке г. Калтан,                                                 на 2016 - 2018 годы» (в редакции постановлений региональной энергетической комиссии Кемеровской области от 11.03.2016 № 20,                         от 27.10.2016 № 211) следующие изменения, в заголовке, тексте постановления, в заголовках, тексте приложений к постановлению слова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 Внести в постановление региональной энергетической комиссии Кемеровской области от 31.12.2015 № 1044 «Об утверждении О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» (в редакции постановления региональной энергетической комиссии Кемеровской области от 27.10.2016 № 212) следующие изменения, в заголовке, тексте постановления, в заголовках, тексте приложений к постановлению слова                            «ОАО «Южно-Кузбасская ГРЭС»» заменить словами «ПАО «Южно-Кузбасская ГРЭС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9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Иванова</dc:creator>
  <dc:description/>
  <cp:keywords/>
  <dc:language>en-US</dc:language>
  <cp:lastModifiedBy>Татьяна Сафина</cp:lastModifiedBy>
  <cp:lastPrinted>2017-10-02T16:59:00Z</cp:lastPrinted>
  <dcterms:modified xsi:type="dcterms:W3CDTF">2017-11-09T09:02:00Z</dcterms:modified>
  <cp:revision>12</cp:revision>
  <dc:subject/>
  <dc:title/>
</cp:coreProperties>
</file>