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9» ноября 2017 г. № 36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20.11.2015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534 «Об установлении долгосрочных параметров регулирования и долгосрочных тарифов на тепловую энергию, реализуемую ПАО «Южно-Кузбасская ГРЭС» (г. Калтан)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Калтан, на 2016-2018 годы»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1.2015                     № 534 «Об установлении долгосрочных параметров регулирования                            и долгосрочных тарифов на тепловую энергию, реализуемую </w:t>
        <w:br/>
        <w:t xml:space="preserve">ПАО «Южно-Кузбасская ГРЭС» (г. Калтан) на потребительском рынке </w:t>
        <w:br/>
        <w:t xml:space="preserve">г. Калтан, на 2016-2018 годы» (в редакции постановлений региональной энергетической комиссии Кемеровской области от 27.10.2016 № 206,                           от 09.11.2017 № 358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ноября 2017 г. № 361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ноября 2015 г. № 534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ПАО «Южно-Кузбасская ГРЭС» </w:t>
        <w:br/>
        <w:t xml:space="preserve">на тепловую энергию на коллекторах источника </w:t>
        <w:br/>
        <w:t xml:space="preserve">ПАО «Южно-Кузбасская ГРЭС», реализуемую на потребительском рынке </w:t>
        <w:br/>
        <w:t>г. Калтана, на период с 01.01.2016 по 31.12.2018</w:t>
      </w:r>
    </w:p>
    <w:p>
      <w:pPr>
        <w:pStyle w:val="Normal"/>
        <w:ind w:right="-143" w:hanging="0"/>
        <w:jc w:val="right"/>
        <w:rPr/>
      </w:pPr>
      <w:r>
        <w:rPr/>
        <w:t>(без НДС)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992"/>
        <w:gridCol w:w="850"/>
        <w:gridCol w:w="993"/>
        <w:gridCol w:w="850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 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ПАО «Южно-Кузбас-ская ГРЭС»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left="-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8T08:09:00Z</cp:lastPrinted>
  <dcterms:modified xsi:type="dcterms:W3CDTF">2017-11-10T03:14:00Z</dcterms:modified>
  <cp:revision>84</cp:revision>
  <dc:subject/>
  <dc:title/>
</cp:coreProperties>
</file>