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05555</wp:posOffset>
            </wp:positionH>
            <wp:positionV relativeFrom="page">
              <wp:posOffset>5403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9» ноября 2017 г. № 36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20.11.2015 № 535 «Об установлении долгосрочных параметров регулирования и долгосрочных тарифов на теплоноситель, реализуемый </w:t>
      </w:r>
    </w:p>
    <w:p>
      <w:pPr>
        <w:pStyle w:val="Normal"/>
        <w:ind w:left="709" w:right="-2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АО «Южно-Кузбасская ГРЭС» (г. Калтан) на потребительском рынке г. Калтан,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1.2015                № 535 «Об установлении долгосрочных параметров регулирования и долгосрочных тарифов на теплоноситель, реализуемый </w:t>
        <w:br/>
        <w:t xml:space="preserve">ПАО «Южно-Кузбасская ГРЭС» (г. Калтан) на потребительском рынке </w:t>
        <w:br/>
        <w:t xml:space="preserve">г. Калтан, на 2016-2018 годы» (в редакции постановлений региональной энергетической комиссии Кемеровской области от 27.10.2016 № 207,                           от 9.11.2017 № 358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ab/>
        <w:t xml:space="preserve">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9» ноября 2017 г. № 36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sz w:val="28"/>
          <w:szCs w:val="28"/>
          <w:lang w:eastAsia="ru-RU"/>
        </w:rPr>
        <w:t>к постановлению региональной энергетической комиссии                         Кемеров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«20» ноября 2015 г. № </w:t>
      </w:r>
      <w:r>
        <w:rPr>
          <w:bCs/>
          <w:color w:val="000000"/>
          <w:kern w:val="2"/>
          <w:sz w:val="28"/>
          <w:szCs w:val="28"/>
        </w:rPr>
        <w:t>535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г. Калтан, </w:t>
        <w:br/>
        <w:t>на период с 01.01.2016 по 31.12.201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47992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" w:right="-144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Долгосрочные тарифы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АО «Южно-Кузбасская ГРЭ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16.1pt;mso-wrap-distance-left:9pt;mso-wrap-distance-right:9pt;mso-wrap-distance-top:0pt;mso-wrap-distance-bottom:0pt;margin-top:4.85pt;mso-position-vertical-relative:text;margin-left:6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85" w:right="-144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ru-RU"/>
                        </w:rPr>
                        <w:t xml:space="preserve">Долгосрочные тарифы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ПАО «Южно-Кузбасская ГРЭС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right"/>
        <w:rPr/>
      </w:pPr>
      <w:r>
        <w:rPr/>
        <w:t>без НДС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33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ПАО «Южно-Кузбасская ГРЭС» </w:t>
              <w:br/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vanish/>
          <w:sz w:val="10"/>
          <w:szCs w:val="10"/>
          <w:lang w:eastAsia="ru-RU"/>
        </w:rPr>
      </w:pPr>
      <w:r>
        <w:rPr>
          <w:vanish/>
          <w:sz w:val="10"/>
          <w:szCs w:val="10"/>
          <w:lang w:eastAsia="ru-RU"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7-09-28T08:11:00Z</cp:lastPrinted>
  <dcterms:modified xsi:type="dcterms:W3CDTF">2017-11-10T03:15:00Z</dcterms:modified>
  <cp:revision>110</cp:revision>
  <dc:subject/>
  <dc:title/>
</cp:coreProperties>
</file>