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9» ноября 2017 г. № 363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31.12.2015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1040 «Об установлении ПАО «Южно-Кузбасская ГРЭС» долгосрочных параметров регулирования и долгосрочных тарифов на тепловую энергию, реализуемую на потребительском рынке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г. Калтана, на 2016 - 2018 годы» в части 2018 года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31.12.2015       № 1040 «Об установлении ПАО «Южно-Кузбасская ГРЭС» долгосрочных параметров регулирования и долгосрочных тарифов на тепловую энергию, реализуемую на потребительском рынке г. Калтан, на 2016 - 2018 годы»                             (в редакции постановлений региональной энергетической комиссии Кемеровской области от 27.10.2016 № 208, от 9.11.2017 № 358) 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9» ноября 2017 г. № 363</w:t>
      </w:r>
    </w:p>
    <w:p>
      <w:pPr>
        <w:pStyle w:val="Normal"/>
        <w:ind w:left="5670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декабря 2015 г. № 1040</w:t>
      </w:r>
    </w:p>
    <w:p>
      <w:pPr>
        <w:pStyle w:val="Normal"/>
        <w:ind w:right="-428" w:hanging="0"/>
        <w:jc w:val="right"/>
        <w:rPr>
          <w:b/>
          <w:b/>
          <w:bCs/>
          <w:sz w:val="8"/>
          <w:szCs w:val="8"/>
          <w:lang w:eastAsia="ru-RU"/>
        </w:rPr>
      </w:pPr>
      <w:r>
        <w:rPr>
          <w:b/>
          <w:bCs/>
          <w:sz w:val="8"/>
          <w:szCs w:val="8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1134"/>
        <w:gridCol w:w="850"/>
        <w:gridCol w:w="993"/>
        <w:gridCol w:w="850"/>
        <w:gridCol w:w="851"/>
        <w:gridCol w:w="992"/>
      </w:tblGrid>
      <w:tr>
        <w:trPr/>
        <w:tc>
          <w:tcPr>
            <w:tcW w:w="105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за-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ст-     рый и редуци-рован-ный па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АО «Южно-Кузбасс-кая ГРЭС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6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15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20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/>
              </w:rPr>
              <w:t>1 26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31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ПАО «Южно-Кузбасская ГРЭС» </w:t>
        <w:br/>
        <w:t>на тепловую энергию для узла теплоснабжения г. Калтан, реализуемую на потребительском рынке г. Калтан, на период с 01.01.2016 по 31.12.2018</w:t>
      </w:r>
    </w:p>
    <w:p>
      <w:pPr>
        <w:pStyle w:val="Normal"/>
        <w:ind w:left="-567" w:right="-711" w:firstLine="425"/>
        <w:rPr/>
      </w:pPr>
      <w:r>
        <w:rPr/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ind w:left="-567" w:right="-427" w:firstLine="425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09-28T08:14:00Z</cp:lastPrinted>
  <dcterms:modified xsi:type="dcterms:W3CDTF">2017-11-10T03:16:00Z</dcterms:modified>
  <cp:revision>89</cp:revision>
  <dc:subject/>
  <dc:title/>
</cp:coreProperties>
</file>