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6» ноября 2017 г. № 380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                         путях ООО «Желдорсерви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24.11.2017 предельные максимальные тарифы на транспортные услуги, оказываемые на подъездных железнодорожных путях ООО «Желдорсервис», ИНН 4221016630, (</w:t>
      </w:r>
      <w:r>
        <w:rPr>
          <w:sz w:val="28"/>
          <w:szCs w:val="28"/>
        </w:rPr>
        <w:t>без НДС):</w:t>
      </w:r>
    </w:p>
    <w:p>
      <w:pPr>
        <w:pStyle w:val="ConsPlusNormal"/>
        <w:ind w:firstLine="851"/>
        <w:jc w:val="both"/>
        <w:rPr/>
      </w:pPr>
      <w:r>
        <w:rPr/>
        <w:t>1.1. Пропуск подвижного состава по подъездным железнодорожным путям в размере 1593,0 рублей за единицу подвижного состава в одном направлении.</w:t>
      </w:r>
    </w:p>
    <w:p>
      <w:pPr>
        <w:pStyle w:val="ConsPlusNormal"/>
        <w:ind w:firstLine="851"/>
        <w:jc w:val="both"/>
        <w:rPr/>
      </w:pPr>
      <w:r>
        <w:rPr/>
        <w:t>1.2. Отстой подвижного состава на подъездных железнодорожных путях в размере 101,77 рубля за вагон в сутки.</w:t>
      </w:r>
    </w:p>
    <w:p>
      <w:pPr>
        <w:pStyle w:val="ConsPlusNormal"/>
        <w:ind w:firstLine="851"/>
        <w:jc w:val="both"/>
        <w:rPr/>
      </w:pPr>
      <w:r>
        <w:rPr/>
        <w:t>2. Признать утратившими силу с 24.11.2017 постановления региональной энергетической комиссии Кемер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9.04.2016 № 62 «Об утверждении предельных тарифов на транспортные услуги, оказываемые на железнодорожных путях необщего пользования ООО «Желдорсерви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13.10.2016 № 159 «О внесении изменений в постановление региональной энергетической комиссии Кемеровской области от 29.04.2016    № 62 «Об утверждении предельных тарифов на транспортные услуги, оказываемые на железнодорожных путях необщего пользования                       ООО «Желдор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7.01.2017 № 3 «О внесении изменений в постановление региональной энергетической комиссии Кемеровской области от 29.04.2016    № 62 «Об утверждении предельных тарифов на транспортные услуги, оказываемые на железнодорожных путях необщего пользования                       ООО «Желдорсервис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24.11.2017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Ксения Юхневич</cp:lastModifiedBy>
  <cp:lastPrinted>2017-09-14T14:07:00Z</cp:lastPrinted>
  <dcterms:modified xsi:type="dcterms:W3CDTF">2017-11-16T08:47:00Z</dcterms:modified>
  <cp:revision>17</cp:revision>
  <dc:subject/>
  <dc:title> </dc:title>
</cp:coreProperties>
</file>