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23» ноября 2017 г. № 40</w:t>
      </w:r>
      <w:r>
        <w:rPr>
          <w:color w:val="000000"/>
          <w:sz w:val="28"/>
          <w:szCs w:val="28"/>
          <w:lang w:val="en-US" w:eastAsia="ru-RU"/>
        </w:rPr>
        <w:t>2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0.11.2015 № 537 «Об установлении долгосрочных параметров регулирования и долгосрочных тарифов на тепловую энергию, реализуемую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аскад-Энерго» (г. Анжеро-Судженск) на потребительском рынке, на 2016 - 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</w:t>
      </w:r>
      <w:r>
        <w:rPr>
          <w:bCs/>
          <w:kern w:val="2"/>
          <w:sz w:val="28"/>
          <w:szCs w:val="28"/>
        </w:rPr>
        <w:t>2, 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к постановлению региональной энергетической комиссии Кемеровской области от 20.11.2015 </w:t>
        <w:br/>
        <w:t xml:space="preserve">№ 537 «Об установлении долгосрочных параметров регулирования и долгосрочных тарифов на тепловую энергию, реализуемую </w:t>
        <w:br/>
        <w:t xml:space="preserve">АО «Каскад-Энерго» (г. Анжеро-Судженск) на потребительском рынке,                     на 2016 - 2018 годы» (в редакции постановлений региональной энергетической комиссии Кемеровской области от 04.12.2015 № 757, от 29.11.2016 № 353), изложив их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3</w:t>
      </w:r>
      <w:r>
        <w:rPr>
          <w:sz w:val="28"/>
          <w:szCs w:val="28"/>
          <w:lang w:eastAsia="ru-RU"/>
        </w:rPr>
        <w:t xml:space="preserve">» ноября 2017 г. № </w:t>
      </w:r>
      <w:r>
        <w:rPr>
          <w:sz w:val="28"/>
          <w:szCs w:val="28"/>
          <w:lang w:val="en-US" w:eastAsia="ru-RU"/>
        </w:rPr>
        <w:t>402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ноября 2015 г. № 53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для потребителей, подключенных к тепловым сетям АО «Каскад-Энерго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требительском рынке г. Анжеро-Судженска,                                                                           на период с 01.01.2016 по 31.12.2018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t>(без НДС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6"/>
        <w:gridCol w:w="13"/>
        <w:gridCol w:w="1405"/>
        <w:gridCol w:w="1134"/>
        <w:gridCol w:w="851"/>
        <w:gridCol w:w="210"/>
        <w:gridCol w:w="773"/>
        <w:gridCol w:w="10"/>
        <w:gridCol w:w="1090"/>
        <w:gridCol w:w="10"/>
        <w:gridCol w:w="34"/>
        <w:gridCol w:w="1124"/>
        <w:gridCol w:w="10"/>
        <w:gridCol w:w="840"/>
        <w:gridCol w:w="10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О «Каскад-Энерго» </w:t>
              <w:br/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1 08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24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29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1 279,5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1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,1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9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9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3,6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69"/>
        <w:gridCol w:w="1405"/>
        <w:gridCol w:w="860"/>
        <w:gridCol w:w="1061"/>
        <w:gridCol w:w="1056"/>
        <w:gridCol w:w="1100"/>
        <w:gridCol w:w="1168"/>
        <w:gridCol w:w="850"/>
      </w:tblGrid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О «Каскад-Энерго» </w:t>
              <w:br/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ноября 2015 г. № 537</w:t>
      </w:r>
    </w:p>
    <w:p>
      <w:pPr>
        <w:pStyle w:val="Normal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для потребителей </w:t>
        <w:br/>
        <w:t xml:space="preserve">АО «Каскад-Энерго», подключенных к тепловым сетям </w:t>
        <w:br/>
        <w:t xml:space="preserve">ООО «Новая сетевая компания» на потребительском рынк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Анжеро-Судженска, на период с 01.01.2016 по 31.12.2018</w:t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45"/>
        <w:gridCol w:w="1420"/>
        <w:gridCol w:w="1275"/>
        <w:gridCol w:w="850"/>
        <w:gridCol w:w="132"/>
        <w:gridCol w:w="851"/>
        <w:gridCol w:w="9"/>
        <w:gridCol w:w="1125"/>
        <w:gridCol w:w="9"/>
        <w:gridCol w:w="851"/>
        <w:gridCol w:w="841"/>
        <w:gridCol w:w="11"/>
      </w:tblGrid>
      <w:tr>
        <w:trPr>
          <w:trHeight w:val="3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руе-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ой органи-з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97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,2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О «Каскад-Энерго» </w:t>
              <w:br/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2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 337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518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5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тепловую энергию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7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</w:rPr>
              <w:t>1 578,6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61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5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,34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53"/>
        <w:gridCol w:w="1409"/>
        <w:gridCol w:w="860"/>
        <w:gridCol w:w="1267"/>
        <w:gridCol w:w="851"/>
        <w:gridCol w:w="1134"/>
        <w:gridCol w:w="993"/>
        <w:gridCol w:w="850"/>
      </w:tblGrid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АО «Каскад-Энерго» </w:t>
              <w:br/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тепловую энергию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Гка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286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1:00Z</dcterms:created>
  <dc:creator>Иванова</dc:creator>
  <dc:description/>
  <cp:keywords/>
  <dc:language>en-US</dc:language>
  <cp:lastModifiedBy>Татьяна Сафина</cp:lastModifiedBy>
  <cp:lastPrinted>2017-09-29T10:30:00Z</cp:lastPrinted>
  <dcterms:modified xsi:type="dcterms:W3CDTF">2017-11-23T07:54:00Z</dcterms:modified>
  <cp:revision>6</cp:revision>
  <dc:subject/>
  <dc:title/>
</cp:coreProperties>
</file>