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23» ноября 2017 г. № 4</w:t>
      </w:r>
      <w:r>
        <w:rPr>
          <w:color w:val="000000"/>
          <w:sz w:val="28"/>
          <w:szCs w:val="28"/>
          <w:lang w:val="en-US" w:eastAsia="ru-RU"/>
        </w:rPr>
        <w:t>03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0.11.2015 № 538 «Об установлении долгосрочных параметров регулирования и долгосрочных тарифов на теплоноситель, реализуемый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аскад-Энерго» (г. Анжеро-Судженск) на потребительском рынке, на 2016 - 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1.2015 </w:t>
        <w:br/>
        <w:t xml:space="preserve">№ 538 «Об установлении долгосрочных параметров регулирования и долгосрочных тарифов на теплоноситель, реализуемый АО «Каскад-Энерго» (г. Анжеро-Судженск) на потребительском рынке, на 2016 - 2018 годы»                      (в редакции постановления региональной энергетической комиссии Кемеровской области от 29.11.2016 № 354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3</w:t>
      </w:r>
      <w:r>
        <w:rPr>
          <w:sz w:val="28"/>
          <w:szCs w:val="28"/>
          <w:lang w:eastAsia="ru-RU"/>
        </w:rPr>
        <w:t xml:space="preserve">» ноября 2017 г. № </w:t>
      </w:r>
      <w:r>
        <w:rPr>
          <w:sz w:val="28"/>
          <w:szCs w:val="28"/>
          <w:lang w:val="en-US" w:eastAsia="ru-RU"/>
        </w:rPr>
        <w:t>403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                       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0» ноября 2015 г. № 538  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2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АО «Каскад-Энерго» на теплоноситель, реализуемый на потребительском рынке г. Анжеро-Судженска, </w:t>
            </w:r>
          </w:p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</w:tc>
      </w:tr>
      <w:tr>
        <w:trPr>
          <w:trHeight w:val="30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2"/>
        <w:gridCol w:w="1833"/>
        <w:gridCol w:w="198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аскад-Энерго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-142" w:right="-285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6-10-19T15:24:00Z</cp:lastPrinted>
  <dcterms:modified xsi:type="dcterms:W3CDTF">2017-11-23T07:55:00Z</dcterms:modified>
  <cp:revision>105</cp:revision>
  <dc:subject/>
  <dc:title/>
</cp:coreProperties>
</file>