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 ноября 2017 г.  №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электроустановок                    ООО «КЭнК», трансформаторных подстанций ТП «Большевик - 1»                6/0,4 кВ, ТП «Большевик - 2» 6/0,4 кВ, ТП «Большевик - 3» 6/0,4 кВ,                ТП «Большевик - 4» 6/0,4 кВ (Кемеровская область, Новокузнецкий городской округ, г. Новокузнецк, Заводский район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я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ООО «ЭнергоПаритет» электроустановок ООО «КЭнК», трансформаторных подстанций ТП «Большевик - 1» 6/0,4 кВ,                                    ТП «Большевик - 2» 6/0,4 кВ, ТП «Большевик - 3» 6/0,4 кВ,                                       ТП «Большевик - 4» 6/0,4 кВ (Кемеровская область, Новокузнецкий городской округ, г. Новокузнецк, Заводский район, кадастровый номер земельного участка 42:30:0000000:3586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29</w:t>
      </w:r>
      <w:r>
        <w:rPr>
          <w:szCs w:val="28"/>
        </w:rPr>
        <w:t>» ноября 2017 г. №</w:t>
      </w:r>
      <w:r>
        <w:rPr>
          <w:szCs w:val="28"/>
          <w:lang w:val="en-US"/>
        </w:rPr>
        <w:t xml:space="preserve"> 405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электроустановок                    ООО «КЭнК», трансформаторных подстанций ТП «Большевик - 1»                6/0,4 кВ, ТП «Большевик - 2» 6/0,4 кВ, ТП «Большевик - 3» 6/0,4 кВ,                ТП «Большевик - 4» 6/0,4 кВ (Кемеровская область, Новокузнецкий городской округ, г. Новокузнецк, Заводский район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1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,9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FR1"/>
        <w:numPr>
          <w:ilvl w:val="0"/>
          <w:numId w:val="2"/>
        </w:numPr>
        <w:ind w:left="0" w:firstLine="708"/>
        <w:jc w:val="both"/>
        <w:rPr>
          <w:b/>
          <w:b/>
          <w:sz w:val="24"/>
          <w:szCs w:val="24"/>
        </w:rPr>
      </w:pPr>
      <w:r>
        <w:rPr>
          <w:szCs w:val="28"/>
        </w:rPr>
        <w:t>Плата за технологическое присоединение рассчитана исходя из присоединяемой мощности 400 кВт.</w:t>
      </w:r>
    </w:p>
    <w:p>
      <w:pPr>
        <w:pStyle w:val="FR1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Расходы, не включаемые в плату за технологическое присоединение, составляют 110 477,64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Татьяна Сафина</cp:lastModifiedBy>
  <cp:lastPrinted>2017-11-27T13:26:00Z</cp:lastPrinted>
  <dcterms:modified xsi:type="dcterms:W3CDTF">2017-11-29T09:33:00Z</dcterms:modified>
  <cp:revision>27</cp:revision>
  <dc:subject/>
  <dc:title/>
</cp:coreProperties>
</file>