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423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42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42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9» ноября 2017 г. № 410 </w:t>
      </w:r>
    </w:p>
    <w:p>
      <w:pPr>
        <w:pStyle w:val="Normal"/>
        <w:ind w:left="709" w:right="42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1.12.2015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69 «Об установлении долгосрочных параметров регулирования и долгосрочных тарифов на тепловую энергию, реализуемую АО «Кузнецкая ТЭЦ» (г. Новокузнецк) </w:t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Новокузнецка, на 2016-2018 годы» 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региональной энергетической комиссии Кемеровской области от 01.12.2015 № 669 «Об установлении долгосрочных параметров регулирования и долгосрочных тарифов на тепловую энергию, реализуемую АО «Кузнецкая ТЭЦ» (г. Новокузнецк) на потребительском рынке г. Новокузнецка, на 2016-2018 годы» (в редакции постановлений региональной энергетической комиссии Кемеровской области от 20.12.2016 № 640, от 21.09.2017 № 204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3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«3. Установить АО «Кузнецкая ТЭЦ» (г. Новокузнецк),                            ИНН 4205243178, долгосрочные тарифы на тепловую энергию, реализуемую конечным потребителям г. Новокузнецка,                                                      с 01.01.2016 по 31.12.2018 согласно приложению № 3 к настоящему постановл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 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ы 5, 6 считать пунктами 4, 5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№ 3 к постановлению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68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ноября 2017 г. № 410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/>
      </w:pPr>
      <w:r>
        <w:rPr>
          <w:sz w:val="28"/>
          <w:szCs w:val="28"/>
          <w:lang w:eastAsia="ru-RU"/>
        </w:rPr>
        <w:t>от «1» декабря 2015 г. № 669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тарифы АО «Кузнецкая ТЭЦ»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реализуемую конечным потребителям 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а, на период с 01.01.2016 по 31.12.2018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97"/>
        <w:gridCol w:w="1337"/>
        <w:gridCol w:w="1204"/>
        <w:gridCol w:w="822"/>
        <w:gridCol w:w="956"/>
        <w:gridCol w:w="956"/>
        <w:gridCol w:w="1063"/>
        <w:gridCol w:w="1120"/>
      </w:tblGrid>
      <w:tr>
        <w:trPr>
          <w:tblHeader w:val="true"/>
          <w:trHeight w:val="12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7"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,2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,5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7,0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</w:t>
            </w:r>
          </w:p>
          <w:p>
            <w:pPr>
              <w:pStyle w:val="Normal"/>
              <w:ind w:left="-3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Кузнецкая ТЭЦ» </w:t>
            </w:r>
          </w:p>
          <w:p>
            <w:pPr>
              <w:pStyle w:val="Normal"/>
              <w:ind w:left="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8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39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3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,66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8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2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00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53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О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«Кузнецкая ТЭЦ»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4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3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Кузнецкая ТЭЦ»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276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851" w:right="-143" w:firstLine="567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14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Тариф устанавливается со дня официального опубликования постановления региональной энергетической комиссии Кемеровской области от 29.11.2017 №_410___.</w:t>
      </w:r>
    </w:p>
    <w:p>
      <w:pPr>
        <w:pStyle w:val="Normal"/>
        <w:ind w:left="-851" w:right="-143" w:firstLine="567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709" w:gutter="0" w:header="68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20T10:57:00Z</cp:lastPrinted>
  <dcterms:modified xsi:type="dcterms:W3CDTF">2017-11-30T02:11:00Z</dcterms:modified>
  <cp:revision>110</cp:revision>
  <dc:subject/>
  <dc:title/>
</cp:coreProperties>
</file>