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5 декабря 2017 г.  №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 – РЭС» энергопринимающих устройств Оленбурга В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ой дом (Кемеровская обл., Новокузнецкий р-н, с. Соснов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Озерная, 14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филиала ПАО «МРСК Сибири» – «Кузбассэнерго – РЭС» энергопринимающих устройств Оленбурга В. В. (увеличение максимальной мощности на 30 кВт), жилой дом (Кемеровская обл., Новокузнецкий р-н,                с. Сосновка, ул. Озерная, 14, кадастровый номер земельного участка 42:09:1515002:356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5</w:t>
      </w:r>
      <w:r>
        <w:rPr>
          <w:szCs w:val="28"/>
        </w:rPr>
        <w:t>» декабря 2017 г. №</w:t>
      </w:r>
      <w:r>
        <w:rPr>
          <w:szCs w:val="28"/>
          <w:lang w:val="en-US"/>
        </w:rPr>
        <w:t xml:space="preserve"> 438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 – РЭС» энергопринимающих устройств Оленбурга В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ой дом (Кемеровская обл., Новокузнецкий р-н, с. Сосн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Озерная, 14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3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279,61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08-23T15:38:00Z</cp:lastPrinted>
  <dcterms:modified xsi:type="dcterms:W3CDTF">2017-12-05T08:15:00Z</dcterms:modified>
  <cp:revision>27</cp:revision>
  <dc:subject/>
  <dc:title/>
</cp:coreProperties>
</file>