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-451485</wp:posOffset>
                </wp:positionV>
                <wp:extent cx="790575" cy="361315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65pt;margin-top:-35.55pt;width:62.2pt;height:28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5» декабря 2017 г. № 43</w:t>
      </w:r>
      <w:r>
        <w:rPr>
          <w:color w:val="000000"/>
          <w:sz w:val="28"/>
          <w:szCs w:val="28"/>
          <w:lang w:val="en-US" w:eastAsia="ru-RU"/>
        </w:rPr>
        <w:t>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б установлении тарифов на услуги по передаче электрической энергии по электрическим сетям Кемеровской области 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Во исполнение определения Верховного Суда Российской Федерации    от 03.08.2017 по делу № 81-АПГ17-8 региональная энергетическая комиссия Кемеровской области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 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1. Установить долгосрочные параметры регулирования для                            ООО «Кемэнерго», ИНН 4205265936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bCs/>
          <w:sz w:val="28"/>
          <w:szCs w:val="20"/>
          <w:lang w:eastAsia="ru-RU"/>
        </w:rPr>
        <w:t>2. Установить необходимую валовую выручку для ООО «Кемэнерго», ИНН 4205265936 на долгосрочный период регулирования (без учета оплаты потерь)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  <w:lang w:eastAsia="ru-RU"/>
        </w:rPr>
        <w:t>3. Установить с 07.12.2017 по 31.12.2017 единые (котловые) тарифы на услуги по передаче электрической энергии по сетям Кемеровской области, поставляемой прочим потребителям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  <w:lang w:eastAsia="ru-RU"/>
        </w:rPr>
        <w:t>4. Установить с 07.12.2017 по 31.12.2017 индивидуальные тарифы на услуги по передаче электрической энергии для взаиморасчетов межд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  <w:lang w:eastAsia="ru-RU"/>
        </w:rPr>
        <w:t>ООО «Кемэнерго», ИНН 4205265936 - ООО «Кузбасская энергосетевая компания»,  ИНН 4205109750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  <w:lang w:eastAsia="ru-RU"/>
        </w:rPr>
        <w:t>ООО «Кемэнерго», ИНН 4205265936 - ООО ХК «СДС-Энерго»,                  ИНН 4250003450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  <w:lang w:eastAsia="ru-RU"/>
        </w:rPr>
        <w:t>ООО «Кемэнерго», ИНН 4205265936 - ПАО «МРСК Сибири» (филиал ПАО «Межрегиональная распределительная сетевая компания Сибири» - «Кузбассэнерго – региональные электрические сети»), ИНН 2460069527         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color w:val="000000"/>
          <w:sz w:val="28"/>
        </w:rPr>
        <w:t>5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</w:t>
      </w:r>
      <w:r>
        <w:rPr>
          <w:sz w:val="28"/>
        </w:rPr>
        <w:t> </w:t>
      </w:r>
      <w:r>
        <w:rPr>
          <w:sz w:val="28"/>
          <w:szCs w:val="20"/>
          <w:lang w:eastAsia="ru-RU"/>
        </w:rPr>
        <w:t>Настоящее постановление вступает в силу с 07.12.2017, но не ране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1" w:gutter="0" w:header="426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82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482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482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widowControl w:val="false"/>
        <w:snapToGrid w:val="false"/>
        <w:ind w:left="4820" w:right="-144" w:hanging="0"/>
        <w:jc w:val="center"/>
        <w:rPr>
          <w:b/>
          <w:b/>
          <w:bCs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>» декабря 2017 г.  №</w:t>
      </w:r>
      <w:r>
        <w:rPr>
          <w:sz w:val="28"/>
          <w:szCs w:val="28"/>
          <w:lang w:val="en-US" w:eastAsia="ru-RU"/>
        </w:rPr>
        <w:t xml:space="preserve"> 439</w:t>
      </w:r>
    </w:p>
    <w:p>
      <w:pPr>
        <w:pStyle w:val="Normal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Долгосрочные параметры регулирования для ООО «Кемэнерго», 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ИНН 4205265936, в отношении которых тарифы на услуги по 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передаче электрической энергии устанавливаются на основе долгосрочных параметров регулирования деятельности территориальных сетев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7"/>
        <w:gridCol w:w="620"/>
        <w:gridCol w:w="801"/>
        <w:gridCol w:w="594"/>
        <w:gridCol w:w="784"/>
        <w:gridCol w:w="578"/>
        <w:gridCol w:w="557"/>
        <w:gridCol w:w="558"/>
        <w:gridCol w:w="576"/>
        <w:gridCol w:w="805"/>
        <w:gridCol w:w="988"/>
        <w:gridCol w:w="967"/>
      </w:tblGrid>
      <w:tr>
        <w:trPr>
          <w:trHeight w:val="6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 уровень подконтрольных расходов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екс эффективности подконтрольных расход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/>
            </w:pPr>
            <w:r>
              <w:rPr>
                <w:rFonts w:eastAsia="Calibri"/>
                <w:bCs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личина технологического расхода (потерь) электрической энергии (уровень потерь электрической энергии при ее передаче по электрическим сетям)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надежности реализуемых товаров (услуг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качества реализуемых товаров (услуг)</w:t>
            </w:r>
          </w:p>
        </w:tc>
      </w:tr>
      <w:tr>
        <w:trPr>
          <w:trHeight w:val="4701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firstLine="540"/>
              <w:jc w:val="center"/>
              <w:outlineLvl w:val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firstLine="540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firstLine="540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firstLine="540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firstLine="540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firstLine="540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ind w:firstLine="540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ь уровня качества осуществляемого технологического присоединения к сет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ь уровня качества обслуживания потребителей услуг</w:t>
            </w:r>
          </w:p>
        </w:tc>
      </w:tr>
      <w:tr>
        <w:trPr>
          <w:trHeight w:val="1154" w:hRule="exac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лн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Н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Н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Н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Кемэнерг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ИНН 420526593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7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8975</w:t>
            </w:r>
          </w:p>
        </w:tc>
      </w:tr>
      <w:tr>
        <w:trPr>
          <w:trHeight w:val="39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8975</w:t>
            </w:r>
          </w:p>
        </w:tc>
      </w:tr>
      <w:tr>
        <w:trPr>
          <w:trHeight w:val="39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897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851" w:gutter="0" w:header="426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color w:val="000000"/>
          <w:sz w:val="28"/>
          <w:szCs w:val="20"/>
          <w:lang w:eastAsia="ru-RU"/>
        </w:rPr>
      </w:pPr>
      <w:r>
        <w:rPr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ind w:left="482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482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482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widowControl w:val="false"/>
        <w:snapToGrid w:val="false"/>
        <w:ind w:left="4820" w:right="-1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>» декабря 2017 г.  №</w:t>
      </w:r>
      <w:r>
        <w:rPr>
          <w:sz w:val="28"/>
          <w:szCs w:val="28"/>
          <w:lang w:val="en-US" w:eastAsia="ru-RU"/>
        </w:rPr>
        <w:t xml:space="preserve"> 43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sz w:val="28"/>
          <w:szCs w:val="20"/>
          <w:lang w:val="en-US" w:eastAsia="ru-RU"/>
        </w:rPr>
      </w:pPr>
      <w:r>
        <w:rPr>
          <w:b/>
          <w:bCs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/>
      </w:pPr>
      <w:r>
        <w:rPr>
          <w:b/>
          <w:bCs/>
          <w:sz w:val="28"/>
          <w:szCs w:val="20"/>
          <w:lang w:eastAsia="ru-RU"/>
        </w:rPr>
        <w:t xml:space="preserve">Необходимая валовая выручка для ООО «Кемэнерго»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ИНН 4205265936, на долгосрочный период регулиров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(без учета оплаты потер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color w:val="000000"/>
          <w:sz w:val="28"/>
          <w:szCs w:val="20"/>
          <w:lang w:eastAsia="ru-RU"/>
        </w:rPr>
      </w:pPr>
      <w:r>
        <w:rPr>
          <w:b/>
          <w:bCs/>
          <w:color w:val="000000"/>
          <w:sz w:val="28"/>
          <w:szCs w:val="20"/>
          <w:lang w:eastAsia="ru-RU"/>
        </w:rPr>
      </w:r>
    </w:p>
    <w:tbl>
      <w:tblPr>
        <w:tblW w:w="47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9"/>
        <w:gridCol w:w="1261"/>
        <w:gridCol w:w="2615"/>
      </w:tblGrid>
      <w:tr>
        <w:trPr>
          <w:trHeight w:val="397" w:hRule="exac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сетевой организации Кемеровской обла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ВВ сетевых организац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без учета оплаты потерь)</w:t>
            </w:r>
          </w:p>
        </w:tc>
      </w:tr>
      <w:tr>
        <w:trPr>
          <w:trHeight w:val="810" w:hRule="exac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7" w:hRule="exac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</w:tr>
      <w:tr>
        <w:trPr>
          <w:trHeight w:val="397" w:hRule="exac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Кемэнерго» (ИНН 420526593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30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48,97</w:t>
            </w:r>
          </w:p>
        </w:tc>
      </w:tr>
      <w:tr>
        <w:trPr>
          <w:trHeight w:val="397" w:hRule="exac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30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168,82</w:t>
            </w:r>
          </w:p>
        </w:tc>
      </w:tr>
      <w:tr>
        <w:trPr>
          <w:trHeight w:val="397" w:hRule="exac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3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4 292,2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60" w:right="851" w:gutter="0" w:header="426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82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482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482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widowControl w:val="false"/>
        <w:snapToGrid w:val="false"/>
        <w:ind w:left="4820" w:right="-1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>» декабря 2017 г. №</w:t>
      </w:r>
      <w:r>
        <w:rPr>
          <w:sz w:val="28"/>
          <w:szCs w:val="28"/>
          <w:lang w:val="en-US" w:eastAsia="ru-RU"/>
        </w:rPr>
        <w:t xml:space="preserve"> 43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sz w:val="28"/>
          <w:szCs w:val="20"/>
          <w:lang w:val="en-US" w:eastAsia="ru-RU"/>
        </w:rPr>
      </w:pPr>
      <w:r>
        <w:rPr>
          <w:b/>
          <w:bCs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Единые (котловые) тарифы на услуги по передач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электрической энергии по сетям Кемеровской области, поставляемой прочим потребителям на период с 07.12.2017 по 31.12.20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center"/>
        <w:rPr>
          <w:b/>
          <w:b/>
          <w:bCs/>
          <w:color w:val="000000"/>
          <w:sz w:val="28"/>
          <w:szCs w:val="20"/>
          <w:lang w:eastAsia="ru-RU"/>
        </w:rPr>
      </w:pPr>
      <w:r>
        <w:rPr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231"/>
        <w:gridCol w:w="1106"/>
        <w:gridCol w:w="694"/>
        <w:gridCol w:w="556"/>
        <w:gridCol w:w="1112"/>
        <w:gridCol w:w="1112"/>
        <w:gridCol w:w="1091"/>
        <w:gridCol w:w="20"/>
        <w:gridCol w:w="105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рифные группы потребителей электрической энергии (мощности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пазоны напряжения</w:t>
            </w:r>
          </w:p>
        </w:tc>
      </w:tr>
      <w:tr>
        <w:trPr>
          <w:trHeight w:val="8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H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H-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H-II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HH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чие потребители (тарифы указываются без учета НДС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вухставочный тари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.1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тавка за содержание электрических с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./МВт·мес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9 762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0 779,1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 327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1 026,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.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./МВт·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9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5,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дноставочный тари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./кВт·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3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756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62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367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60" w:right="851" w:gutter="0" w:header="426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мер экономически обоснованных единых (котловых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арифов на услуги по передаче электрической энерг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сетям Кемер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2681"/>
        <w:gridCol w:w="1586"/>
        <w:gridCol w:w="1102"/>
        <w:gridCol w:w="1102"/>
        <w:gridCol w:w="1102"/>
        <w:gridCol w:w="1163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рифные группы потребителей электрической энергии (мощности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Диапазоны напряжения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H-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H-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HH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личины, используемые при утверждении (расчете) единых (котловых) тарифов на услуги по передаче электрической энергии в Кемеровской области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.1.1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вухставочный тари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.1.1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тавка за содержание электрических с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./МВт·ме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790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965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165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341,0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.1.1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./МВт·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.1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дноставочный тари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./кВт·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3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4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867</w:t>
            </w:r>
          </w:p>
        </w:tc>
      </w:tr>
      <w:tr>
        <w:trPr>
          <w:trHeight w:val="1612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Кемеровской обла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Кемеровской област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>
          <w:trHeight w:val="454" w:hRule="exac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</w:tr>
      <w:tr>
        <w:trPr>
          <w:trHeight w:val="872" w:hRule="exac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Кемэнерго» (ИНН 4205265936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 048,97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60" w:right="851" w:gutter="0" w:header="426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82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ind w:left="482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482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widowControl w:val="false"/>
        <w:snapToGrid w:val="false"/>
        <w:ind w:left="4820" w:right="-1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>» декабря 2017 г.  №</w:t>
      </w:r>
      <w:r>
        <w:rPr>
          <w:sz w:val="28"/>
          <w:szCs w:val="28"/>
          <w:lang w:val="en-US" w:eastAsia="ru-RU"/>
        </w:rPr>
        <w:t xml:space="preserve"> 43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ндивидуальные тарифы на услуги по передач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электрической энергии для взаиморасчет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0"/>
          <w:lang w:eastAsia="ru-RU"/>
        </w:rPr>
        <w:t>на период с 07.12.2017 по 31.12.201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02"/>
        <w:gridCol w:w="2035"/>
        <w:gridCol w:w="2008"/>
        <w:gridCol w:w="1810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етевых организаций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ухставочный тариф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ноставочный тариф</w:t>
            </w:r>
          </w:p>
        </w:tc>
      </w:tr>
      <w:tr>
        <w:trPr>
          <w:trHeight w:val="138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/МВт·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/МВт·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/кВт·ч</w:t>
            </w:r>
          </w:p>
        </w:tc>
      </w:tr>
      <w:tr>
        <w:trPr>
          <w:trHeight w:val="16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ОО «Кемэнерго»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(ИНН 4205265936) –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ОО «Кузбасская энергосетевая компания» (ИНН 4205109750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909,5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,6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196</w:t>
            </w:r>
          </w:p>
        </w:tc>
      </w:tr>
      <w:tr>
        <w:trPr>
          <w:trHeight w:val="1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ОО «Кемэнерго»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(ИНН 4205265936) –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ОО ХК «СДС-Энерго» (ИНН 4250003450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757,7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,6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196</w:t>
            </w:r>
          </w:p>
        </w:tc>
      </w:tr>
      <w:tr>
        <w:trPr>
          <w:trHeight w:val="32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ОО «Кемэнерго»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ИНН 4205265936) –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О «МРСК Сибири» (филиал ПАО «Межрегиональная распределительная сетевая компания Сибири» - «Кузбассэнерго – региональные электрические сети») (ИНН 2460069527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190,3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,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196</w:t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60" w:right="851" w:gutter="0" w:header="426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lineRule="auto" w:line="276" w:before="360" w:after="0"/>
      <w:jc w:val="both"/>
    </w:pPr>
    <w:rPr>
      <w:rFonts w:eastAsia="Calibri"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 w:before="240" w:after="0"/>
      <w:ind w:left="567" w:hanging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1:00Z</dcterms:created>
  <dc:creator>Иванова</dc:creator>
  <dc:description/>
  <cp:keywords/>
  <dc:language>en-US</dc:language>
  <cp:lastModifiedBy>Татьяна Сафина</cp:lastModifiedBy>
  <cp:lastPrinted>2017-12-04T11:06:00Z</cp:lastPrinted>
  <dcterms:modified xsi:type="dcterms:W3CDTF">2017-12-05T08:17:00Z</dcterms:modified>
  <cp:revision>6</cp:revision>
  <dc:subject/>
  <dc:title/>
</cp:coreProperties>
</file>