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0305</wp:posOffset>
            </wp:positionH>
            <wp:positionV relativeFrom="page">
              <wp:posOffset>55943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7» декабря 2017 г. №  449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12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79 «Об установлении долгосрочных параметров регулирования и долгосрочных тарифов на услуги по передаче тепловой энергии АО «Межрегиональная теплосетевая компания» (г. Новокузнецк)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01.12.2015 № 679 «Об установлении долгосрочных параметров регулирования и долгосрочных тарифов на услуги по передаче тепловой энергии АО «Межрегиональная теплосетевая компания» (г. Новокузнецк) </w:t>
        <w:br/>
        <w:t xml:space="preserve">на 2016-2018 годы» (в редакции постановлений региональной энергетической комиссии Кемеровской области от 15.11.2016 № 296, от 19.12.2016 № 565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декабря 2017 г. № 449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сетям АО «Межрегиональная теплосетевая компания» на период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6 по 31.12.2018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1"/>
        <w:gridCol w:w="845"/>
        <w:gridCol w:w="70"/>
        <w:gridCol w:w="1162"/>
        <w:gridCol w:w="1319"/>
        <w:gridCol w:w="1276"/>
        <w:gridCol w:w="1140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Межрегио-нальная теплосетевая компания»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8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,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2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29:00Z</cp:lastPrinted>
  <dcterms:modified xsi:type="dcterms:W3CDTF">2017-12-07T09:21:00Z</dcterms:modified>
  <cp:revision>94</cp:revision>
  <dc:subject/>
  <dc:title/>
</cp:coreProperties>
</file>