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7» декабря 2017 г. № 450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2.11.2016</w:t>
      </w:r>
    </w:p>
    <w:p>
      <w:pPr>
        <w:pStyle w:val="Normal"/>
        <w:ind w:left="709" w:right="56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314 «Об установлении ООО «Новокузнецкая теплосетевая компания» долгосрочных параметров регулирования и долгосрочных тарифов на услуги по передаче тепловой энергии, реализуемой ООО «Центральная ТЭЦ» на потребительском рынке г. Новокузнецка, на 2017-2019 годы» в части 2018 года</w:t>
      </w:r>
    </w:p>
    <w:p>
      <w:pPr>
        <w:pStyle w:val="Normal"/>
        <w:ind w:right="566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2.11.2016 </w:t>
        <w:br/>
        <w:t xml:space="preserve">№ 314 «Об установлении ООО «Новокузнецкая теплосетевая компания» долгосрочных параметров регулирования и долгосрочных тарифов на услуги по передаче тепловой энергии, реализуемой ООО «Центральная ТЭЦ» на потребительском рынке г. Новокузнецка, на 2017-2019 годы», изложив его                    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7» декабря 2017 г. № 450</w:t>
      </w:r>
    </w:p>
    <w:p>
      <w:pPr>
        <w:pStyle w:val="Normal"/>
        <w:ind w:left="5670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22» ноября 2016 г. № </w:t>
      </w:r>
      <w:r>
        <w:rPr>
          <w:bCs/>
          <w:color w:val="000000"/>
          <w:kern w:val="2"/>
          <w:sz w:val="28"/>
          <w:szCs w:val="28"/>
        </w:rPr>
        <w:t>314</w:t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Новокузнецкая теплосетевая компания»</w:t>
        <w:br/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 xml:space="preserve">услуги по передаче тепловой энергии, реализуемой </w:t>
        <w:br/>
        <w:t xml:space="preserve">ООО «Центральная ТЭЦ» на потребительском рынке г. Новокузнецка, </w:t>
        <w:br/>
        <w:t xml:space="preserve">на период с 01.01.2017 по 31.12.2019 </w:t>
      </w:r>
    </w:p>
    <w:p>
      <w:pPr>
        <w:pStyle w:val="Normal"/>
        <w:ind w:right="-14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з НДС)</w:t>
      </w:r>
    </w:p>
    <w:p>
      <w:pPr>
        <w:pStyle w:val="Normal"/>
        <w:ind w:left="-709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7"/>
        <w:gridCol w:w="58"/>
        <w:gridCol w:w="802"/>
        <w:gridCol w:w="1276"/>
        <w:gridCol w:w="1280"/>
        <w:gridCol w:w="1284"/>
        <w:gridCol w:w="1279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1.               по 30.0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7.                    по 31.1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1.               по 30.0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7.                    по 31.1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Новокузнецкая теплосетевая компания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78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016,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016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061,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03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079,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7"/>
        <w:gridCol w:w="860"/>
        <w:gridCol w:w="1276"/>
        <w:gridCol w:w="12"/>
        <w:gridCol w:w="1268"/>
        <w:gridCol w:w="8"/>
        <w:gridCol w:w="1276"/>
        <w:gridCol w:w="1279"/>
      </w:tblGrid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Новокузнецкая теплосетевая компания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ля потребителей, подключенных к тепловой сети после тепловых пунктов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709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709"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6-11-07T14:56:00Z</cp:lastPrinted>
  <dcterms:modified xsi:type="dcterms:W3CDTF">2017-12-07T09:24:00Z</dcterms:modified>
  <cp:revision>113</cp:revision>
  <dc:subject/>
  <dc:title/>
</cp:coreProperties>
</file>