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7» декабря 2017 г. № 45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7.11.2015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631 «Об установлении долгосрочных параметров регулирования и долгосрочных тарифов на передачу тепловой энергии ООО «Новокузнецкая теплосетевая компания» </w:t>
        <w:br/>
        <w:t>(г. Новокузнецк) на 2016 - 2018 годы» 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я № 3, 4 к постановлению региональной энергетической комиссии Кемеровской области от 27.11.2015 </w:t>
        <w:br/>
        <w:t xml:space="preserve">№ 631 «Об установлении долгосрочных параметров регулирования и долгосрочных тарифов на передачу тепловой энергии ООО «Новокузнецкая теплосетевая компания» (г. Новокузнецк) на 2016 - 2018 годы» (в редакции постановления региональной энергетической комиссии Кемеровской области       от 22.11.2016 № 313), изложив их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7» декабря 2017 г. № 451</w:t>
      </w:r>
    </w:p>
    <w:p>
      <w:pPr>
        <w:pStyle w:val="Normal"/>
        <w:ind w:left="5670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3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27» ноября 2015 г. № </w:t>
      </w:r>
      <w:r>
        <w:rPr>
          <w:bCs/>
          <w:color w:val="000000"/>
          <w:kern w:val="2"/>
          <w:sz w:val="28"/>
          <w:szCs w:val="28"/>
        </w:rPr>
        <w:t>631</w:t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тарифы ООО «Новокузнецкая теплосетевая компания» </w:t>
        <w:br/>
        <w:t>на передачу тепловой энергии, реализуемой ООО «КузнецкТеплоСбыт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. Новокузнецка, на период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 01.01.2016 по 31.12.2018</w:t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709" w:right="-1" w:firstLine="851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7"/>
        <w:gridCol w:w="58"/>
        <w:gridCol w:w="802"/>
        <w:gridCol w:w="1276"/>
        <w:gridCol w:w="1280"/>
        <w:gridCol w:w="1284"/>
        <w:gridCol w:w="1279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1.               по 30.0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7.                    по 31.1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1.               по 30.0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7.                    по 31.1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Новокузнецкая теплосетевая компания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9,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7"/>
        <w:gridCol w:w="860"/>
        <w:gridCol w:w="1276"/>
        <w:gridCol w:w="12"/>
        <w:gridCol w:w="1268"/>
        <w:gridCol w:w="8"/>
        <w:gridCol w:w="1276"/>
        <w:gridCol w:w="1279"/>
      </w:tblGrid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Новокузнецкая теплосетевая компания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ля потребителей, подключенных к тепловой сети после тепловых пунктов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709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27» ноября 2015 г. № </w:t>
      </w:r>
      <w:r>
        <w:rPr>
          <w:bCs/>
          <w:color w:val="000000"/>
          <w:kern w:val="2"/>
          <w:sz w:val="28"/>
          <w:szCs w:val="28"/>
        </w:rPr>
        <w:t>631</w:t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ООО «Новокузнецкая теплосетева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компания» на передачу тепловой энергии, реализуемой ООО «Кузнецкая ТЭЦ» на потребительском рынке г. Новокузнецка, на период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 01.01.2016 по 31.12.2018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з НДС)</w:t>
      </w:r>
    </w:p>
    <w:p>
      <w:pPr>
        <w:pStyle w:val="Normal"/>
        <w:ind w:left="-709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7"/>
        <w:gridCol w:w="58"/>
        <w:gridCol w:w="802"/>
        <w:gridCol w:w="1276"/>
        <w:gridCol w:w="1280"/>
        <w:gridCol w:w="1284"/>
        <w:gridCol w:w="1279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1.               по 30.0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7.                    по 31.1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1.               по 30.0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7.                    по 31.1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Новокузнецкая теплосетевая компания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7"/>
        <w:gridCol w:w="860"/>
        <w:gridCol w:w="1276"/>
        <w:gridCol w:w="12"/>
        <w:gridCol w:w="1268"/>
        <w:gridCol w:w="8"/>
        <w:gridCol w:w="1276"/>
        <w:gridCol w:w="1279"/>
      </w:tblGrid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Новокузнецкая теплосетевая компания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ля потребителей, подключенных к тепловой сети после тепловых пунктов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709" w:right="-1" w:firstLine="851"/>
        <w:jc w:val="both"/>
        <w:rPr/>
      </w:pPr>
      <w:r>
        <w:rPr/>
      </w:r>
    </w:p>
    <w:p>
      <w:pPr>
        <w:pStyle w:val="Normal"/>
        <w:ind w:left="-709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709"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09-29T10:42:00Z</cp:lastPrinted>
  <dcterms:modified xsi:type="dcterms:W3CDTF">2017-12-07T09:25:00Z</dcterms:modified>
  <cp:revision>113</cp:revision>
  <dc:subject/>
  <dc:title/>
</cp:coreProperties>
</file>