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24555</wp:posOffset>
            </wp:positionH>
            <wp:positionV relativeFrom="page">
              <wp:posOffset>79756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36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36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36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360" w:hanging="0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eastAsia="ru-RU"/>
        </w:rPr>
        <w:t>от «</w:t>
      </w:r>
      <w:r>
        <w:rPr>
          <w:sz w:val="28"/>
          <w:szCs w:val="28"/>
          <w:lang w:val="en-US" w:eastAsia="ru-RU"/>
        </w:rPr>
        <w:t>12</w:t>
      </w:r>
      <w:r>
        <w:rPr>
          <w:sz w:val="28"/>
          <w:szCs w:val="28"/>
          <w:lang w:eastAsia="ru-RU"/>
        </w:rPr>
        <w:t>» декабря 2017 г. №</w:t>
      </w:r>
      <w:r>
        <w:rPr>
          <w:sz w:val="28"/>
          <w:szCs w:val="28"/>
          <w:lang w:val="en-US" w:eastAsia="ru-RU"/>
        </w:rPr>
        <w:t xml:space="preserve"> 463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left="360" w:hanging="0"/>
        <w:jc w:val="center"/>
        <w:rPr>
          <w:lang w:eastAsia="ru-RU"/>
        </w:rPr>
      </w:pPr>
      <w:r>
        <w:rPr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некоторые постановления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>региональной энергетической комиссии Кемеровской области</w:t>
      </w:r>
    </w:p>
    <w:p>
      <w:pPr>
        <w:pStyle w:val="Normal"/>
        <w:jc w:val="center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Региональная энергетическая комиссия Кемеровской области                </w:t>
      </w:r>
      <w:r>
        <w:rPr>
          <w:bCs/>
          <w:kern w:val="2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kern w:val="2"/>
          <w:sz w:val="28"/>
          <w:szCs w:val="28"/>
        </w:rPr>
        <w:t>1.</w:t>
      </w:r>
      <w:r>
        <w:rPr>
          <w:rFonts w:eastAsia="Calibri"/>
          <w:bCs/>
          <w:kern w:val="2"/>
          <w:sz w:val="28"/>
          <w:szCs w:val="28"/>
          <w:lang w:eastAsia="ru-RU"/>
        </w:rPr>
        <w:t xml:space="preserve"> Внести в постановление региональной энергетической комиссии Кемеровской области от 25.07.2017 № 111 «Об установлении долгосрочных параметров регулирования тарифов в области обращения           с твердыми коммунальными отходами ООО «Феникс» (г. Киселевск)» следующее изменени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Cs/>
          <w:kern w:val="2"/>
          <w:sz w:val="28"/>
          <w:szCs w:val="28"/>
          <w:lang w:eastAsia="ru-RU"/>
        </w:rPr>
      </w:pPr>
      <w:r>
        <w:rPr>
          <w:rFonts w:eastAsia="Calibri"/>
          <w:bCs/>
          <w:kern w:val="2"/>
          <w:sz w:val="28"/>
          <w:szCs w:val="28"/>
          <w:lang w:eastAsia="ru-RU"/>
        </w:rPr>
        <w:t>в пункте 2 слова «с момента утверждения единого тарифа на услугу по обращению с твердыми коммунальными отходами на территории Кемеровской области, но не позднее 1 января 2019 года и при условии наличия заключенного соглашения между департаментом жилищно-коммунального и дорожного комплекса Кемеровской области                     и региональным оператором по обращению с твердыми коммунальными отходами» заменить словами «с момента утверждения единого тарифа        на услугу по обращению с твердыми коммунальными отходами               на территории Кемеровской области, но не позднее 1 января 2018 года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bCs/>
          <w:kern w:val="2"/>
          <w:sz w:val="28"/>
          <w:szCs w:val="28"/>
          <w:lang w:eastAsia="ru-RU"/>
        </w:rPr>
        <w:t>2. Внести в постановление региональной энергетической комиссии Кемеровской области от 25.07.2017 № 112 «Об утверждении производственной программы в области обращения с твердыми коммунальными отходами и об утверждении предельных тарифов            на захоронение твердых коммунальных отходов ООО «Феникс»               (г. Киселевск)» следующее изменени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Cs/>
          <w:kern w:val="2"/>
          <w:sz w:val="28"/>
          <w:szCs w:val="28"/>
          <w:lang w:eastAsia="ru-RU"/>
        </w:rPr>
      </w:pPr>
      <w:r>
        <w:rPr>
          <w:rFonts w:eastAsia="Calibri"/>
          <w:bCs/>
          <w:kern w:val="2"/>
          <w:sz w:val="28"/>
          <w:szCs w:val="28"/>
          <w:lang w:eastAsia="ru-RU"/>
        </w:rPr>
        <w:t>в пункте 2 слова «с момента утверждения единого тарифа на услугу по обращению с твердыми коммунальными отходами на территории Кемеровской области, но не позднее 1 января 2019 года, и при условии наличия заключенного соглашения между департаментом жилищно-коммунального и дорожного комплекса Кемеровской области                     и региональным оператором по обращению с твердыми коммунальными отходами» заменить словами «с момента утверждения единого тарифа           на услугу по обращению с твердыми коммунальными отходами                       на территории Кемеровской области, но не позднее 1 января 2018 года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kern w:val="2"/>
          <w:sz w:val="28"/>
          <w:szCs w:val="28"/>
        </w:rPr>
        <w:t>3.</w:t>
      </w:r>
      <w:r>
        <w:rPr>
          <w:rFonts w:eastAsia="Calibri"/>
          <w:bCs/>
          <w:kern w:val="2"/>
          <w:sz w:val="28"/>
          <w:szCs w:val="28"/>
          <w:lang w:eastAsia="ru-RU"/>
        </w:rPr>
        <w:t xml:space="preserve"> Внести в постановление региональной энергетической комиссии Кемеровской области от 25.07.2017 № 113 «Об установлении долгосрочных параметров регулирования тарифов в области обращения            с твердыми коммунальными отходами ООО «Чистый город»                           (г. Киселевск)» следующее изменени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Cs/>
          <w:kern w:val="2"/>
          <w:sz w:val="28"/>
          <w:szCs w:val="28"/>
          <w:lang w:eastAsia="ru-RU"/>
        </w:rPr>
      </w:pPr>
      <w:r>
        <w:rPr>
          <w:rFonts w:eastAsia="Calibri"/>
          <w:bCs/>
          <w:kern w:val="2"/>
          <w:sz w:val="28"/>
          <w:szCs w:val="28"/>
          <w:lang w:eastAsia="ru-RU"/>
        </w:rPr>
        <w:t>в пункте 2 слова «с момента утверждения единого тарифа на услугу по обращению с твердыми коммунальными отходами на территории Кемеровской области, но не позднее 1 января 2019 года и при условии наличия заключенного соглашения между департаментом жилищно-коммунального и дорожного комплекса Кемеровской области                     и региональным оператором по обращению с твердыми коммунальными отходами» заменить словами «с момента утверждения единого тарифа            на услугу по обращению с твердыми коммунальными отходами                       на территории Кемеровской области, но не позднее 1 января 2018 года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bCs/>
          <w:kern w:val="2"/>
          <w:sz w:val="28"/>
          <w:szCs w:val="28"/>
          <w:lang w:eastAsia="ru-RU"/>
        </w:rPr>
        <w:t>4. Внести в постановление региональной энергетической комиссии Кемеровской области от 25.07.2017 № 114 «Об утверждении производственной программы в области обращения с твердыми коммунальными отходами и об утверждении предельных тарифов            на захоронение твердых коммунальных отходов ООО «Чистый город»               (г. Киселевск)» следующее изменени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Cs/>
          <w:kern w:val="2"/>
          <w:sz w:val="28"/>
          <w:szCs w:val="28"/>
          <w:lang w:eastAsia="ru-RU"/>
        </w:rPr>
      </w:pPr>
      <w:r>
        <w:rPr>
          <w:rFonts w:eastAsia="Calibri"/>
          <w:bCs/>
          <w:kern w:val="2"/>
          <w:sz w:val="28"/>
          <w:szCs w:val="28"/>
          <w:lang w:eastAsia="ru-RU"/>
        </w:rPr>
        <w:t>в пункте 2 слова «с момента утверждения единого тарифа на услугу по обращению с твердыми коммунальными отходами на территории Кемеровской области, но не позднее 1 января 2019 года, и при условии наличия заключенного соглашения между департаментом жилищно-коммунального и дорожного комплекса Кемеровской области                     и региональным оператором по обращению с твердыми коммунальными отходами» заменить словами «с момента утверждения единого тарифа            на услугу по обращению с твердыми коммунальными отходами                       на территории Кемеровской области, но не позднее 1 января 2018 года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kern w:val="2"/>
          <w:sz w:val="28"/>
          <w:szCs w:val="28"/>
        </w:rPr>
        <w:t>5.</w:t>
      </w:r>
      <w:r>
        <w:rPr>
          <w:rFonts w:eastAsia="Calibri"/>
          <w:bCs/>
          <w:kern w:val="2"/>
          <w:sz w:val="28"/>
          <w:szCs w:val="28"/>
          <w:lang w:eastAsia="ru-RU"/>
        </w:rPr>
        <w:t xml:space="preserve"> Внести в постановление региональной энергетической комиссии Кемеровской области от 25.07.2017 № 115 «Об установлении долгосрочных параметров регулирования тарифов в области обращения            с твердыми коммунальными отходами МУП «Многоотраслевое коммунальное хозяйство» (г. Осинники)» следующее изменени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Cs/>
          <w:kern w:val="2"/>
          <w:sz w:val="28"/>
          <w:szCs w:val="28"/>
          <w:lang w:eastAsia="ru-RU"/>
        </w:rPr>
      </w:pPr>
      <w:r>
        <w:rPr>
          <w:rFonts w:eastAsia="Calibri"/>
          <w:bCs/>
          <w:kern w:val="2"/>
          <w:sz w:val="28"/>
          <w:szCs w:val="28"/>
          <w:lang w:eastAsia="ru-RU"/>
        </w:rPr>
        <w:t>в пункте 2 слова «с момента утверждения единого тарифа на услугу по обращению с твердыми коммунальными отходами на территории Кемеровской области, но не позднее 1 января 2019 года и при условии наличия заключенного соглашения между департаментом жилищно-коммунального и дорожного комплекса Кемеровской области                     и региональным оператором по обращению с твердыми коммунальными отходами» заменить словами «с момента утверждения единого тарифа           на услугу по обращению с твердыми коммунальными отходами                     на территории Кемеровской области, но не позднее 1 января 2018 года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bCs/>
          <w:kern w:val="2"/>
          <w:sz w:val="28"/>
          <w:szCs w:val="28"/>
          <w:lang w:eastAsia="ru-RU"/>
        </w:rPr>
        <w:t>6. Внести в постановление региональной энергетической комиссии Кемеровской области от 25.07.2017 № 116 «Об утверждении производственной программы в области обращения с твердыми коммунальными отходами и об утверждении предельных тарифов            на захоронение твердых коммунальных отходов МУП «Многоотраслевое коммунальное хозяйство» (г. Осинники)» следующее изменени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Cs/>
          <w:kern w:val="2"/>
          <w:sz w:val="28"/>
          <w:szCs w:val="28"/>
          <w:lang w:eastAsia="ru-RU"/>
        </w:rPr>
      </w:pPr>
      <w:r>
        <w:rPr>
          <w:rFonts w:eastAsia="Calibri"/>
          <w:bCs/>
          <w:kern w:val="2"/>
          <w:sz w:val="28"/>
          <w:szCs w:val="28"/>
          <w:lang w:eastAsia="ru-RU"/>
        </w:rPr>
        <w:t>в пункте 2 слова «с момента утверждения единого тарифа на услугу по обращению с твердыми коммунальными отходами на территории Кемеровской области, но не позднее 1 января 2019 года, и при условии наличия заключенного соглашения между департаментом жилищно-коммунального и дорожного комплекса Кемеровской области                     и региональным оператором по обращению с твердыми коммунальными отходами» заменить словами «с момента утверждения единого тарифа             на услугу по обращению с твердыми коммунальными отходами                    на территории Кемеровской области, но не позднее 1 января 2018 года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kern w:val="2"/>
          <w:sz w:val="28"/>
          <w:szCs w:val="28"/>
        </w:rPr>
        <w:t>7.</w:t>
      </w:r>
      <w:r>
        <w:rPr>
          <w:rFonts w:eastAsia="Calibri"/>
          <w:bCs/>
          <w:kern w:val="2"/>
          <w:sz w:val="28"/>
          <w:szCs w:val="28"/>
          <w:lang w:eastAsia="ru-RU"/>
        </w:rPr>
        <w:t xml:space="preserve"> Внести в постановление региональной энергетической комиссии Кемеровской области от 25.07.2017 № 117 «Об установлении долгосрочных параметров регулирования тарифов в области обращения            с твердыми коммунальными отходами МУП «Управление единого заказчика» Краснобродского городского округа (пгт. Краснобродский)» следующее изменени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Cs/>
          <w:kern w:val="2"/>
          <w:sz w:val="28"/>
          <w:szCs w:val="28"/>
          <w:lang w:eastAsia="ru-RU"/>
        </w:rPr>
      </w:pPr>
      <w:r>
        <w:rPr>
          <w:rFonts w:eastAsia="Calibri"/>
          <w:bCs/>
          <w:kern w:val="2"/>
          <w:sz w:val="28"/>
          <w:szCs w:val="28"/>
          <w:lang w:eastAsia="ru-RU"/>
        </w:rPr>
        <w:t>в пункте 2 слова «с момента утверждения единого тарифа на услугу по обращению с твердыми коммунальными отходами на территории Кемеровской области, но не позднее 1 января 2019 года и при условии наличия заключенного соглашения между департаментом жилищно-коммунального и дорожного комплекса Кемеровской области                     и региональным оператором по обращению с твердыми коммунальными отходами» заменить словами «с момента утверждения единого тарифа           на услугу по обращению с твердыми коммунальными отходами                      на территории Кемеровской области, но не позднее 1 января 2018 года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bCs/>
          <w:kern w:val="2"/>
          <w:sz w:val="28"/>
          <w:szCs w:val="28"/>
          <w:lang w:eastAsia="ru-RU"/>
        </w:rPr>
        <w:t>8. Внести в постановление региональной энергетической комиссии Кемеровской области от 25.07.2017 № 118 «Об утверждении производственной программы в области обращения с твердыми коммунальными отходами и об утверждении предельных тарифов            на захоронение твердых коммунальных отходов МУП «Управление единого заказчика» Краснобродского городского округа                         (пгт. Краснобродский)» следующее изменени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Cs/>
          <w:kern w:val="2"/>
          <w:sz w:val="28"/>
          <w:szCs w:val="28"/>
          <w:lang w:eastAsia="ru-RU"/>
        </w:rPr>
      </w:pPr>
      <w:r>
        <w:rPr>
          <w:rFonts w:eastAsia="Calibri"/>
          <w:bCs/>
          <w:kern w:val="2"/>
          <w:sz w:val="28"/>
          <w:szCs w:val="28"/>
          <w:lang w:eastAsia="ru-RU"/>
        </w:rPr>
        <w:t>в пункте 2 слова «с момента утверждения единого тарифа на услугу по обращению с твердыми коммунальными отходами на территории Кемеровской области, но не позднее 1 января 2019 года, и при условии наличия заключенного соглашения между департаментом жилищно-коммунального и дорожного комплекса Кемеровской области                     и региональным оператором по обращению с твердыми коммунальными отходами» заменить словами «с момента утверждения единого тарифа         на услугу по обращению с твердыми коммунальными отходами                     на территории Кемеровской области, но не позднее 1 января 2018 года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kern w:val="2"/>
          <w:sz w:val="28"/>
          <w:szCs w:val="28"/>
        </w:rPr>
        <w:t>9.</w:t>
      </w:r>
      <w:r>
        <w:rPr>
          <w:rFonts w:eastAsia="Calibri"/>
          <w:bCs/>
          <w:kern w:val="2"/>
          <w:sz w:val="28"/>
          <w:szCs w:val="28"/>
          <w:lang w:eastAsia="ru-RU"/>
        </w:rPr>
        <w:t xml:space="preserve"> Внести в постановление региональной энергетической комиссии Кемеровской области от 25.07.2017 № 119 «Об установлении долгосрочных параметров регулирования тарифов в области обращения            с твердыми коммунальными отходами ООО «Экологические технологии» (Новокузнецкий муниципальный район)» следующее изменени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Cs/>
          <w:kern w:val="2"/>
          <w:sz w:val="28"/>
          <w:szCs w:val="28"/>
          <w:lang w:eastAsia="ru-RU"/>
        </w:rPr>
      </w:pPr>
      <w:r>
        <w:rPr>
          <w:rFonts w:eastAsia="Calibri"/>
          <w:bCs/>
          <w:kern w:val="2"/>
          <w:sz w:val="28"/>
          <w:szCs w:val="28"/>
          <w:lang w:eastAsia="ru-RU"/>
        </w:rPr>
        <w:t>в пункте 2 слова «с момента утверждения единого тарифа на услугу по обращению с твердыми коммунальными отходами на территории Кемеровской области, но не позднее 1 января 2019 года и при условии наличия заключенного соглашения между департаментом жилищно-коммунального и дорожного комплекса Кемеровской области                     и региональным оператором по обращению с твердыми коммунальными отходами» заменить словами «с момента утверждения единого тарифа             на услугу по обращению с твердыми коммунальными отходами                      на территории Кемеровской области, но не позднее 1 января 2018 года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bCs/>
          <w:kern w:val="2"/>
          <w:sz w:val="28"/>
          <w:szCs w:val="28"/>
          <w:lang w:eastAsia="ru-RU"/>
        </w:rPr>
        <w:t>10. Внести в постановление региональной энергетической комиссии Кемеровской области от 25.07.2017 № 120 «Об утверждении производственной программы в области обращения с твердыми коммунальными отходами и об утверждении предельных тарифов           на обработку твердых коммунальных отходов, захоронение твердых коммунальных отходов ООО «Экологические технологии»                         (Новокузнецкий муниципальный район)» следующее изменени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Cs/>
          <w:kern w:val="2"/>
          <w:sz w:val="28"/>
          <w:szCs w:val="28"/>
          <w:lang w:eastAsia="ru-RU"/>
        </w:rPr>
      </w:pPr>
      <w:r>
        <w:rPr>
          <w:rFonts w:eastAsia="Calibri"/>
          <w:bCs/>
          <w:kern w:val="2"/>
          <w:sz w:val="28"/>
          <w:szCs w:val="28"/>
          <w:lang w:eastAsia="ru-RU"/>
        </w:rPr>
        <w:t>в пункте 2 слова «с момента утверждения единого тарифа на услугу по обращению с твердыми коммунальными отходами на территории Кемеровской области, но не позднее 1 января 2019 года, и при условии наличия заключенного соглашения между департаментом жилищно-коммунального и дорожного комплекса Кемеровской области                     и региональным оператором по обращению с твердыми коммунальными отходами» заменить словами «с момента утверждения единого тарифа             на услугу по обращению с твердыми коммунальными отходами                      на территории Кемеровской области, но не позднее 1 января 2018 года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kern w:val="2"/>
          <w:sz w:val="28"/>
          <w:szCs w:val="28"/>
        </w:rPr>
        <w:t>11.</w:t>
      </w:r>
      <w:r>
        <w:rPr>
          <w:rFonts w:eastAsia="Calibri"/>
          <w:bCs/>
          <w:kern w:val="2"/>
          <w:sz w:val="28"/>
          <w:szCs w:val="28"/>
          <w:lang w:eastAsia="ru-RU"/>
        </w:rPr>
        <w:t xml:space="preserve"> Внести в постановление региональной энергетической комиссии Кемеровской области от 10.08.2017 № 143 «Об установлении долгосрочных параметров регулирования тарифов в области обращения            с твердыми коммунальными отходами ООО «ЭкоЛэнд» (г. Новокузнецк)» следующее изменени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Cs/>
          <w:kern w:val="2"/>
          <w:sz w:val="28"/>
          <w:szCs w:val="28"/>
          <w:lang w:eastAsia="ru-RU"/>
        </w:rPr>
      </w:pPr>
      <w:r>
        <w:rPr>
          <w:rFonts w:eastAsia="Calibri"/>
          <w:bCs/>
          <w:kern w:val="2"/>
          <w:sz w:val="28"/>
          <w:szCs w:val="28"/>
          <w:lang w:eastAsia="ru-RU"/>
        </w:rPr>
        <w:t>в пункте 2 слова «с момента утверждения единого тарифа на услугу по обращению с твердыми коммунальными отходами на территории Кемеровской области, но не позднее 1 января 2019 года и при условии наличия заключенного соглашения между департаментом жилищно-коммунального и дорожного комплекса Кемеровской области                     и региональным оператором по обращению с твердыми коммунальными отходами» заменить словами «с момента утверждения единого тарифа           на услугу по обращению с твердыми коммунальными отходами                   на территории Кемеровской области, но не позднее 1 января 2018 года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bCs/>
          <w:kern w:val="2"/>
          <w:sz w:val="28"/>
          <w:szCs w:val="28"/>
          <w:lang w:eastAsia="ru-RU"/>
        </w:rPr>
        <w:t>12. Внести в постановление региональной энергетической комиссии Кемеровской области от 10.08.2017 № 144 «Об утверждении производственной программы в области обращения с твердыми коммунальными отходами и об утверждении предельных тарифов            на обработку твердых коммунальных отходов, захоронение твердых коммунальных отходов ООО «ЭкоЛэнд» (г. Новокузнецк)» следующее изменени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Cs/>
          <w:kern w:val="2"/>
          <w:sz w:val="28"/>
          <w:szCs w:val="28"/>
          <w:lang w:eastAsia="ru-RU"/>
        </w:rPr>
      </w:pPr>
      <w:r>
        <w:rPr>
          <w:rFonts w:eastAsia="Calibri"/>
          <w:bCs/>
          <w:kern w:val="2"/>
          <w:sz w:val="28"/>
          <w:szCs w:val="28"/>
          <w:lang w:eastAsia="ru-RU"/>
        </w:rPr>
        <w:t>в пункте 2 слова «с момента утверждения единого тарифа на услугу по обращению с твердыми коммунальными отходами на территории Кемеровской области, но не позднее 1 января 2019 года и при условии наличия заключенного соглашения между департаментом жилищно-коммунального и дорожного комплекса Кемеровской области                     и региональным оператором по обращению с твердыми коммунальными отходами» заменить словами «с момента утверждения единого тарифа          на услугу по обращению с твердыми коммунальными отходами                      на территории Кемеровской области, но не позднее 1 января 2018 года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bCs/>
          <w:kern w:val="2"/>
          <w:sz w:val="28"/>
          <w:szCs w:val="28"/>
          <w:lang w:eastAsia="ru-RU"/>
        </w:rPr>
        <w:t>13. Внести в постановление региональной энергетической комиссии Кемеровской области от 12.10.2017 № 262 «Об утверждении производственной программы в области обращения с твердыми коммунальными отходами и об утверждении предельных тарифов            на захоронение твердых коммунальных отходов ООО «Гурьевское ЖКХ» (Гурьевский муниципальный район)» следующее изменени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Cs/>
          <w:kern w:val="2"/>
          <w:sz w:val="28"/>
          <w:szCs w:val="28"/>
          <w:lang w:eastAsia="ru-RU"/>
        </w:rPr>
      </w:pPr>
      <w:r>
        <w:rPr>
          <w:rFonts w:eastAsia="Calibri"/>
          <w:bCs/>
          <w:kern w:val="2"/>
          <w:sz w:val="28"/>
          <w:szCs w:val="28"/>
          <w:lang w:eastAsia="ru-RU"/>
        </w:rPr>
        <w:t>в пункте 2 слова «с момента утверждения единого тарифа на услугу по обращению с твердыми коммунальными отходами на территории Кемеровской области, и при условии наличия заключенного соглашения между департаментом жилищно-коммунального и дорожного комплекса Кемеровской области и региональным оператором по обращению               с твердыми коммунальными отходами» заменить словами «с момента утверждения единого тарифа на услугу по обращению с твердыми коммунальными отходами на территории Кемеровской области,                 но не позднее 1 января 2018 года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bCs/>
          <w:kern w:val="2"/>
          <w:sz w:val="28"/>
          <w:szCs w:val="28"/>
          <w:lang w:eastAsia="ru-RU"/>
        </w:rPr>
        <w:t>14. Внести в постановление региональной энергетической комиссии Кемеровской области от 12.10.2017 № 263 «Об утверждении производственной программы в области обращения с твердыми коммунальными отходами и об утверждении предельных тарифов            на захоронение твердых коммунальных отходов ООО «Полигон»            (г. Полысаево)» следующее изменени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Cs/>
          <w:kern w:val="2"/>
          <w:sz w:val="28"/>
          <w:szCs w:val="28"/>
          <w:lang w:eastAsia="ru-RU"/>
        </w:rPr>
      </w:pPr>
      <w:r>
        <w:rPr>
          <w:rFonts w:eastAsia="Calibri"/>
          <w:bCs/>
          <w:kern w:val="2"/>
          <w:sz w:val="28"/>
          <w:szCs w:val="28"/>
          <w:lang w:eastAsia="ru-RU"/>
        </w:rPr>
        <w:t>в пункте 2 слова «с момента утверждения единого тарифа на услугу по обращению с твердыми коммунальными отходами на территории Кемеровской области, и при условии наличия заключенного соглашения между департаментом жилищно-коммунального и дорожного комплекса Кемеровской области и региональным оператором по обращению              с твердыми коммунальными отходами» заменить словами «с момента утверждения единого тарифа на услугу по обращению с твердыми коммунальными отходами на территории Кемеровской области,                но не позднее 1 января 2018 года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bCs/>
          <w:kern w:val="2"/>
          <w:sz w:val="28"/>
          <w:szCs w:val="28"/>
          <w:lang w:eastAsia="ru-RU"/>
        </w:rPr>
        <w:t>15. Внести в постановление региональной энергетической комиссии Кемеровской области от 12.10.2017 № 264 «Об утверждении производственной программы в области обращения с твердыми коммунальными отходами и об утверждении предельных тарифов            на захоронение твердых коммунальных отходов ООО «Белсах»                (г. Белово)» следующее изменени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Cs/>
          <w:kern w:val="2"/>
          <w:sz w:val="28"/>
          <w:szCs w:val="28"/>
          <w:lang w:eastAsia="ru-RU"/>
        </w:rPr>
      </w:pPr>
      <w:r>
        <w:rPr>
          <w:rFonts w:eastAsia="Calibri"/>
          <w:bCs/>
          <w:kern w:val="2"/>
          <w:sz w:val="28"/>
          <w:szCs w:val="28"/>
          <w:lang w:eastAsia="ru-RU"/>
        </w:rPr>
        <w:t>в пункте 2 слова «с момента утверждения единого тарифа на услугу по обращению с твердыми коммунальными отходами на территории Кемеровской области, и при условии наличия заключенного соглашения между департаментом жилищно-коммунального и дорожного комплекса Кемеровской области и региональным оператором по обращению              с твердыми коммунальными отходами» заменить словами «с момента утверждения единого тарифа на услугу по обращению с твердыми коммунальными отходами на территории Кемеровской области,                но не позднее 1 января 2018 года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bCs/>
          <w:kern w:val="2"/>
          <w:sz w:val="28"/>
          <w:szCs w:val="28"/>
          <w:lang w:eastAsia="ru-RU"/>
        </w:rPr>
        <w:t>16. Внести в постановление региональной энергетической комиссии Кемеровской области от 12.10.2017 № 265 «Об утверждении производственной программы в области обращения с твердыми коммунальными отходами и об утверждении предельных тарифов            на захоронение твердых коммунальных отходов ООО «Сибпром-сервис»                (Промышленновский муниципальный район)» следующее изменени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Cs/>
          <w:kern w:val="2"/>
          <w:sz w:val="28"/>
          <w:szCs w:val="28"/>
          <w:lang w:eastAsia="ru-RU"/>
        </w:rPr>
      </w:pPr>
      <w:r>
        <w:rPr>
          <w:rFonts w:eastAsia="Calibri"/>
          <w:bCs/>
          <w:kern w:val="2"/>
          <w:sz w:val="28"/>
          <w:szCs w:val="28"/>
          <w:lang w:eastAsia="ru-RU"/>
        </w:rPr>
        <w:t>в пункте 2 слова «с момента утверждения единого тарифа на услугу по обращению с твердыми коммунальными отходами на территории Кемеровской области, и при условии наличия заключенного соглашения между департаментом жилищно-коммунального и дорожного комплекса Кемеровской области и региональным оператором по обращению              с твердыми коммунальными отходами» заменить словами «с момента утверждения единого тарифа на услугу по обращению с твердыми коммунальными отходами на территории Кемеровской области,                 но не позднее 1 января 2018 года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bCs/>
          <w:kern w:val="2"/>
          <w:sz w:val="28"/>
          <w:szCs w:val="28"/>
          <w:lang w:eastAsia="ru-RU"/>
        </w:rPr>
        <w:t>17. Внести в постановление региональной энергетической комиссии Кемеровской области от 12.10.2017 № 266 «Об утверждении производственной программы в области обращения с твердыми коммунальными отходами и об утверждении предельных тарифов            на захоронение твердых коммунальных отходов                                      ООО «Спецавтохозяйство» (г. Ленинск-Кузнецкий)» следующее изменени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Cs/>
          <w:kern w:val="2"/>
          <w:sz w:val="28"/>
          <w:szCs w:val="28"/>
          <w:lang w:eastAsia="ru-RU"/>
        </w:rPr>
      </w:pPr>
      <w:r>
        <w:rPr>
          <w:rFonts w:eastAsia="Calibri"/>
          <w:bCs/>
          <w:kern w:val="2"/>
          <w:sz w:val="28"/>
          <w:szCs w:val="28"/>
          <w:lang w:eastAsia="ru-RU"/>
        </w:rPr>
        <w:t>в пункте 2 слова «с момента утверждения единого тарифа на услугу по обращению с твердыми коммунальными отходами на территории Кемеровской области, и при условии наличия заключенного соглашения между департаментом жилищно-коммунального и дорожного комплекса Кемеровской области и региональным оператором по обращению              с твердыми коммунальными отходами» заменить словами «с момента утверждения единого тарифа на услугу по обращению с твердыми коммунальными отходами на территории Кемеровской области,                 но не позднее 1 января 2018 года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bCs/>
          <w:kern w:val="2"/>
          <w:sz w:val="28"/>
          <w:szCs w:val="28"/>
          <w:lang w:eastAsia="ru-RU"/>
        </w:rPr>
        <w:t>18. Внести в постановление региональной энергетической комиссии Кемеровской области от 12.10.2017 № 267 «Об утверждении производственной программы в области обращения с твердыми коммунальными отходами и об утверждении предельных тарифов            на захоронение твердых коммунальных отходов МП г. Кемерово «Спецавтохозяйство» (г. Кемерово)» следующее изменени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Cs/>
          <w:kern w:val="2"/>
          <w:sz w:val="28"/>
          <w:szCs w:val="28"/>
          <w:lang w:eastAsia="ru-RU"/>
        </w:rPr>
      </w:pPr>
      <w:r>
        <w:rPr>
          <w:rFonts w:eastAsia="Calibri"/>
          <w:bCs/>
          <w:kern w:val="2"/>
          <w:sz w:val="28"/>
          <w:szCs w:val="28"/>
          <w:lang w:eastAsia="ru-RU"/>
        </w:rPr>
        <w:t>в пункте 2 слова «с момента утверждения единого тарифа на услугу по обращению с твердыми коммунальными отходами на территории Кемеровской области, и при условии наличия заключенного соглашения между департаментом жилищно-коммунального и дорожного комплекса Кемеровской области и региональным оператором по обращению              с твердыми коммунальными отходами» заменить словами «с момента утверждения единого тарифа на услугу по обращению с твердыми коммунальными отходами на территории Кемеровской области,                      но не позднее 1 января 2018 года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bCs/>
          <w:kern w:val="2"/>
          <w:sz w:val="28"/>
          <w:szCs w:val="28"/>
          <w:lang w:eastAsia="ru-RU"/>
        </w:rPr>
        <w:t>19. Внести в постановление региональной энергетической комиссии Кемеровской области от 02.11.2017 № 343 «Об утверждении производственной программы в области обращения с твердыми коммунальными отходами и об утверждении предельных тарифов            на захоронение твердых коммунальных отходов                                            ООО «Экотехнологии-42» (г. Юрга)» следующее изменени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Cs/>
          <w:kern w:val="2"/>
          <w:sz w:val="28"/>
          <w:szCs w:val="28"/>
          <w:lang w:eastAsia="ru-RU"/>
        </w:rPr>
      </w:pPr>
      <w:r>
        <w:rPr>
          <w:rFonts w:eastAsia="Calibri"/>
          <w:bCs/>
          <w:kern w:val="2"/>
          <w:sz w:val="28"/>
          <w:szCs w:val="28"/>
          <w:lang w:eastAsia="ru-RU"/>
        </w:rPr>
        <w:t>в пункте 2 слова «с момента утверждения единого тарифа на услугу по обращению с твердыми коммунальными отходами на территории Кемеровской области, и при условии наличия заключенного соглашения между департаментом жилищно-коммунального и дорожного комплекса Кемеровской области и региональным оператором по обращению              с твердыми коммунальными отходами» заменить словами «с момента утверждения единого тарифа на услугу по обращению с твердыми коммунальными отходами на территории Кемеровской области,                 но не позднее 1 января 2018 года».</w:t>
      </w:r>
    </w:p>
    <w:p>
      <w:pPr>
        <w:pStyle w:val="Normal"/>
        <w:ind w:firstLine="567"/>
        <w:jc w:val="both"/>
        <w:rPr>
          <w:rFonts w:eastAsia="Calibri"/>
          <w:bCs/>
          <w:kern w:val="2"/>
          <w:sz w:val="28"/>
          <w:szCs w:val="28"/>
          <w:lang w:eastAsia="ru-RU"/>
        </w:rPr>
      </w:pPr>
      <w:r>
        <w:rPr>
          <w:sz w:val="28"/>
        </w:rPr>
        <w:t>20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ind w:firstLine="567"/>
        <w:jc w:val="both"/>
        <w:rPr>
          <w:rFonts w:eastAsia="Calibri"/>
          <w:bCs/>
          <w:kern w:val="2"/>
          <w:sz w:val="28"/>
          <w:szCs w:val="28"/>
          <w:lang w:eastAsia="ru-RU"/>
        </w:rPr>
      </w:pPr>
      <w:r>
        <w:rPr>
          <w:sz w:val="28"/>
        </w:rPr>
        <w:t>21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eastAsia="Calibri"/>
          <w:bCs/>
          <w:kern w:val="2"/>
          <w:sz w:val="28"/>
          <w:szCs w:val="28"/>
          <w:lang w:eastAsia="ru-RU"/>
        </w:rPr>
      </w:pPr>
      <w:r>
        <w:rPr>
          <w:rFonts w:eastAsia="Calibri"/>
          <w:bCs/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едседатель региональной 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нергетической комиссии Кемеровской области                       Д.В.Малют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418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1:41:00Z</dcterms:created>
  <dc:creator>Иванова</dc:creator>
  <dc:description/>
  <cp:keywords/>
  <dc:language>en-US</dc:language>
  <cp:lastModifiedBy>Татьяна Сафина</cp:lastModifiedBy>
  <cp:lastPrinted>2017-12-04T09:08:00Z</cp:lastPrinted>
  <dcterms:modified xsi:type="dcterms:W3CDTF">2017-12-12T08:28:00Z</dcterms:modified>
  <cp:revision>9</cp:revision>
  <dc:subject/>
  <dc:title/>
</cp:coreProperties>
</file>