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4720</wp:posOffset>
            </wp:positionH>
            <wp:positionV relativeFrom="page">
              <wp:posOffset>7689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360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12</w:t>
      </w:r>
      <w:r>
        <w:rPr>
          <w:sz w:val="28"/>
          <w:szCs w:val="28"/>
          <w:lang w:eastAsia="ru-RU"/>
        </w:rPr>
        <w:t>» декабря 2017 г. №</w:t>
      </w:r>
      <w:r>
        <w:rPr>
          <w:sz w:val="28"/>
          <w:szCs w:val="28"/>
          <w:lang w:val="en-US" w:eastAsia="ru-RU"/>
        </w:rPr>
        <w:t xml:space="preserve"> 464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360" w:hanging="0"/>
        <w:jc w:val="center"/>
        <w:rPr>
          <w:lang w:eastAsia="ru-RU"/>
        </w:rPr>
      </w:pPr>
      <w:r>
        <w:rPr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некоторых постановлений региональной энергетической комиссии Кемеровской области                  и о внесении изменения в постановление региональной энергетической комиссии Кемеровской области</w:t>
      </w:r>
      <w:r>
        <w:rPr>
          <w:rFonts w:eastAsia="Calibri"/>
          <w:bCs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от 18.12.2015 № 856 «О внесении изменений в некоторые постановления региональной энергетической комиссии Кемеровской области»</w:t>
      </w:r>
    </w:p>
    <w:p>
      <w:pPr>
        <w:pStyle w:val="Normal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Региональная энергетическая комиссия Кемеровской области                               </w:t>
      </w:r>
      <w:r>
        <w:rPr>
          <w:bCs/>
          <w:kern w:val="2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kern w:val="2"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Признать утратившими силу с 01.01.2018 </w:t>
      </w:r>
      <w:r>
        <w:rPr>
          <w:rFonts w:eastAsia="Calibri"/>
          <w:bCs/>
          <w:kern w:val="2"/>
          <w:sz w:val="28"/>
          <w:szCs w:val="28"/>
          <w:lang w:eastAsia="ru-RU"/>
        </w:rPr>
        <w:t>постановления региональной энергетической комиссии Кемеровской облас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ru-RU"/>
        </w:rPr>
        <w:t>от 05.06.2015 № 193 «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ООО «Сибпром-сервис» (Промышленновский муниципальный район)»;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от 31.07.2015 № 263 «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                       МУП «Спецуслуги» (г. Прокопьевск)»;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от 24.05.2016 № 66 «О согласовании производственной программы       в сфере захоронения твердых коммунальных отходов и об установлении тарифов на захоронение твердых коммунальных отходов МУП «Полигон-Сервис» (Яшкинский муниципальный район)»;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от 20.12.2016 № 644 «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МП г. Кемерово «Спецавтохозяйство» (г. Кемерово)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 xml:space="preserve">от 20.12.2016 № 648 «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                      ООО «Экотехнологии-42» (г. Юрга)»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от 20.12.2016 № 649 «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                                           ООО «Спецавтохозяйство» (г. Ленинск-Кузнецкий)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от 20.12.2016 № 650 «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                                           ООО «Белсах» (г. Белово)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от 20.12.2016 № 651 «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                                           ООО «Чистый город» (г. Киселевск)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от 20.12.2016 № 652 «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                                           ООО «Феникс» (г. Киселевск)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от 20.12.2016 № 657 «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                                           МУП г. Калтан «МКО» (г. Калтан)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от 20.12.2016 № 658 «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                                           ООО «Благоустройство» (Яйский муниципальный район)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от 20.12.2016 № 659 «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                                           МУП «Многоотраслевое коммунальное хозяйство» (г. Осинники)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от 20.12.2016 № 666 «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                                           ООО «Полигон» (г. Полысаево)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от 20.12.2016 № 667 «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                                           ООО «ЭкоЛэнд» (г. Новокузнецк)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от 07.02.2017 № 22 «О согласовании производственной программы          в сфере захоронения твердых коммунальных отходов и об установлении тарифов на захоронение твердых коммунальных отходов                                            МУП «Управление единого заказчика» Краснобродского городского округа (пгт. Краснобродский)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от 15.06.2017 № 89 «О внесении изменений в постановление региональной энергетической комиссии Кемеровской области                  от 20.12.2016 № 648 «О согласовании производственной программы              в сфере захоронения твердых коммунальных отходов и об установлении тарифов на захоронение твердых коммунальных отходов                             ООО «Экотехнологии-42» (г. Анжеро-Судженск, г. Юрга)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kern w:val="2"/>
          <w:sz w:val="28"/>
          <w:szCs w:val="28"/>
          <w:lang w:eastAsia="ru-RU"/>
        </w:rPr>
        <w:t>2. Внести в постановление региональной энергетической комиссии Кемеровской области от 18.12.2015 № 856 «О внесении изменений                     в некоторые постановления региональной энергетической комиссии Кемеровской области» следующее изменение, пункты 21, 22 признать утратившими силу.</w:t>
      </w:r>
    </w:p>
    <w:p>
      <w:pPr>
        <w:pStyle w:val="Normal"/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sz w:val="28"/>
        </w:rPr>
        <w:t>3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нергетической комиссии Кемеровской области                       Д.В.Мал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418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4:00Z</dcterms:created>
  <dc:creator>Иванова</dc:creator>
  <dc:description/>
  <cp:keywords/>
  <dc:language>en-US</dc:language>
  <cp:lastModifiedBy>Татьяна Сафина</cp:lastModifiedBy>
  <cp:lastPrinted>2017-12-11T16:30:00Z</cp:lastPrinted>
  <dcterms:modified xsi:type="dcterms:W3CDTF">2017-12-12T08:29:00Z</dcterms:modified>
  <cp:revision>9</cp:revision>
  <dc:subject/>
  <dc:title/>
</cp:coreProperties>
</file>