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firstLine="709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5080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2» декабря 2017 г. № 470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некоторые постановления региональной энергетической комиссии Кемеровской области 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в постановление региональной энергетической комиссии Кемеровской области от 30.10.2015 № 375 «Об установлении плановых и фактических значений показателей надежности и энергетической эффективности объектов теплоснабжения и утверждении инвестиционной программы ПАО «Кузбассэнерго» (г. Кемерово) в сфере теплоснабжения на 2016-2018 годы» (в редакции постановлений региональной энергетической комиссии Кемеровской области от 29.11.2016 № 344, от 21.02.2017 № 28) следующие изменения: в заголовке, тексте постановления, в заголовке, тексте приложений к постановлению слова «ПАО «Кузбассэнерго» заменить словами «АО «Кузбассэнер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в постановление региональной энергетической комиссии Кемеровской области от 01.12.2015 № 676 «Об установлении долгосрочных параметров регулирования и долгосрочных тарифов на тепловую энергию, реализуемую ПАО «Кузбассэнерго» (г. Кемерово) на потребительском рынке пгт. Инской Беловского городского округа и города Мыски,</w:t>
        <w:br/>
        <w:t>на 2016-2018 годы» (в редакции постановлений региональной энергетической комиссии Кемеровской области от 08.11.2016 № 263,</w:t>
        <w:br/>
        <w:t>от 19.12.2016 № 562, от 21.02.2017 № 28), следующие изменения: в заголовке, тексте постановления, в заголовке, тексте приложений к постановлению слова «ПАО «Кузбассэнерго» заменить словами</w:t>
        <w:br/>
        <w:t>«АО «Кузбассэнер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нести в постановление региональной энергетической комиссии Кемеровской области от 01.12.2015 № 677 «Об установлении долгосрочных параметров регулирования и долгосрочных тарифов на теплоноситель, реализуемый ПАО «Кузбассэнерго» (г. Кемерово) на потребительском рынке пгт. Инской Беловского городского округа и города Мыски,</w:t>
        <w:br/>
        <w:t>на 2016-2018 годы» (в редакции постановлений региональной энергетической комиссии Кемеровской области от 08.11.2016 № 264,</w:t>
        <w:br/>
        <w:t>от 19.12.2016 № 563, от 21.02.2017 № 28) следующие изменения: в заголовке, тексте постановления, в заголовке, тексте приложений к постановлению слова «ПАО «Кузбассэнерго» заменить словами</w:t>
        <w:br/>
        <w:t>«АО «Кузбассэнер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нести в постановление региональной энергетической комиссии Кемеровской области от 01.12.2015 № 678 «Об установлении долгосрочных тарифов ПАО «Кузбассэнерго» (г. Кемерово) на горячую воду в открытой системе горячего водоснабжения (теплоснабжения), реализуемую на потребительском рынке пгт. Инской Беловского городского округа г. Мыски» (в редакции постановлений региональной энергетической комиссии Кемеровской области от 05.04.2016 № 49, от 19.12.2016 № 564,</w:t>
        <w:br/>
        <w:t>от 21.02.2017 № 28), следующие изменения: в заголовке, тексте постановления, в заголовке, тексте приложений к постановлению слова «ПАО «Кузбассэнерго» заменить словами «АО «Кузбассэнер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4962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2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Татьяна Сафина</cp:lastModifiedBy>
  <cp:lastPrinted>2017-12-12T12:51:00Z</cp:lastPrinted>
  <dcterms:modified xsi:type="dcterms:W3CDTF">2017-12-12T08:48:00Z</dcterms:modified>
  <cp:revision>91</cp:revision>
  <dc:subject/>
  <dc:title/>
</cp:coreProperties>
</file>