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2» декабря 2017 г. № 476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8.12.2015 № 892 «</w:t>
      </w:r>
      <w:r>
        <w:rPr>
          <w:b/>
          <w:bCs/>
          <w:sz w:val="28"/>
          <w:szCs w:val="28"/>
          <w:lang w:eastAsia="ru-RU"/>
        </w:rPr>
        <w:t xml:space="preserve">Об установлении ООО «Топкинский цемент» (г. Топки) долгосрочных тарифов на горячую воду в открытой системе горячего водоснабжения (теплоснабжения), реализуемую на потребительском рынке г. Топки, </w:t>
        <w:br/>
        <w:t>на 2016 - 2018 годы</w:t>
      </w:r>
      <w:r>
        <w:rPr>
          <w:b/>
          <w:bCs/>
          <w:color w:val="000000"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18.12.2015 № 892</w:t>
        <w:br/>
        <w:t xml:space="preserve">«Об установлении ООО «Топкинский цемент» (г. Топки) долгосрочных тарифов на горячую воду в открытой системе горячего водоснабжения (теплоснабжения), реализуемую на потребительском рынке г. Топки, </w:t>
        <w:br/>
        <w:t xml:space="preserve">на 2016 - 2018 годы» </w:t>
      </w:r>
      <w:r>
        <w:rPr>
          <w:sz w:val="28"/>
        </w:rPr>
        <w:t>(в редакции постановления региональной энергетической комиссии Кемеровской области от 19.12.2016 № 708)</w:t>
      </w:r>
      <w:r>
        <w:rPr>
          <w:bCs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7 г. № 476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5 г. № 892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ОО «Топкинский цемент» на горячую воду в открытой системе горячего водоснабжения (теплоснабжения), реализуемую на потребительском рынке г. Топки, на период с 01.01.2016 по 31.12.2018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780"/>
              <w:gridCol w:w="106"/>
              <w:gridCol w:w="815"/>
              <w:gridCol w:w="71"/>
              <w:gridCol w:w="850"/>
              <w:gridCol w:w="36"/>
              <w:gridCol w:w="1028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я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я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я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  <w:lang w:eastAsia="ru-RU"/>
                    </w:rPr>
                    <w:t>ООО «Топкинский цемент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81,70 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9,2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,4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946,85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85,35 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2,3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,0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987,92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34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3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7,9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77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2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6,4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1,99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1,02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6,34 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2,47 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9,48 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8,66 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3,17 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9,89 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,6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026,45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5,57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4,57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0,13 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6,08 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2,52 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1,67 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6,38 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2,95 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,2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071,61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ООО «Топкинский цемент», реализуемый на потребительском рынке г. Топки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8.12.2015 № 891 (в редакции постановлений региональной энергетической комиссии Кемеровской области от 20.12.2016 № 707, от 12.12.2017 № 47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ООО «Топкинский цемент», реализуемую на потребительском рынке г. Топки,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8.12.2015 № 890 (в редакции постановлений региональной энергетической комиссии Кемеровской области от 20.12.2016 № 706, от 12.12.2017 № 474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Татьяна Сафина</cp:lastModifiedBy>
  <cp:lastPrinted>2017-12-11T11:26:00Z</cp:lastPrinted>
  <dcterms:modified xsi:type="dcterms:W3CDTF">2017-12-12T08:59:00Z</dcterms:modified>
  <cp:revision>11</cp:revision>
  <dc:subject/>
  <dc:title/>
</cp:coreProperties>
</file>