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 2017  г. № 48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Теплоснабжающее хозяйство города Мыски» тарифов на теплоноситель, реализуемый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Мыски, на 2018 год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Теплоснабжающее хозяйство города Мыски», ИНН 4214037774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ыски, на период с 01.01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2» декабря 2017 г. № 482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Теплоснабжающее хозяйство города Мыски»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г. Мыски,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8 по 31.12.2018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212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21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П «Теплоснабжающее хозяйство города Мыс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9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8" w:right="-14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4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10.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УП «Теплоснабжающее хозяйство города Мыс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,4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right="-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4,6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00:00Z</dcterms:created>
  <dc:creator>Иванова</dc:creator>
  <dc:description/>
  <cp:keywords/>
  <dc:language>en-US</dc:language>
  <cp:lastModifiedBy>Татьяна Сафина</cp:lastModifiedBy>
  <cp:lastPrinted>2017-12-11T20:12:00Z</cp:lastPrinted>
  <dcterms:modified xsi:type="dcterms:W3CDTF">2017-12-12T09:08:00Z</dcterms:modified>
  <cp:revision>20</cp:revision>
  <dc:subject/>
  <dc:title/>
</cp:coreProperties>
</file>