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2» декабря 2017 г. № 483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lang w:eastAsia="ru-RU"/>
        </w:rPr>
        <w:t>г. Кемерово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Теплоснабжающее хозяйство города Мыски» </w:t>
      </w:r>
      <w:r>
        <w:rPr>
          <w:b/>
          <w:sz w:val="28"/>
          <w:szCs w:val="28"/>
        </w:rPr>
        <w:t>тарифов на горячую воду в открытой системе горячего водоснабжения (теплоснабжения),</w:t>
      </w:r>
      <w:r>
        <w:rPr/>
        <w:t xml:space="preserve"> </w:t>
      </w:r>
      <w:r>
        <w:rPr>
          <w:b/>
          <w:sz w:val="28"/>
          <w:szCs w:val="28"/>
        </w:rPr>
        <w:t xml:space="preserve">реализуемую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потребительском рынке г. Мыски,</w:t>
      </w:r>
      <w:r>
        <w:rPr>
          <w:b/>
          <w:bCs/>
          <w:color w:val="000000"/>
          <w:kern w:val="2"/>
          <w:sz w:val="28"/>
          <w:szCs w:val="28"/>
        </w:rPr>
        <w:t xml:space="preserve"> на 2018 год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УП «Теплоснабжающее хозяйство города Мыски», ИНН 4214037774, тарифы на горячую воду в открытой системе горячего водоснабжения (теплоснабжения)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, г. Мыски, на период с 01.01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7 г. № 483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Тарифы </w:t>
            </w:r>
            <w:r>
              <w:rPr>
                <w:bCs/>
                <w:sz w:val="28"/>
                <w:lang w:eastAsia="ru-RU"/>
              </w:rPr>
              <w:t xml:space="preserve">МУП «Теплоснабжающее хозяйство города Мыски» </w:t>
            </w:r>
            <w:r>
              <w:rPr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г. Мыски, на период с 01.01.2018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5"/>
              <w:gridCol w:w="992"/>
              <w:gridCol w:w="992"/>
              <w:gridCol w:w="992"/>
              <w:gridCol w:w="993"/>
              <w:gridCol w:w="1134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УП «Тепло-снабжающее хозяйство города Мыски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44,33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42,70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1,65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45,14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22,31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20,93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28,52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23,00 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,4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725,72 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49,26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47,57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6,84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0,10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26,49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25,06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32,92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27,20 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3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784,94 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МУП «Теплоснабжающее хозяйство города Мыски»</w:t>
      </w:r>
      <w:r>
        <w:rPr>
          <w:sz w:val="28"/>
          <w:szCs w:val="28"/>
          <w:lang w:eastAsia="ru-RU"/>
        </w:rPr>
        <w:t xml:space="preserve">, реализуемый на потребительском рынке г. Мыски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12» декабря 2017 г. № 48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МУП «Теплоснабжающее хозяйство города Мыски»</w:t>
      </w:r>
      <w:r>
        <w:rPr>
          <w:sz w:val="28"/>
          <w:szCs w:val="28"/>
          <w:lang w:eastAsia="ru-RU"/>
        </w:rPr>
        <w:t xml:space="preserve">, реализуемую на потребительском рынке г. Мыски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14.11.2017 № 369.</w:t>
      </w:r>
    </w:p>
    <w:p>
      <w:pPr>
        <w:pStyle w:val="Normal"/>
        <w:ind w:left="9204" w:right="-2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1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7-12-12T09:09:00Z</dcterms:modified>
  <cp:revision>5</cp:revision>
  <dc:subject/>
  <dc:title/>
</cp:coreProperties>
</file>