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7 г. № 48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5                № 633 «</w:t>
      </w:r>
      <w:r>
        <w:rPr>
          <w:b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 ООО «КузнецкТеплоСбыт»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Новокузнецк) на потребительском рынке,</w:t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7.11.2015 № 633                        «</w:t>
      </w:r>
      <w:r>
        <w:rPr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  <w:br/>
        <w:t>ООО «КузнецкТеплоСбыт» (г. Новокузнецк) на потребительском рынке,                    на 2016 - 2018 годы</w:t>
      </w:r>
      <w:r>
        <w:rPr>
          <w:bCs/>
          <w:color w:val="000000"/>
          <w:kern w:val="2"/>
          <w:sz w:val="28"/>
          <w:szCs w:val="28"/>
        </w:rPr>
        <w:t>» (в редакции постановлений региональной энергетической комиссии Кемеровской области от 05.04.2016 № 48,                            от 20.12.2016 № 629), изложив его в новой редакции, согласно приложению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85</w:t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33</w:t>
      </w:r>
    </w:p>
    <w:p>
      <w:pPr>
        <w:pStyle w:val="Normal"/>
        <w:tabs>
          <w:tab w:val="clear" w:pos="708"/>
          <w:tab w:val="left" w:pos="0" w:leader="none"/>
        </w:tabs>
        <w:ind w:left="4962" w:right="14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spacing w:before="0" w:after="120"/>
        <w:ind w:left="1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КузнецкТеплоСбыт»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 Новокузнецка, на период с 01.01.2016 по 31.12.2018</w:t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-но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Кузнецк-ТеплоСбы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4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/>
              <w:t>68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25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/>
              <w:t>7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1,7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5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413" w:hanging="0"/>
        <w:jc w:val="center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ind w:left="-993" w:right="-144" w:firstLine="601"/>
        <w:jc w:val="both"/>
        <w:rPr>
          <w:bCs/>
          <w:sz w:val="28"/>
          <w:szCs w:val="10"/>
          <w:lang w:eastAsia="ru-RU"/>
        </w:rPr>
      </w:pPr>
      <w:r>
        <w:rPr>
          <w:bCs/>
          <w:sz w:val="28"/>
          <w:szCs w:val="10"/>
          <w:lang w:eastAsia="ru-RU"/>
        </w:rPr>
      </w:r>
    </w:p>
    <w:p>
      <w:pPr>
        <w:pStyle w:val="Normal"/>
        <w:ind w:right="-2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ConsPlusNormal"/>
        <w:ind w:right="-2" w:firstLine="709"/>
        <w:jc w:val="both"/>
        <w:rPr>
          <w:sz w:val="28"/>
        </w:rPr>
      </w:pPr>
      <w:r>
        <w:rPr>
          <w:sz w:val="28"/>
        </w:rPr>
        <w:t>** Компонент на теплоноситель АО «ЕВРАЗ ЗСМК» установлен постановлением региональной энергетической комиссии Кемеровской области от 27.11.2015 № 629 (в редакции постановлений региональной энергетической комиссии Кемеровской области от 18.10.2016 № 179, от 02.11.2017 № 337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*** Компонент на тепловую энергию для ООО «КузнецкТеплоСбыт» установлен постановлением региональной энергетической комиссии Кемеровской области от 27.11.2015 № 632 (в редакции постановлений региональной энергетической комиссии Кемеровской области от 20.12.2016 № 628, </w:t>
        <w:br/>
        <w:t>от 07.12.2017 № 454).</w:t>
      </w:r>
    </w:p>
    <w:p>
      <w:pPr>
        <w:pStyle w:val="Normal"/>
        <w:ind w:left="-993" w:right="-144" w:firstLine="60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9T10:41:00Z</cp:lastPrinted>
  <dcterms:modified xsi:type="dcterms:W3CDTF">2017-12-12T14:18:00Z</dcterms:modified>
  <cp:revision>81</cp:revision>
  <dc:subject/>
  <dc:title/>
</cp:coreProperties>
</file>