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7 г. № 486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5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1044 «</w:t>
      </w:r>
      <w:r>
        <w:rPr>
          <w:b/>
          <w:sz w:val="28"/>
          <w:szCs w:val="28"/>
        </w:rPr>
        <w:t>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31.12.2015 № 1044 «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» (в редакции постановлений региональной энергетической комиссии Кемеровской области от 27.10.2016 № 212, от 09.11.2017 № 358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86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>от «31» декабря 2015 г. № 10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О «Южно-Кузбасская ГРЭС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, </w:t>
        <w:br/>
      </w:r>
      <w:r>
        <w:rPr>
          <w:b/>
          <w:bCs/>
          <w:kern w:val="2"/>
          <w:sz w:val="28"/>
          <w:szCs w:val="28"/>
        </w:rPr>
        <w:t>реализуемую на потребительском рынке г. Осинники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Южно-Кузбасская ГРЭС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ПАО «Южно-Кузбасская ГРЭ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136,63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95"/>
        <w:gridCol w:w="1195"/>
        <w:gridCol w:w="1195"/>
        <w:gridCol w:w="1194"/>
        <w:gridCol w:w="1194"/>
        <w:gridCol w:w="1195"/>
      </w:tblGrid>
      <w:tr>
        <w:trPr>
          <w:trHeight w:val="33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Долгосрочные 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kern w:val="2"/>
          <w:sz w:val="28"/>
          <w:szCs w:val="28"/>
        </w:rPr>
        <w:t>ПАО «Южно-Кузбасская ГРЭС», реализуемую на потребительском рынке г. Осинники,</w:t>
      </w:r>
      <w:r>
        <w:rPr>
          <w:bCs/>
          <w:color w:val="000000"/>
          <w:kern w:val="2"/>
          <w:sz w:val="28"/>
          <w:szCs w:val="28"/>
        </w:rPr>
        <w:t xml:space="preserve"> на период с 01.01.2016 по 31.12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АО «Южно-Кузбасская ГРЭ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31,0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4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6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33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7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6.11.2015 № 591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МУП ОГО «Водоканал» (г. Осинники)» (в редакции постановлений региональной энергетической комиссии Кемеровской области от 29.11.2016 № 341, от 31.10.2017 № 313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Компонент на тепловую энергию для ПАО «Южно-Кузбасская ГРЭС», реализуемую на потребительском рынке г. Осинники, установлен постановлением региональной энергетической комиссии Кемеровской области от 31.12.2015 № 1041 (в редакции постановлений региональной энергетической комиссии от 27.10.2016 № 209, от 09.11.2017 № 358,</w:t>
        <w:br/>
        <w:t>от 09.11.2017 № 364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12T14:32:00Z</dcterms:modified>
  <cp:revision>75</cp:revision>
  <dc:subject/>
  <dc:title/>
</cp:coreProperties>
</file>