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5403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7 г. № 472</w:t>
      </w:r>
    </w:p>
    <w:p>
      <w:pPr>
        <w:pStyle w:val="Normal"/>
        <w:ind w:left="709" w:right="-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1.12.2015 </w:t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77 «Об установлении долгосрочных параметров регулирования и долгосрочных тарифов на теплоноситель, реализуемый </w:t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узбассэнерго» (г. Кемерово) на потребительском рынке</w:t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гт. Инской Беловского городского округа и города Мыски, </w:t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281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281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01.12.2015 № 677 «Об установлении долгосрочных параметров регулирования и долгосрочных тарифов на теплоноситель, реализуемый АО «Кузбассэнерго» (г. Кемерово) на потребительском рынке пгт. Инской Беловского городского округа и города Мыски, на 2016-2018 годы» (в редакции постановлений региональной энергетической комиссии Кемеровской области от 08.11.2016 № 264, от 19.12.2016 № 563, от 21.02.2017 № 28, </w:t>
      </w:r>
      <w:r>
        <w:rPr>
          <w:bCs/>
          <w:sz w:val="28"/>
          <w:szCs w:val="28"/>
          <w:lang w:eastAsia="ru-RU"/>
        </w:rPr>
        <w:t>от 12.12.2017 № 470</w:t>
      </w:r>
      <w:r>
        <w:rPr>
          <w:bCs/>
          <w:kern w:val="2"/>
          <w:sz w:val="28"/>
          <w:szCs w:val="28"/>
        </w:rPr>
        <w:t>)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>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72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387" w:right="-144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7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right="-14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85" w:right="-392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узбассэнерго» </w:t>
      </w: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пгт. Инской Беловского городского округа и г. Мыски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left="-227" w:right="-144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1"/>
        <w:gridCol w:w="2126"/>
        <w:gridCol w:w="1833"/>
        <w:gridCol w:w="1550"/>
        <w:gridCol w:w="140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И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5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ыс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И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ыс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right="-285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на теплоноситель (пар) применяется со дня официального опубликования постановления региональной энергетической комиссии Кемеровской области от 08.11.2016 № 264.</w:t>
      </w:r>
    </w:p>
    <w:p>
      <w:pPr>
        <w:pStyle w:val="Normal"/>
        <w:ind w:left="-142" w:right="-285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257" w:bottom="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6-11-16T10:58:00Z</cp:lastPrinted>
  <dcterms:modified xsi:type="dcterms:W3CDTF">2017-12-12T14:46:00Z</dcterms:modified>
  <cp:revision>129</cp:revision>
  <dc:subject/>
  <dc:title/>
</cp:coreProperties>
</file>