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firstLine="709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5080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2» декабря 2017 г. № 473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01.12.2015 № 678 «</w:t>
      </w:r>
      <w:r>
        <w:rPr>
          <w:b/>
          <w:bCs/>
          <w:sz w:val="28"/>
          <w:szCs w:val="28"/>
        </w:rPr>
        <w:t>Об установлении долгосрочных тарифов АО «Кузбассэнерго» (г. Кемерово) на горячую воду в открытой системе горячего водоснабжения (теплоснабжения), реализуемую на потребительском рынке пгт. Инской Беловского городского округа и г. Мыски</w:t>
      </w:r>
      <w:r>
        <w:rPr>
          <w:b/>
          <w:bCs/>
          <w:color w:val="000000"/>
          <w:kern w:val="2"/>
          <w:sz w:val="28"/>
          <w:szCs w:val="28"/>
        </w:rPr>
        <w:t xml:space="preserve">» </w:t>
      </w:r>
      <w:r>
        <w:rPr>
          <w:b/>
          <w:sz w:val="28"/>
          <w:szCs w:val="28"/>
        </w:rPr>
        <w:t>в части 2018 года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я № 1, 2 к постановлению региональной энергетической комиссии Кемеровской области от 01.12.2015 № 678 «Об установлении долгосрочных тарифов АО «Кузбассэнерго» (г. Кемерово) на горячую воду в открытой системе горячего водоснабжения (теплоснабжения), реализуемую на потребительском рынке пгт. Инской Беловского городского округа и г. Мыски» (в редакции постановлений региональной энергетической комиссии Кемеровской области от 05.04.2016 № 49, от 19.12.2016 № 564, от 21.02.2017 № 28, </w:t>
      </w:r>
      <w:r>
        <w:rPr>
          <w:bCs/>
          <w:kern w:val="2"/>
          <w:sz w:val="28"/>
          <w:szCs w:val="28"/>
        </w:rPr>
        <w:t>от 12.12.2017 № 470),</w:t>
      </w:r>
      <w:r>
        <w:rPr>
          <w:bCs/>
          <w:color w:val="000000"/>
          <w:kern w:val="2"/>
          <w:sz w:val="28"/>
          <w:szCs w:val="28"/>
        </w:rPr>
        <w:t xml:space="preserve"> изложив их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92" w:gutter="0" w:header="68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4962" w:firstLine="6804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4962" w:firstLine="680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4962" w:firstLine="680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4962" w:firstLine="680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4962" w:firstLine="680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2» декабря 2017 г. № 473</w:t>
      </w:r>
    </w:p>
    <w:p>
      <w:pPr>
        <w:pStyle w:val="Normal"/>
        <w:ind w:left="4962" w:firstLine="6804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ind w:left="1176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1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4962" w:firstLine="680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4962" w:firstLine="680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4962" w:firstLine="680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» декабря 2015 г. № 678</w:t>
      </w:r>
    </w:p>
    <w:p>
      <w:pPr>
        <w:pStyle w:val="Normal"/>
        <w:tabs>
          <w:tab w:val="clear" w:pos="708"/>
          <w:tab w:val="left" w:pos="0" w:leader="none"/>
        </w:tabs>
        <w:ind w:left="4962" w:firstLine="6804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6804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ind w:right="-413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АО «Кузбассэнерго» </w:t>
      </w:r>
    </w:p>
    <w:p>
      <w:pPr>
        <w:pStyle w:val="Normal"/>
        <w:ind w:left="851" w:right="-413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горячую воду в открытой системе горячего водоснабжения (теплоснабжения), реализуемую на потребительском рынке пгт. Инской Беловского городского округа и города Мыски, на период с 01.01.2016 по 31.12.2018****</w:t>
      </w:r>
    </w:p>
    <w:p>
      <w:pPr>
        <w:pStyle w:val="Normal"/>
        <w:ind w:right="-413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15197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17"/>
        <w:gridCol w:w="921"/>
        <w:gridCol w:w="921"/>
        <w:gridCol w:w="921"/>
        <w:gridCol w:w="1062"/>
        <w:gridCol w:w="780"/>
        <w:gridCol w:w="106"/>
        <w:gridCol w:w="815"/>
        <w:gridCol w:w="71"/>
        <w:gridCol w:w="850"/>
        <w:gridCol w:w="36"/>
        <w:gridCol w:w="1028"/>
        <w:gridCol w:w="1134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47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Кузбасс-энерго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гт. Инско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3,67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8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8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7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Кузбасс-энерго»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sz w:val="20"/>
                <w:szCs w:val="20"/>
              </w:rPr>
              <w:t>(пгт. Инско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4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6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6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1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2,5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7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5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1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О «Кузбасс-энерго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г. Мыск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,96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2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2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3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7,6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6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6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3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2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0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0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left="-709" w:right="-427" w:firstLine="7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709" w:right="-427" w:firstLine="7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851" w:right="-201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851" w:right="-201"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** Компонент на теплоноситель для АО «Кузбассэнерго» установлен постановлением региональной энергетической комиссии Кемеровской области от 01.12.2015 № 677 (в редакции постановлений региональной энергетической комиссии Кемеровской области от 08.11.2016 № 264, от 19.12.2016 № 563, от 21.02.2017 № 28, от 12.12.2017 № 470, от 12.12.2017 </w:t>
        <w:br/>
        <w:t>№ 472).</w:t>
      </w:r>
    </w:p>
    <w:p>
      <w:pPr>
        <w:pStyle w:val="Normal"/>
        <w:ind w:left="851" w:right="-201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* Компонент на тепловую энергию для АО «Кузбассэнерго» установлен постановлением региональной энергетической комиссии Кемеровской области от 01.12.2015 № 676 (в редакции постановлений региональной энергетической комиссии Кемеровской области от 08.11.2016 № 263, от 19.12.2016 № 562, от 21.02.2017 № 28, от 12.12.2017 № 470), от 12.12.2017 № 471).</w:t>
      </w:r>
    </w:p>
    <w:p>
      <w:pPr>
        <w:pStyle w:val="Normal"/>
        <w:ind w:left="851" w:right="-201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** Долгосрочные тарифы установлены для потребителей, получающих тепловую энергию на коллекторах АО «Кузбассэнерго»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" w:right="851" w:gutter="0" w:header="680" w:top="1701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51" w:right="-201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1624" w:right="-2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1624" w:right="-2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1624" w:right="-2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1624" w:right="-2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» декабря 2015 г. № 678</w:t>
      </w:r>
    </w:p>
    <w:p>
      <w:pPr>
        <w:pStyle w:val="Normal"/>
        <w:ind w:left="11624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162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 xml:space="preserve">АО «Кузбассэнерго»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</w:rPr>
        <w:t>на горячую воду в открытой системе горячего водоснабжения (теплоснабжения)</w:t>
      </w:r>
      <w:r>
        <w:rPr>
          <w:b/>
          <w:bCs/>
          <w:sz w:val="28"/>
          <w:szCs w:val="28"/>
          <w:lang w:eastAsia="ru-RU"/>
        </w:rPr>
        <w:t>, реализуемую на потребительском рынке пгт. Инской Беловского городского округа и города Мыски, на период с 01.01.2016 по 31.12.2018****</w:t>
      </w:r>
    </w:p>
    <w:p>
      <w:pPr>
        <w:pStyle w:val="Normal"/>
        <w:ind w:right="-315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без НДС)</w:t>
      </w:r>
    </w:p>
    <w:tbl>
      <w:tblPr>
        <w:tblW w:w="1519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17"/>
        <w:gridCol w:w="921"/>
        <w:gridCol w:w="921"/>
        <w:gridCol w:w="921"/>
        <w:gridCol w:w="1062"/>
        <w:gridCol w:w="780"/>
        <w:gridCol w:w="106"/>
        <w:gridCol w:w="815"/>
        <w:gridCol w:w="71"/>
        <w:gridCol w:w="850"/>
        <w:gridCol w:w="36"/>
        <w:gridCol w:w="1028"/>
        <w:gridCol w:w="1134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47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узбасс-энерго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ская ГРЭС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з сети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ловская теплотранспорт-н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,09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9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9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8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4,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7,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hanging="108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hanging="108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hanging="108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hanging="108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Кузбасс-энерго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овская ГРЭС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ез сети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оров-к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,19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0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0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2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5,8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2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8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5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,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9,0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9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1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8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9,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О «Кузбасс-энерго»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ь-Усинская ГРЭС через сети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окуз-нецкая тепло-транспортная компа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5,82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6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6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6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,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,2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8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2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6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,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3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3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8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5,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left="-709" w:right="-427" w:firstLine="742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ind w:left="284" w:right="-285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284" w:right="-285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** Компонент на теплоноситель для АО «Кузбассэнерго» установлен постановлением региональной энергетической комиссии Кемеровской области от 01.12.2015 № 677 (в редакции постановлений региональной энергетической комиссии Кемеровской области от 08.11.2016 № 264, от 19.12.2016 № 563, от 21.02.2017 № 28, от 12.12.2017 № 470, от 12.12.2017 </w:t>
        <w:br/>
        <w:t>№ 472).</w:t>
      </w:r>
    </w:p>
    <w:p>
      <w:pPr>
        <w:pStyle w:val="Normal"/>
        <w:ind w:left="284" w:right="-284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* Компонент на тепловую энергию для АО «Кузбассэнерго» установлен постановлением региональной энергетической комиссии Кемеровской области от 01.12.2015 № 676 (в редакции постановлений региональной энергетической комиссии Кемеровской области от 08.11.2016 № 263, от 19.12.2016 № 562, от 21.02.2017 № 28, от 12.12.2017 № 470, от 12.12.2017 № 471).</w:t>
      </w:r>
    </w:p>
    <w:p>
      <w:pPr>
        <w:pStyle w:val="Normal"/>
        <w:ind w:left="284" w:right="-285" w:firstLine="709"/>
        <w:jc w:val="both"/>
        <w:rPr/>
      </w:pPr>
      <w:r>
        <w:rPr>
          <w:bCs/>
          <w:sz w:val="28"/>
          <w:szCs w:val="28"/>
          <w:lang w:eastAsia="ru-RU"/>
        </w:rPr>
        <w:t>**** Долгосрочные тарифы установлены за исключением потребителей, получающих тепловую энергию на коллекторах АО «Кузбассэнерго».</w:t>
      </w:r>
    </w:p>
    <w:p>
      <w:pPr>
        <w:pStyle w:val="Normal"/>
        <w:ind w:left="-709" w:right="-285" w:firstLine="74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851" w:gutter="0" w:header="68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7-11-08T13:34:00Z</cp:lastPrinted>
  <dcterms:modified xsi:type="dcterms:W3CDTF">2017-12-12T14:49:00Z</dcterms:modified>
  <cp:revision>99</cp:revision>
  <dc:subject/>
  <dc:title/>
</cp:coreProperties>
</file>