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4» декабря 2017 г. № 490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 сфере холодного водоснабж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об установлении тарифов на подвоз питьевой в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постановлением Коллегии Администрации Кемеровской области         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 xml:space="preserve">Утвердить </w:t>
      </w:r>
      <w:bookmarkStart w:id="0" w:name="OLE_LINK1"/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bookmarkEnd w:id="0"/>
      <w:r>
        <w:rPr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производственную программу в сфере холодного водоснабжения (подвоз питьевой воды)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ериод с 01.01.2018 по 31.12.2018 согласно приложению № 1 к настоящему постановлению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</w:t>
      </w:r>
      <w:r>
        <w:rPr>
          <w:sz w:val="28"/>
          <w:szCs w:val="28"/>
        </w:rPr>
        <w:t>МУП «ЖКХ МАРИИНСКОГО МУНИЦИПАЛЬНОГО РАЙОНА</w:t>
      </w:r>
      <w:r>
        <w:rPr>
          <w:bCs/>
          <w:kern w:val="2"/>
          <w:sz w:val="28"/>
          <w:szCs w:val="28"/>
        </w:rPr>
        <w:t>» (</w:t>
      </w:r>
      <w:r>
        <w:rPr>
          <w:sz w:val="28"/>
          <w:szCs w:val="28"/>
        </w:rPr>
        <w:t>Мариинский муниципальный район)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ИНН </w:t>
      </w:r>
      <w:r>
        <w:rPr>
          <w:sz w:val="28"/>
          <w:szCs w:val="28"/>
        </w:rPr>
        <w:t>4213011068</w:t>
      </w:r>
      <w:r>
        <w:rPr>
          <w:bCs/>
          <w:kern w:val="2"/>
          <w:sz w:val="28"/>
          <w:szCs w:val="28"/>
        </w:rPr>
        <w:t>, одноставочные тарифы на подвоз питьевой воды               на территории Калининского сельского поселения (с. Мальковка,                  п. Бобровский, ст. Антибесская) и Первомайского сельского поселения      (п. Первомайский, п. Чистопольский) с применением метода экономически обоснованных расходов на период с 01.01.2018                   по 31.12.2018 согласно приложению № 2 к настоящему постановлению.</w:t>
      </w: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от «14» декабря 2017 г. № 490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>» (</w:t>
      </w:r>
      <w:r>
        <w:rPr>
          <w:b/>
          <w:sz w:val="28"/>
          <w:szCs w:val="28"/>
        </w:rPr>
        <w:t>Мариинский муниципальный район)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(подвоз питьевой воды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8 по 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МАРИИНСКОГО МУНИЦИПАЛЬНОГО РАЙОНА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52182, Кемеровская область, Мариинский район, пос. Первома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д. 38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52150, Кемеровская область, г. Мариинск, ул. Дорожная,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. Островского, д. 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color w:val="000000"/>
          <w:sz w:val="28"/>
          <w:szCs w:val="28"/>
          <w:lang w:eastAsia="ru-RU"/>
        </w:rPr>
        <w:t>Перечень плановых мероприятий по ремонту объектов централизованных систем холодного водоснабжения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лодное водоснабжение (подвоз питьевой воды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3. Перечень плановых мероприятий, направленных на улучшение качества питьевой воды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4. Перечень плановых мероприятий по энергосбережению и повышению энергетической эффективности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600"/>
        <w:gridCol w:w="1983"/>
        <w:gridCol w:w="980"/>
        <w:gridCol w:w="831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5. Планируемые объемы на </w:t>
      </w:r>
      <w:r>
        <w:rPr>
          <w:color w:val="000000"/>
          <w:sz w:val="28"/>
          <w:szCs w:val="28"/>
        </w:rPr>
        <w:t>подвоз питьевой воды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8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4561"/>
        <w:gridCol w:w="992"/>
        <w:gridCol w:w="1873"/>
        <w:gridCol w:w="1843"/>
      </w:tblGrid>
      <w:tr>
        <w:trPr>
          <w:trHeight w:val="9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8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7.2018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8</w:t>
            </w:r>
          </w:p>
        </w:tc>
      </w:tr>
      <w:tr>
        <w:trPr>
          <w:trHeight w:val="52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о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коммунально-бытов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оды на нужды предпри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ромывку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пущенной воды через 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отерь к объему поданной воды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48,6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рочие потреб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6. Объем финансовых потребностей, необходимых для реализаци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065"/>
        <w:gridCol w:w="1946"/>
      </w:tblGrid>
      <w:tr>
        <w:trPr>
          <w:trHeight w:val="886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8</w:t>
            </w:r>
          </w:p>
        </w:tc>
      </w:tr>
      <w:tr>
        <w:trPr>
          <w:trHeight w:val="138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(подвоз питьевой воды), тыс.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49,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63,22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График реализации мероприятий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3261"/>
      </w:tblGrid>
      <w:tr>
        <w:trPr>
          <w:trHeight w:val="9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начала    реализац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14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сперебойное холодное водоснабж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2.2018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8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color w:val="000000"/>
          <w:sz w:val="28"/>
          <w:szCs w:val="28"/>
        </w:rPr>
        <w:t>холодного водоснабжения (подвоз питьевой воды)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701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Cs w:val="22"/>
                <w:vertAlign w:val="superscript"/>
              </w:rPr>
              <w:t>3</w:t>
            </w:r>
            <w:r>
              <w:rPr>
                <w:color w:val="000000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8"/>
        <w:gridCol w:w="1559"/>
        <w:gridCol w:w="2552"/>
        <w:gridCol w:w="223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</w:p>
        </w:tc>
      </w:tr>
      <w:tr>
        <w:trPr>
          <w:trHeight w:val="33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надежности и бесперебойности водоснабжения </w:t>
            </w:r>
          </w:p>
        </w:tc>
      </w:tr>
      <w:tr>
        <w:trPr>
          <w:trHeight w:val="40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, отпускаемой в сеть (кВт*ч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10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09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, тыс. руб.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ное водоснабжение (подвоз питьевой воды)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11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постановлению региональной энергетическ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Кемеровской области</w:t>
        <w:br/>
        <w:t xml:space="preserve">   от «14» декабря 2017 г. № 490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одвоз питьевой в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ЖКХ МАРИ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(Мариинский муниципальный райо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8 по 31.12.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68"/>
      </w:tblGrid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 01.01.201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30.06.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01.07.2018      по 31.12.2018</w:t>
            </w:r>
          </w:p>
        </w:tc>
      </w:tr>
      <w:tr>
        <w:trPr>
          <w:trHeight w:val="492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оз питьевой воды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селение (с НДС)*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21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потребители (без НД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Иванова</dc:creator>
  <dc:description/>
  <cp:keywords/>
  <dc:language>en-US</dc:language>
  <cp:lastModifiedBy>Татьяна Сафина</cp:lastModifiedBy>
  <cp:lastPrinted>2017-12-11T15:52:00Z</cp:lastPrinted>
  <dcterms:modified xsi:type="dcterms:W3CDTF">2017-12-14T08:25:00Z</dcterms:modified>
  <cp:revision>76</cp:revision>
  <dc:subject/>
  <dc:title/>
</cp:coreProperties>
</file>