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4» декабря 2017 г. № 498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5 № 964 «Об установлении долгосрочных тарифов на горячую воду в открытой системе горячего водоснабжения (теплоснабжения), реализуемую ОАО «Угольная компания «Кузбассразрезуголь» (филиал Талдинский угольный разрез                        (г. Новокузнецк) узел теплоснабжения ПСХ – 1) на потребительском рынке 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к постановлению региональной энергетической комиссии Кемеровской области от 20.12.2015 № 964 «Об установлении долгосрочных тарифов на горячую воду в открытой системе горячего водоснабжения (теплоснабжения), реализуемую ОАО «Угольная компания «Кузбассразрезуголь» (филиал Талдинский угольный разрез </w:t>
        <w:br/>
        <w:t>(г. Новокузнецк) узел теплоснабжения ПСХ – 1) на потребительском рынке на 2016-2018 годы» (в редакции постановления региональной энергетической комиссии Кемеровской области от 19.12.2016 № 597)</w:t>
      </w:r>
      <w:r>
        <w:rPr>
          <w:bCs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7 г. № 498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0</w:t>
      </w:r>
      <w:r>
        <w:rPr>
          <w:sz w:val="28"/>
          <w:szCs w:val="28"/>
          <w:lang w:eastAsia="ru-RU"/>
        </w:rPr>
        <w:t xml:space="preserve">» декабря 2015 г. № </w:t>
      </w:r>
      <w:r>
        <w:rPr>
          <w:sz w:val="28"/>
          <w:szCs w:val="28"/>
          <w:lang w:val="en-US" w:eastAsia="ru-RU"/>
        </w:rPr>
        <w:t>964</w:t>
      </w:r>
    </w:p>
    <w:p>
      <w:pPr>
        <w:pStyle w:val="Normal"/>
        <w:ind w:left="7938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олгосрочные тарифы ОАО «Угольная компания «Кузбассразрезуголь» филиал Талдинский угольный разрез </w:t>
              <w:br/>
              <w:t xml:space="preserve">узел теплоснабжения ПСХ – 1 на горячую воду в открытой системе горячего водоснабжения (теплоснабжения), реализуемую на потребительском рынке Прокопьевского муниципального района, на период с 01.01.2016 по 31.12.2018 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780"/>
              <w:gridCol w:w="106"/>
              <w:gridCol w:w="815"/>
              <w:gridCol w:w="71"/>
              <w:gridCol w:w="850"/>
              <w:gridCol w:w="36"/>
              <w:gridCol w:w="1028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АО «Угольная компания «Кузбассраз-резуголь» (филиал Талдинский угольный разрез            узел теплоснаб-ж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СХ –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5,27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6,1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,2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21,5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0,90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,9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3,9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71,6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90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9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1,6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,69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9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5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3,5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85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6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42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46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33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28</w:t>
                  </w:r>
                </w:p>
              </w:tc>
              <w:tc>
                <w:tcPr>
                  <w:tcW w:w="9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3" w:right="-11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5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3" w:right="-11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8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5,5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13,5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1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9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7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77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3" w:right="-11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58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3" w:right="-11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53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3" w:right="-11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33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3" w:right="-11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1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6,0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18,2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АО «Угольная компания «Кузбассразрезуголь» (филиал Талдинский угольный разрез (г. Новокузнецк) узел теплоснабжения ПСХ – 1) установлен постановлением региональной энергетической комиссии Кемеровской области от 20.12.2015 № 963 (в редакции постановлений региональной энергетической комиссии Кемеровской области от 19.12.2016 № 596, от 14.12.2017 № 49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АО «Угольная компания «Кузбассразрезуголь» (филиал Талдинский угольный разрез (г. Новокузнецк) узел теплоснабжения ПСХ – 1) установлен постановлением региональной энергетической комиссии Кемеровской области от 20.12.2015 № 962 (в редакции постановлений региональной энергетической комиссии Кемеровской области от 19.12.2016 № 595, от 12.12.2017 № 478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Татьяна Сафина</cp:lastModifiedBy>
  <cp:lastPrinted>2017-12-11T11:26:00Z</cp:lastPrinted>
  <dcterms:modified xsi:type="dcterms:W3CDTF">2017-12-14T08:33:00Z</dcterms:modified>
  <cp:revision>15</cp:revision>
  <dc:subject/>
  <dc:title/>
</cp:coreProperties>
</file>