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4» декабря 2017 г. № 500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5 № 967 «Об установлении долгосрочных тарифов на горячую воду в открытой системе горячего водоснабжения (теплоснабжения), реализуемую ОАО «Угольная компания «Кузбассразрезуголь» (филиал Талдинский угольный разрез                        (г. Новокузнецк) узел теплоснабжения ПСХ – 2) на потребительском рынке 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к постановлению региональной энергетической комиссии Кемеровской области от 20.12.2015 № 967 </w:t>
        <w:br/>
        <w:t>«Об установлении долгосрочных тарифов на горячую воду в открытой системе горячего водоснабжения (теплоснабжения), реализуемую            ОАО «Угольная компания «Кузбассразрезуголь» (филиал Талдинский угольный разрез (г. Новокузнецк) узел теплоснабжения ПСХ – 2) на потребительском рынке на 2016-2018 годы» (в редакции постановления региональной энергетической комиссии Кемеровской области от 19.12.2016 № 600)</w:t>
      </w:r>
      <w:r>
        <w:rPr>
          <w:bCs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7 г. № 500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0</w:t>
      </w:r>
      <w:r>
        <w:rPr>
          <w:sz w:val="28"/>
          <w:szCs w:val="28"/>
          <w:lang w:eastAsia="ru-RU"/>
        </w:rPr>
        <w:t xml:space="preserve">» декабря 2015 г. № </w:t>
      </w:r>
      <w:r>
        <w:rPr>
          <w:sz w:val="28"/>
          <w:szCs w:val="28"/>
          <w:lang w:val="en-US" w:eastAsia="ru-RU"/>
        </w:rPr>
        <w:t>96</w:t>
      </w:r>
      <w:r>
        <w:rPr>
          <w:sz w:val="28"/>
          <w:szCs w:val="28"/>
          <w:lang w:eastAsia="ru-RU"/>
        </w:rPr>
        <w:t>7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олгосрочные тарифы ОАО «Угольная компания «Кузбассразрезуголь» филиал Талдинский угольный разрез </w:t>
              <w:br/>
              <w:t xml:space="preserve">узел теплоснабжения ПСХ – 2 на горячую воду в открытой системе горячего водоснабжения (теплоснабжения), реализуемую на потребительском рынке Прокопьевского муниципального района, на период с 01.01.2016 по 31.12.2018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780"/>
              <w:gridCol w:w="106"/>
              <w:gridCol w:w="815"/>
              <w:gridCol w:w="71"/>
              <w:gridCol w:w="850"/>
              <w:gridCol w:w="36"/>
              <w:gridCol w:w="1028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АО «Угольная компания «Кузбассраз-резуголь» (филиал Талдинский угольный разрез            (г. Новокузнецк) узел теплоснаб-жения ПСХ –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2)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6,43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4,0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1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22,7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10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2,82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,5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,4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689,2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01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6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6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9,2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,76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5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9,4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6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9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0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44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55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15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85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2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eastAsia="ru-RU"/>
                    </w:rPr>
                    <w:t>27,</w:t>
                  </w:r>
                  <w:r>
                    <w:rPr>
                      <w:lang w:val="en-US" w:eastAsia="ru-RU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749,4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7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0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49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60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,90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44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47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6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  <w:r>
                    <w:rPr>
                      <w:lang w:val="en-US" w:eastAsia="ru-RU"/>
                    </w:rPr>
                    <w:t>7</w:t>
                  </w:r>
                  <w:r>
                    <w:rPr>
                      <w:lang w:eastAsia="ru-RU"/>
                    </w:rPr>
                    <w:t>,</w:t>
                  </w:r>
                  <w:r>
                    <w:rPr>
                      <w:lang w:val="en-US" w:eastAsia="ru-RU"/>
                    </w:rPr>
                    <w:t>5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826,4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АО «Угольная компания «Кузбассразрезуголь» (филиал Талдинский угольный разрез (г. Новокузнецк) узел теплоснабжения ПСХ – 2) установлен постановлением региональной энергетической комиссии Кемеровской области от 20.12.2015 № 966 (в редакции постановлений региональной энергетической комиссии Кемеровской области от 19.12.2016 № 599, от 14.12.2017 № 49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АО «Угольная компания «Кузбассразрезуголь» (филиал Талдинский угольный разрез (г. Новокузнецк) узел теплоснабжения ПСХ – 2) установлен постановлением региональной энергетической комиссии Кемеровской области от 20.12.2015 № 965 (в редакции постановлений региональной энергетической комиссии Кемеровской области от 19.12.2016 № 598, от 12.12.2017 № 479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Татьяна Сафина</cp:lastModifiedBy>
  <cp:lastPrinted>2017-12-11T11:26:00Z</cp:lastPrinted>
  <dcterms:modified xsi:type="dcterms:W3CDTF">2017-12-14T08:48:00Z</dcterms:modified>
  <cp:revision>17</cp:revision>
  <dc:subject/>
  <dc:title/>
</cp:coreProperties>
</file>