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9784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42" w:firstLine="21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5» декабря 2017 г. № 50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Городское тепловое предприятие» тарифов на теплоноситель, реализуемый на потребительском рынке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. Киселевска, на 2018 год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Городское тепловое предприятие»,</w:t>
        <w:br/>
        <w:t xml:space="preserve">ИНН 422306120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иселевска, на период с 01.01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5» декабря 2017 г. № 506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Городское тепловое предприятие»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г. Киселевска, на период с 01.01.2018 по 31.12.2018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212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21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6"/>
                                    <w:gridCol w:w="2359"/>
                                    <w:gridCol w:w="1792"/>
                                    <w:gridCol w:w="1507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Городское тепловое предприят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10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2359"/>
                              <w:gridCol w:w="1792"/>
                              <w:gridCol w:w="1507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Городское тепловое предприятие»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,2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Татьяна Сафина</cp:lastModifiedBy>
  <cp:lastPrinted>2015-11-30T10:34:00Z</cp:lastPrinted>
  <dcterms:modified xsi:type="dcterms:W3CDTF">2017-12-15T08:43:00Z</dcterms:modified>
  <cp:revision>24</cp:revision>
  <dc:subject/>
  <dc:title/>
</cp:coreProperties>
</file>