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9 декабря 2017 г.  № 5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ООО «Сибирская Нива» зерносушильный комплекс (Кемеровская обл., Юргинский р-н, с. Мальцево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филиала ПАО «МРСК Сибири» – «Кузбассэнерго – РЭС» (ИНН  энергопринимающих устройств ООО «Сибирская Нива» (увеличение максимальной мощности на 200 кВт), зерносушильный комплекс (Кемеровская обл., Юргинский р-н, с. Мальцево, кадастровый номер земельного участка 42:17:0101011:234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9» декабря 2017 г. № 510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ООО «Сибирская Нива» зерносушильный комплекс (Кемеровская обл., Юргинский р-н, с. Мальцево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2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14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 Плата за технологическое присоединение рассчитана исходя из присоединяемой мощности 200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</w:t>
        <w:tab/>
        <w:t>Расходы, не включаемые в плату за технологическое присоединение, составляют 972,52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Татьяна Сафина</cp:lastModifiedBy>
  <cp:lastPrinted>2017-08-23T15:38:00Z</cp:lastPrinted>
  <dcterms:modified xsi:type="dcterms:W3CDTF">2017-12-19T07:48:00Z</dcterms:modified>
  <cp:revision>30</cp:revision>
  <dc:subject/>
  <dc:title/>
</cp:coreProperties>
</file>