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декабря 2017 г. № 55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8.12.2015 № 80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тарифов на горячую воду в открытой системе горячего водоснабжения (теплоснабжения), реализуемую ООО «Тепловик» на потребительском рынке Яйского муниципального района, на 2016-2018 годы» в части 2018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08.12.2015 № 801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«Тепловик» на потребительском рынке Яйского муниципального района, на 2016-2018 годы» (в редакции постановления региональной энергетической комиссии Кемеровской области от 29.11.2016 № 362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55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801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вик» на горячую воду в открытой системе горячего водоснабжения (теплоснабжения), реализуемую на потребительском рынке Яйского муниципального района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15"/>
              <w:gridCol w:w="71"/>
              <w:gridCol w:w="850"/>
              <w:gridCol w:w="36"/>
              <w:gridCol w:w="1028"/>
              <w:gridCol w:w="1278"/>
              <w:gridCol w:w="992"/>
              <w:gridCol w:w="1274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249" w:right="-85" w:firstLine="137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 xml:space="preserve">ООО «Тепловик»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32,48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2,48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9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88,06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42,27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,27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4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21,28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27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27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421,28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8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81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553,57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2,72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19,88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35,52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4,15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2,72 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219,88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35,52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4,15 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4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53,57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4,01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1,17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36,81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5,43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4,01 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1,17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36,81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25,43 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5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55,51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ООО «Тепловик», реализуемый на потребительском рынке Яйского муниципального район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08.12.2015 № 800 (в редакции постановлений региональной энергетической комиссии Кемеровской области от 29.11.2016 № 361, от 19.12.2017 № 55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ОО «Тепловик», реализуемую на потребительском рынке Яйского муниципального район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8.12.2015 № 799 (в редакции постановлений региональной энергетической комиссии Кемеровской области от 29.11.2016 № 360, от 21.11.2017 № 392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19T09:53:00Z</dcterms:modified>
  <cp:revision>6</cp:revision>
  <dc:subject/>
  <dc:title/>
</cp:coreProperties>
</file>