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9» декабря 2017 г. № 557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08.11.2016 № 259 «Об установлении ОАО «Кемеровский кондитерский комбинат» (г. Кемерово) долгосрочных тарифов на горячую воду в открытой системе горячего водоснабжения, реализуемую на потребительском рынке г. Кемерово,</w:t>
        <w:br/>
        <w:t xml:space="preserve"> на 2017-2019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08.11.2016 № 259 «Об установлении ОАО «Кемеровский кондитерский комбинат» (г. Кемерово) долгосрочных тарифов на горячую воду в открытой системе горячего водоснабжения, реализуемую на потребительском рынке г. Кемерово,</w:t>
        <w:br/>
        <w:t>на 2017-2019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7 г. № 557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8» ноября 2016 г. № 259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Долгосрочные тарифы ОАО «Кемеровский кондитерский комбинат» на горячую воду в открытой системе горячего водоснабжения (теплоснабжения), реализуемую на потребительском рынке г.</w:t>
            </w:r>
            <w:r>
              <w:rPr/>
              <w:t xml:space="preserve"> </w:t>
            </w:r>
            <w:r>
              <w:rPr>
                <w:sz w:val="28"/>
                <w:lang w:eastAsia="ru-RU"/>
              </w:rPr>
              <w:t xml:space="preserve">Кемерово, на период с 01.01.2017 по 31.12.2019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35"/>
              <w:gridCol w:w="886"/>
              <w:gridCol w:w="70"/>
              <w:gridCol w:w="851"/>
              <w:gridCol w:w="105"/>
              <w:gridCol w:w="957"/>
              <w:gridCol w:w="886"/>
              <w:gridCol w:w="35"/>
              <w:gridCol w:w="851"/>
              <w:gridCol w:w="71"/>
              <w:gridCol w:w="815"/>
              <w:gridCol w:w="106"/>
              <w:gridCol w:w="922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  <w:lang w:eastAsia="ru-RU"/>
                    </w:rPr>
                    <w:t xml:space="preserve">ОАО «Кемеровский кондитерский комбинат» 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х 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>110,5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8,1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1403,32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х 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4,0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,6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1438,45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64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93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21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6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4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1,7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20</w:t>
                  </w:r>
                </w:p>
              </w:tc>
              <w:tc>
                <w:tcPr>
                  <w:tcW w:w="92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30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97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2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6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1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8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>30,5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1540,20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382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3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,7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1508,55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ОАО «Кемеровский кондитерский комбинат», реализуемый на потребительском рынке г. Кемерово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08.11.2016 № 258 (в редакции постановлений региональной энергетической комиссии Кемеровской области от 19.12.2017 № 55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ОАО «Кемеровский кондитерский комбинат», реализуемую на потребительском рынке г. Кемерово,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08.11.2016 № 257 (в редакции постановления региональной энергетической комиссии Кемеровской области от 02.11.2017 № 341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9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19T09:56:00Z</dcterms:modified>
  <cp:revision>4</cp:revision>
  <dc:subject/>
  <dc:title/>
</cp:coreProperties>
</file>