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75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7.11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 xml:space="preserve">652 «Об установлении долгосрочных тарифов на горячую воду в открытой системе горячего водоснабжения (теплоснабжения), реализуемую МУП ПМР «Тепломир»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Прокопьевского район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2016-2018 годы» в части 2018 года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7.11.2015 № 652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МУП ПМР «Тепломир» на потребительском рынке Прокопьевского района, на 2016-2018 годы» (в редакции постановления региональной энергетической комиссии Кемеровской области от 16.12.2016 № 525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75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52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МУП ПМР «Тепломир» на горячую воду в открытой системе горячего водоснабжения (теплоснабжения), реализуемую на потребительском рынке Прокопьевского муниципального района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0"/>
              <w:gridCol w:w="782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МУП ПМР «Тепломи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31,87 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6,5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499,3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40,08 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3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8,4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500,82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,47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2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7,6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39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7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7,6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83,60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81,40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93,52 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84,71 </w:t>
                  </w:r>
                </w:p>
              </w:tc>
              <w:tc>
                <w:tcPr>
                  <w:tcW w:w="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75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5,59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3,73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64,00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6,53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5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334,8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84,92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82,72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94,84 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86,03 </w:t>
                  </w:r>
                </w:p>
              </w:tc>
              <w:tc>
                <w:tcPr>
                  <w:tcW w:w="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75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6,71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4,85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65,12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7,65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7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334,8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УП ПМР «Тепломир», реализуемый на потребительском рынке Прокопьевского муниципального район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11.2015 № 651 (в редакции постановлений региональной энергетической комиссии Кемеровской области от 16.12.2016 № 524, от 19.12.2017 № 57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МУП ПМР «Тепломир», реализуемую на потребительском рынке Прокопьевского муниципального района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11.2015 № 650  (в редакции постановлений региональной энергетической комиссии Кемеровской области от 22.11.2016 № 321, от 19.12.2017 № 573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9T09:56:00Z</dcterms:modified>
  <cp:revision>11</cp:revision>
  <dc:subject/>
  <dc:title/>
</cp:coreProperties>
</file>